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ga prania bielizny szpital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15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9-02-26T11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