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</w:rPr>
        <w:t>Załącznik 4 do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 DA.ZP.242.17.2019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A"/>
                <w:lang w:eastAsia="pl-PL"/>
              </w:rPr>
              <w:t>da.zp.242.17.201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STAWA MATERIAŁÓW ZUŻYWALNYCH DO STERYLIZACJI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1:00Z</dcterms:created>
  <dc:creator>rrurarz</dc:creator>
  <dc:description/>
  <dc:language>en-US</dc:language>
  <cp:lastModifiedBy>msobolewska</cp:lastModifiedBy>
  <cp:lastPrinted>2019-03-12T14:13:00Z</cp:lastPrinted>
  <dcterms:modified xsi:type="dcterms:W3CDTF">2019-03-12T13:13:00Z</dcterms:modified>
  <cp:revision>5</cp:revision>
  <dc:subject/>
  <dc:title>Załącznik 4 do siwz</dc:title>
</cp:coreProperties>
</file>