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Załącznik nr 1 do SIWZ – Formularz Szczegółowy Oferty (DA.ZP.242.23.2019)</w:t>
      </w:r>
    </w:p>
    <w:p>
      <w:pPr>
        <w:pStyle w:val="Standard"/>
        <w:tabs>
          <w:tab w:val="clear" w:pos="709"/>
          <w:tab w:val="left" w:pos="2127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2127" w:leader="none"/>
        </w:tabs>
        <w:rPr/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1: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>Akcesoria do respiratorów noworodkowych MAQUET Servo-i</w:t>
      </w:r>
    </w:p>
    <w:p>
      <w:pPr>
        <w:pStyle w:val="Standard"/>
        <w:tabs>
          <w:tab w:val="clear" w:pos="709"/>
          <w:tab w:val="left" w:pos="2127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5059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46"/>
        <w:gridCol w:w="1985"/>
        <w:gridCol w:w="1701"/>
        <w:gridCol w:w="708"/>
        <w:gridCol w:w="709"/>
        <w:gridCol w:w="1134"/>
        <w:gridCol w:w="1276"/>
        <w:gridCol w:w="567"/>
        <w:gridCol w:w="1134"/>
        <w:gridCol w:w="145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>
          <w:trHeight w:val="8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kład oddechowy do wentylacji klas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kład rur pacjenta do SIPAP z kopułką nawilżacza 1op. (1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zyłączer  Miniflow 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ońcówka donosowa w rozmiarach (mikro, small, medium, large, xlarg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seczka neonatologiczna w rozmiarach ( small, medium, large, xlarg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apeczka do mocowania układu w rozmiarach (mikro, small, medium, large, xlarge, xxlarg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Filtry antybakteryjne i przeciwwirusowe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12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netto pakietu: ………………………………… zł                          Słownie: ………………………………………… 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………………………………… zł                         Słownie: 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/podpis i pieczątka upoważnionego przedstawiciela/</w:t>
      </w:r>
    </w:p>
    <w:p>
      <w:pPr>
        <w:pStyle w:val="Standard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andard"/>
        <w:rPr/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2: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>Akcesoria do aparatów oddechowych dla noworodków Infant Flow nCPAP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tbl>
      <w:tblPr>
        <w:tblW w:w="15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3"/>
        <w:gridCol w:w="1799"/>
        <w:gridCol w:w="1286"/>
        <w:gridCol w:w="683"/>
        <w:gridCol w:w="866"/>
        <w:gridCol w:w="1228"/>
        <w:gridCol w:w="1357"/>
        <w:gridCol w:w="709"/>
        <w:gridCol w:w="1276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kład  oddechowy (typu 7772020LP, rury RT132) z podgrzewanym ramieniem  do nawilżacza F&amp;P model MR730/850 do aparatu nCPAP Infant Flow L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ońcówka donosowa bardzo mała (zielona-XS) do nCPAP Infant Flow L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seczka nosowa bardzo mała (zielona-XS) do nCPAP Infant Flow L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seczka nosowa  mała (rożowa-S) do nCPAP Infant Flow L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seczka nosowa średnia (niebieska-M) do nCPAP Infant Flow L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seczka nosowa duża (fioletowa-L) do nCPAP Infant Flow L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seczka nosowa bardzo duża (przezroczysta-XL) do nCPAP Infant Flow L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skowe mocowanie układu pacjenta</w:t>
              <w:br/>
              <w:t>b.małe, małe, średnio małe, średnie, duże ) do nCPAP Infant Flow L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ujnik brzuszny oddechów w systemie LP,</w:t>
            </w:r>
          </w:p>
          <w:p>
            <w:pPr>
              <w:pStyle w:val="Standard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ł. drenu 130c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  <w:p>
            <w:pPr>
              <w:pStyle w:val="Standard"/>
              <w:spacing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moczek typu MAM silikonowy do uszczelnienia jamy ustnej noworodka, rozmiar 1 i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</w:t>
            </w:r>
          </w:p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apeczka LP do mocowania generatora typ kołyskow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</w:t>
            </w:r>
          </w:p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ltr bakteryjny i tłumiący szum od przepływu gazów kompatybilny z zestawem LP nCPA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netto pakietu: ………………………………… zł                          Słownie: ………………………………………… 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………………………………… zł                         Słownie: 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/podpis i pieczątka upoważnionego przedstawiciela/</w:t>
      </w:r>
    </w:p>
    <w:p>
      <w:pPr>
        <w:pStyle w:val="Standard"/>
        <w:tabs>
          <w:tab w:val="clear" w:pos="709"/>
          <w:tab w:val="left" w:pos="2127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2127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2127" w:leader="none"/>
        </w:tabs>
        <w:spacing w:lineRule="auto" w:line="360"/>
        <w:rPr/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3: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>Układ oddechowy do respiratora Fabian</w:t>
      </w:r>
    </w:p>
    <w:tbl>
      <w:tblPr>
        <w:tblW w:w="152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7"/>
        <w:gridCol w:w="1800"/>
        <w:gridCol w:w="1286"/>
        <w:gridCol w:w="683"/>
        <w:gridCol w:w="866"/>
        <w:gridCol w:w="1228"/>
        <w:gridCol w:w="1339"/>
        <w:gridCol w:w="708"/>
        <w:gridCol w:w="1276"/>
        <w:gridCol w:w="14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pacing w:lineRule="auto" w:line="276" w:before="240" w:after="0"/>
              <w:rPr>
                <w:rFonts w:ascii="Century Gothic" w:hAnsi="Century Gothic" w:eastAsia="SimSun, 宋体" w:cs="Century Gothic"/>
                <w:sz w:val="18"/>
                <w:szCs w:val="18"/>
              </w:rPr>
            </w:pPr>
            <w:r>
              <w:rPr>
                <w:rFonts w:eastAsia="SimSun, 宋体" w:cs="Century Gothic" w:ascii="Century Gothic" w:hAnsi="Century Gothic"/>
                <w:sz w:val="18"/>
                <w:szCs w:val="18"/>
              </w:rPr>
              <w:t xml:space="preserve">Układ oddechowy noworodkowy typu AquaVent Neo przystosowany do użytku z nawilżaczem F&amp;P MR 850, rury z zabezpieczeniem przeciwdrobnoustrojowym opartym na działaniu jonów srebra, przekrój rur – 10 mm, przepływ gazów powyżej 4L/min.   </w:t>
            </w:r>
          </w:p>
          <w:p>
            <w:pPr>
              <w:pStyle w:val="Standard"/>
              <w:suppressLineNumbers/>
              <w:spacing w:lineRule="auto" w:line="276"/>
              <w:rPr>
                <w:rFonts w:ascii="Century Gothic" w:hAnsi="Century Gothic" w:eastAsia="SimSun, 宋体" w:cs="Century Gothic"/>
                <w:sz w:val="18"/>
                <w:szCs w:val="18"/>
              </w:rPr>
            </w:pPr>
            <w:r>
              <w:rPr>
                <w:rFonts w:eastAsia="SimSun, 宋体" w:cs="Century Gothic" w:ascii="Century Gothic" w:hAnsi="Century Gothic"/>
                <w:sz w:val="18"/>
                <w:szCs w:val="18"/>
              </w:rPr>
              <w:t xml:space="preserve">W skład zestawu wchodzi: - odcinek wdechowy podgrzewany dł. 1,2 m - odcinek wydechowy niepodgrzewany z pułapką wodną - odcinek przedłużający do inkubatora 0,3 m - dren ciśnieniowy - zestaw adapterów umożliwiających stosowanie m. in.    z respiratorami: Fabian, Avea, Babylog, Sechrist, MVP-10 - komora nawilżacza o konstrukcji zapobiegającej    nadmiernemu zbieraniu się kondensatu w obwodzie oddechowym  </w:t>
            </w:r>
          </w:p>
          <w:p>
            <w:pPr>
              <w:pStyle w:val="Standard"/>
              <w:spacing w:lineRule="auto" w:line="276" w:before="240" w:after="240"/>
              <w:rPr>
                <w:rFonts w:ascii="Century Gothic" w:hAnsi="Century Gothic" w:eastAsia="SimSun, 宋体" w:cs="Century Gothic"/>
                <w:sz w:val="18"/>
                <w:szCs w:val="18"/>
              </w:rPr>
            </w:pPr>
            <w:r>
              <w:rPr>
                <w:rFonts w:eastAsia="SimSun, 宋体" w:cs="Century Gothic" w:ascii="Century Gothic" w:hAnsi="Century Gothic"/>
                <w:sz w:val="18"/>
                <w:szCs w:val="18"/>
              </w:rPr>
              <w:t>Czas stosowania układu do 14 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eastAsia="SimSun, 宋体" w:cs="Century Gothic"/>
                <w:sz w:val="18"/>
                <w:szCs w:val="18"/>
              </w:rPr>
            </w:pPr>
            <w:r>
              <w:rPr>
                <w:rFonts w:eastAsia="SimSun, 宋体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netto pakietu: ………………………………… zł                          Słownie: ………………………………………… 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………………………………… zł                         Słownie: 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/podpis i pieczątka upoważnionego przedstawiciela/</w:t>
      </w:r>
    </w:p>
    <w:p>
      <w:pPr>
        <w:pStyle w:val="Standard"/>
        <w:tabs>
          <w:tab w:val="clear" w:pos="709"/>
          <w:tab w:val="left" w:pos="2127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2127" w:leader="none"/>
        </w:tabs>
        <w:rPr/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4: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>Akcesoria do respiratora Fabian</w:t>
      </w:r>
    </w:p>
    <w:p>
      <w:pPr>
        <w:pStyle w:val="Standard"/>
        <w:tabs>
          <w:tab w:val="clear" w:pos="709"/>
          <w:tab w:val="left" w:pos="2127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52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7"/>
        <w:gridCol w:w="1800"/>
        <w:gridCol w:w="1286"/>
        <w:gridCol w:w="683"/>
        <w:gridCol w:w="866"/>
        <w:gridCol w:w="1228"/>
        <w:gridCol w:w="1339"/>
        <w:gridCol w:w="708"/>
        <w:gridCol w:w="1276"/>
        <w:gridCol w:w="14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user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ujnik przepływu, wielorazowego użytku do respiratora Fab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user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ujnik przepływu Jednorazowego użytku  do respiratora Fab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ujnik tlenu do respiratora Fabia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apter do funkcji nCPAP, dł. 10 cm do respiratora Fabian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netto pakietu: ………………………………… zł                          Słownie: ………………………………………… 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………………………………… zł                         Słownie: 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/podpis i pieczątka upoważnionego przedstawiciela/</w:t>
      </w:r>
    </w:p>
    <w:p>
      <w:pPr>
        <w:pStyle w:val="Standard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2127" w:leader="none"/>
        </w:tabs>
        <w:rPr/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5: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>Ustny cewnik dotchawiczny</w:t>
      </w:r>
    </w:p>
    <w:p>
      <w:pPr>
        <w:pStyle w:val="Standard"/>
        <w:tabs>
          <w:tab w:val="clear" w:pos="709"/>
          <w:tab w:val="left" w:pos="2127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52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7"/>
        <w:gridCol w:w="1800"/>
        <w:gridCol w:w="1286"/>
        <w:gridCol w:w="683"/>
        <w:gridCol w:w="866"/>
        <w:gridCol w:w="1228"/>
        <w:gridCol w:w="1339"/>
        <w:gridCol w:w="708"/>
        <w:gridCol w:w="1276"/>
        <w:gridCol w:w="14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ny cewnik dotchawiczy, do podawania surfaktantu metodą Lisa, Średnica 1,7 mm , długość 130mm. Posiada końcówkę Luer do podłączenia strzykawk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netto pakietu: ………………………………… zł                          Słownie: ………………………………………… 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………………………………… zł                         Słownie: 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/podpis i pieczątka upoważnionego przedstawiciela/</w:t>
      </w:r>
    </w:p>
    <w:p>
      <w:pPr>
        <w:pStyle w:val="Standard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Standard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Standard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2127" w:leader="none"/>
        </w:tabs>
        <w:rPr/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6: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>Zestaw do respiratora Fabian  i nCPAP Fabian</w:t>
      </w:r>
    </w:p>
    <w:p>
      <w:pPr>
        <w:pStyle w:val="Standard"/>
        <w:tabs>
          <w:tab w:val="clear" w:pos="709"/>
          <w:tab w:val="left" w:pos="2127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52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7"/>
        <w:gridCol w:w="1800"/>
        <w:gridCol w:w="1286"/>
        <w:gridCol w:w="683"/>
        <w:gridCol w:w="866"/>
        <w:gridCol w:w="1228"/>
        <w:gridCol w:w="1339"/>
        <w:gridCol w:w="708"/>
        <w:gridCol w:w="1276"/>
        <w:gridCol w:w="14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pacing w:lineRule="auto" w:line="276" w:before="240" w:after="0"/>
              <w:rPr>
                <w:rFonts w:ascii="Century Gothic" w:hAnsi="Century Gothic" w:eastAsia="SimSun, 宋体" w:cs="Century Gothic"/>
                <w:sz w:val="18"/>
                <w:szCs w:val="18"/>
              </w:rPr>
            </w:pPr>
            <w:r>
              <w:rPr>
                <w:rFonts w:eastAsia="SimSun, 宋体" w:cs="Century Gothic" w:ascii="Century Gothic" w:hAnsi="Century Gothic"/>
                <w:sz w:val="18"/>
                <w:szCs w:val="18"/>
              </w:rPr>
              <w:t xml:space="preserve">Flowkit MV/NIV LP zestaw do nieinwazyjnego wspomagania oddychania z generatorem LP oraz wentylacji mechanicznej dla noworodków z zabezpieczeniem przeciwdrobnoustrojowym opartym na działaniu jonów srebra.  </w:t>
            </w:r>
          </w:p>
          <w:p>
            <w:pPr>
              <w:pStyle w:val="Standard"/>
              <w:suppressLineNumbers/>
              <w:spacing w:lineRule="auto" w:line="276"/>
              <w:rPr>
                <w:rFonts w:ascii="Century Gothic" w:hAnsi="Century Gothic" w:eastAsia="SimSun, 宋体" w:cs="Century Gothic"/>
                <w:sz w:val="18"/>
                <w:szCs w:val="18"/>
              </w:rPr>
            </w:pPr>
            <w:r>
              <w:rPr>
                <w:rFonts w:eastAsia="SimSun, 宋体" w:cs="Century Gothic" w:ascii="Century Gothic" w:hAnsi="Century Gothic"/>
                <w:sz w:val="18"/>
                <w:szCs w:val="18"/>
              </w:rPr>
              <w:t xml:space="preserve">Zestaw Flowkit składający się z następujących części: - układ oddechowy z generatorem do nCPAP system LP - zestaw wymienny do wentylacji mechanicznej (podgrzewane ramię    wydechowe) - zestaw adapterów - worek do przechowywania - komora nawilżacza z automatycznym napełnianiem wodą o konstrukcji    zapobiegającej nadmiernemu zbieraniu kondensatu w obwodzie oddechowym    z drenem do podaży wody o dł. 1,2 m x 2 szt.  </w:t>
            </w:r>
          </w:p>
          <w:p>
            <w:pPr>
              <w:pStyle w:val="Standard"/>
              <w:spacing w:lineRule="auto" w:line="276" w:before="240" w:after="240"/>
              <w:rPr>
                <w:rFonts w:ascii="Century Gothic" w:hAnsi="Century Gothic" w:eastAsia="SimSun, 宋体" w:cs="Century Gothic"/>
                <w:sz w:val="18"/>
                <w:szCs w:val="18"/>
              </w:rPr>
            </w:pPr>
            <w:r>
              <w:rPr>
                <w:rFonts w:eastAsia="SimSun, 宋体" w:cs="Century Gothic" w:ascii="Century Gothic" w:hAnsi="Century Gothic"/>
                <w:sz w:val="18"/>
                <w:szCs w:val="18"/>
              </w:rPr>
              <w:t>Czas stosowania rur układu do 14 dni (z wyłączeniem genera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eastAsia="SimSun, 宋体" w:cs="Century Gothic"/>
                <w:sz w:val="18"/>
                <w:szCs w:val="18"/>
              </w:rPr>
            </w:pPr>
            <w:r>
              <w:rPr>
                <w:rFonts w:eastAsia="SimSun, 宋体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netto pakietu: ………………………………… zł                          Słownie: ………………………………………… 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………………………………… zł                         Słownie: 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/podpis i pieczątka upoważnionego przedstawiciela/</w:t>
      </w:r>
    </w:p>
    <w:p>
      <w:pPr>
        <w:pStyle w:val="Standard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 w:before="240" w:after="6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7: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>Układ do oscylacji do respiratora Fabian</w:t>
      </w:r>
    </w:p>
    <w:tbl>
      <w:tblPr>
        <w:tblW w:w="152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7"/>
        <w:gridCol w:w="1800"/>
        <w:gridCol w:w="1286"/>
        <w:gridCol w:w="683"/>
        <w:gridCol w:w="866"/>
        <w:gridCol w:w="1228"/>
        <w:gridCol w:w="1339"/>
        <w:gridCol w:w="850"/>
        <w:gridCol w:w="1134"/>
        <w:gridCol w:w="14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pacing w:lineRule="auto" w:line="276" w:before="240" w:after="0"/>
              <w:rPr>
                <w:rFonts w:ascii="Century Gothic" w:hAnsi="Century Gothic" w:eastAsia="SimSun, 宋体" w:cs="Century Gothic"/>
                <w:sz w:val="18"/>
                <w:szCs w:val="18"/>
              </w:rPr>
            </w:pPr>
            <w:r>
              <w:rPr>
                <w:rFonts w:eastAsia="SimSun, 宋体" w:cs="Century Gothic" w:ascii="Century Gothic" w:hAnsi="Century Gothic"/>
                <w:sz w:val="18"/>
                <w:szCs w:val="18"/>
              </w:rPr>
              <w:t xml:space="preserve">Układ oddechowy noworodkowy typu AquaVent Neo do oscylacji,  rury usztywniane z zabezpieczeniem przeciwdrobnoustrojowym opartym na działaniu jonów srebra   </w:t>
            </w:r>
          </w:p>
          <w:p>
            <w:pPr>
              <w:pStyle w:val="Standard"/>
              <w:suppressLineNumbers/>
              <w:spacing w:lineRule="auto" w:line="276"/>
              <w:rPr>
                <w:rFonts w:ascii="Century Gothic" w:hAnsi="Century Gothic" w:eastAsia="SimSun, 宋体" w:cs="Century Gothic"/>
                <w:sz w:val="18"/>
                <w:szCs w:val="18"/>
              </w:rPr>
            </w:pPr>
            <w:r>
              <w:rPr>
                <w:rFonts w:eastAsia="SimSun, 宋体" w:cs="Century Gothic" w:ascii="Century Gothic" w:hAnsi="Century Gothic"/>
                <w:sz w:val="18"/>
                <w:szCs w:val="18"/>
              </w:rPr>
              <w:t xml:space="preserve">W skład zestawu wchodzi: - odcinek wdechowy podgrzewany dł. 1,2 m - odcinek wydechowy podgrzewany dł. 1,35 m - odcinek przedłużający do inkubatora 0,3 m - dren ciśnieniowy - zestaw adapterów - komora nawilżacza o konstrukcji zapobiegającej nadmiernemu zbieraniu    się kondensatu w obwodzie oddechowym z drenem zasilającym w wodę    dł. 1,2 m  </w:t>
            </w:r>
          </w:p>
          <w:p>
            <w:pPr>
              <w:pStyle w:val="Standard"/>
              <w:spacing w:lineRule="auto" w:line="276" w:before="240" w:after="240"/>
              <w:rPr>
                <w:rFonts w:ascii="Century Gothic" w:hAnsi="Century Gothic" w:eastAsia="SimSun, 宋体" w:cs="Century Gothic"/>
                <w:sz w:val="18"/>
                <w:szCs w:val="18"/>
              </w:rPr>
            </w:pPr>
            <w:r>
              <w:rPr>
                <w:rFonts w:eastAsia="SimSun, 宋体" w:cs="Century Gothic" w:ascii="Century Gothic" w:hAnsi="Century Gothic"/>
                <w:sz w:val="18"/>
                <w:szCs w:val="18"/>
              </w:rPr>
              <w:t>Czas stosowania układu do 14 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eastAsia="SimSun, 宋体" w:cs="Century Gothic"/>
                <w:sz w:val="18"/>
                <w:szCs w:val="18"/>
              </w:rPr>
            </w:pPr>
            <w:r>
              <w:rPr>
                <w:rFonts w:eastAsia="SimSun, 宋体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netto pakietu: ………………………………… zł                          Słownie: ………………………………………… 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………………………………… zł                         Słownie: 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/podpis i pieczątka upoważnionego przedstawiciela/</w:t>
      </w:r>
    </w:p>
    <w:p>
      <w:pPr>
        <w:pStyle w:val="Standard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</w:t>
      </w:r>
    </w:p>
    <w:p>
      <w:pPr>
        <w:pStyle w:val="Standard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spacing w:lineRule="auto" w:line="360"/>
        <w:rPr/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8: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pl-PL"/>
        </w:rPr>
        <w:t xml:space="preserve"> Układy oddechowe do respiratorów noworodkowych</w:t>
      </w:r>
    </w:p>
    <w:tbl>
      <w:tblPr>
        <w:tblW w:w="152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47"/>
        <w:gridCol w:w="1800"/>
        <w:gridCol w:w="1286"/>
        <w:gridCol w:w="683"/>
        <w:gridCol w:w="866"/>
        <w:gridCol w:w="1228"/>
        <w:gridCol w:w="1389"/>
        <w:gridCol w:w="850"/>
        <w:gridCol w:w="1134"/>
        <w:gridCol w:w="15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240" w:after="24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Układ oddechowy jednorazowego użytku, uniwersalny (do większości  respiratorów m.in. </w:t>
            </w:r>
            <w:r>
              <w:rPr>
                <w:rFonts w:eastAsia="Mangal" w:cs="Arial" w:ascii="Arial" w:hAnsi="Arial"/>
                <w:sz w:val="18"/>
                <w:szCs w:val="18"/>
                <w:lang w:eastAsia="pl-PL"/>
              </w:rPr>
              <w:t xml:space="preserve">Bear, Fabian, Sechrist, Babylog) z dwoma kolorami rur odróżniającymi wdech i wydech, posiadający spiralną grzałkę w drenie na linii wdechowej i pułapkę wodną na linii wydechowej:; w kpl. dren proksymalny; część Y obrotowa z możliwością odłączenia co pozwala na zastosowanie funkcji CPAP w respiratorze,  oraz posiadająca wejście do podawania surfaktantu; posiadający kpl. adapterów umożliwiających stosowanie układu do różnych typów respiratorów.  Średnica lini wdechowej i wydechowej  10 mm. Przepływ gazów powyżej 4L/min.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Wejście w grzałce musi zawierać trójkątne wcięcie, takie aby </w:t>
            </w:r>
            <w:r>
              <w:rPr>
                <w:rFonts w:eastAsia="Mangal" w:cs="Arial" w:ascii="Arial" w:hAnsi="Arial"/>
                <w:sz w:val="18"/>
                <w:szCs w:val="18"/>
              </w:rPr>
              <w:t>umożliwiło podłączenie czujnika temp. stosowanego również do modelu nawilżacza MR850  Fisher&amp;Paykel.   W komplecie komora samonapełniającą się wodą, wyposażoną w dwa pływaki zabezpieczające przed przedostaniem wody do układu oddechowego, oraz dren do podłączenia butelki z wodą i odpowietrzniki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24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netto pakietu: ………………………………… zł                          Słownie: ………………………………………… 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………………………………… zł                         Słownie: 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/podpis i pieczątka upoważnionego przedstawiciela/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9: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pl-PL"/>
        </w:rPr>
        <w:t>Układy oddechowe do respiratorów noworodkowych</w:t>
      </w:r>
    </w:p>
    <w:p>
      <w:pPr>
        <w:pStyle w:val="Standard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2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47"/>
        <w:gridCol w:w="1800"/>
        <w:gridCol w:w="1286"/>
        <w:gridCol w:w="683"/>
        <w:gridCol w:w="866"/>
        <w:gridCol w:w="1228"/>
        <w:gridCol w:w="1389"/>
        <w:gridCol w:w="850"/>
        <w:gridCol w:w="1134"/>
        <w:gridCol w:w="15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tLeast" w:line="200" w:before="24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Jednorazowy układ oddechowy do respiratorów Fabian, </w:t>
            </w:r>
            <w:r>
              <w:rPr>
                <w:rFonts w:eastAsia="Mangal" w:cs="Arial" w:ascii="Arial" w:hAnsi="Arial"/>
                <w:sz w:val="18"/>
                <w:szCs w:val="18"/>
                <w:lang w:eastAsia="pl-PL"/>
              </w:rPr>
              <w:t xml:space="preserve">Bear, Sechrist, Babylog, posiadający spiralną grzałkę w drenie na linii wdechowej oraz na linii wydechowej: z dwoma kolorami rur odróżniającymi wdech i wydech. Dren wydechowy bez pułapki wodnej, wykonany z materiału MicroCell, odporny na zagniecenia/uszkodzenia (materiał pozwalający na eliminację skroplin w gałęzi wydechowej poprzez zastosowanie technologii membrany przepuszczalnej), w komplecie dren proxymalny - część Y obrotowa oraz posiadająca wejście do podawania surfaktantu; posiadający komplet adapterów umożliwiających stosowanie układu do różnych typów respiratorów, jak również do podłączenia urządzenia do podawania tlenku azotu. Wejście w grzałce na linii wdechowej musi zawierać trójkątne wcięcie, takie aby umożliwiło podłączenie czujnika temperatury stosowanego również do modelu nawilżacza MR 850 Fisher&amp;Paykel. Komplet musi zawierać komorę z automatycznym pobieraniem wody, posiadająca dwa pływaki zabezpieczające przed przedostaniem się wody do układu oddechowego. Układ wraz z komorą musi tworzyć komplet tj. znajdować się w jednym opakowaniu. Układ przeznaczony dla pracy respiratora przy przepływie powietrza &gt; 4L/min  </w:t>
            </w: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   </w:t>
            </w:r>
          </w:p>
          <w:p>
            <w:pPr>
              <w:pStyle w:val="Standard"/>
              <w:suppressAutoHyphens w:val="false"/>
              <w:spacing w:lineRule="atLeast" w:line="200" w:before="240" w:after="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240" w:after="0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240" w:after="0"/>
              <w:jc w:val="center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netto pakietu: ………………………………… zł                          Słownie: ………………………………………… 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………………………………… zł                         Słownie: 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/podpis i pieczątka upoważnionego przedstawiciela/</w:t>
      </w:r>
    </w:p>
    <w:p>
      <w:pPr>
        <w:pStyle w:val="Standard"/>
        <w:spacing w:before="240" w:after="6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</w:t>
      </w:r>
    </w:p>
    <w:p>
      <w:pPr>
        <w:pStyle w:val="Standard"/>
        <w:tabs>
          <w:tab w:val="clear" w:pos="709"/>
          <w:tab w:val="left" w:pos="2127" w:leader="none"/>
        </w:tabs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2127" w:leader="none"/>
        </w:tabs>
        <w:rPr/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10: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pl-PL"/>
        </w:rPr>
        <w:t xml:space="preserve"> Akcesoria do aparatów oddechowych NEOPUFF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52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44"/>
        <w:gridCol w:w="1800"/>
        <w:gridCol w:w="1290"/>
        <w:gridCol w:w="675"/>
        <w:gridCol w:w="870"/>
        <w:gridCol w:w="1230"/>
        <w:gridCol w:w="1390"/>
        <w:gridCol w:w="850"/>
        <w:gridCol w:w="1134"/>
        <w:gridCol w:w="15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240" w:after="0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24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Układ oddechowy jednorazowego użytku do aparatu do </w:t>
            </w:r>
            <w:r>
              <w:rPr>
                <w:rFonts w:eastAsia="Mangal" w:cs="Arial" w:ascii="Arial" w:hAnsi="Arial"/>
                <w:sz w:val="18"/>
                <w:szCs w:val="18"/>
                <w:lang w:eastAsia="pl-PL"/>
              </w:rPr>
              <w:t>resuscytacji NEOPUFF, zawierający: ramię wdechowe niepodgrzewane, długość linii wdechowej min. 145</w:t>
            </w:r>
            <w:r>
              <w:rPr>
                <w:rFonts w:eastAsia="Calibri" w:cs="Arial" w:ascii="Arial" w:hAnsi="Arial"/>
                <w:sz w:val="18"/>
                <w:szCs w:val="18"/>
              </w:rPr>
              <w:t>cm, na końcu układu musi znajdować się zastawka PEEP (w</w:t>
            </w:r>
            <w:r>
              <w:rPr>
                <w:rFonts w:eastAsia="Mangal" w:cs="Arial" w:ascii="Arial" w:hAnsi="Arial"/>
                <w:sz w:val="18"/>
                <w:szCs w:val="18"/>
              </w:rPr>
              <w:t xml:space="preserve">ejście do zastawki o parametrach: 15mm średnica wewnętrzna, 19mm średnica zewnętrzna), maseczkę (SML -do wyboru). Układ rur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o następujących parametrach: wejście/podłączenie do </w:t>
            </w:r>
            <w:r>
              <w:rPr>
                <w:rFonts w:eastAsia="Mangal" w:cs="Arial" w:ascii="Arial" w:hAnsi="Arial"/>
                <w:sz w:val="18"/>
                <w:szCs w:val="18"/>
              </w:rPr>
              <w:t xml:space="preserve">zastawki PEEP: 15 mm średnica zewnętrzna, 10 mm średnica wewn. -maseczka od strony pacjenta.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Układ zaopatrzony w zatyczkę w postaci korka </w:t>
            </w:r>
            <w:r>
              <w:rPr>
                <w:rFonts w:eastAsia="Mangal" w:cs="Arial" w:ascii="Arial" w:hAnsi="Arial"/>
                <w:sz w:val="18"/>
                <w:szCs w:val="18"/>
              </w:rPr>
              <w:t>zapewniającego szczelność układu w trakcie przechowywania oraz zastępujący i pełniący funkcję płucka testowego. Pakowane pojedynczo, opakowanie 10 sztuk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24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Jednorazowa maseczka do układu oddechowego do </w:t>
            </w:r>
            <w:r>
              <w:rPr>
                <w:rFonts w:eastAsia="Mangal" w:cs="Arial" w:ascii="Arial" w:hAnsi="Arial"/>
                <w:sz w:val="18"/>
                <w:szCs w:val="18"/>
              </w:rPr>
              <w:t xml:space="preserve">resuscytacji NEOPUFF. Rozmiar maseczki 35mm, 42mm, 50mm, 60mm, 72mm .Pakowane pojedynczo z możliwością </w:t>
            </w:r>
            <w:r>
              <w:rPr>
                <w:rFonts w:eastAsia="Calibri" w:cs="Arial" w:ascii="Arial" w:hAnsi="Arial"/>
                <w:sz w:val="18"/>
                <w:szCs w:val="18"/>
              </w:rPr>
              <w:t>wyboru. Opakowanie 10 szt.</w:t>
            </w:r>
          </w:p>
          <w:p>
            <w:pPr>
              <w:pStyle w:val="Standard"/>
              <w:suppressAutoHyphens w:val="false"/>
              <w:spacing w:lineRule="auto" w:line="276" w:before="24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24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240" w:after="0"/>
              <w:jc w:val="center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24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estaw trzech drenów  z łącznikiem ,,Y" doprowadzający mieszankę gazów </w:t>
            </w:r>
            <w:r>
              <w:rPr>
                <w:rFonts w:eastAsia="Mangal" w:cs="Arial" w:ascii="Arial" w:hAnsi="Arial"/>
                <w:sz w:val="18"/>
                <w:szCs w:val="18"/>
              </w:rPr>
              <w:t>(tlen, powietrze) do aparatu Neopuff - op. 5 sztuk.</w:t>
            </w:r>
          </w:p>
          <w:p>
            <w:pPr>
              <w:pStyle w:val="Standard"/>
              <w:suppressAutoHyphens w:val="false"/>
              <w:spacing w:lineRule="auto" w:line="276" w:before="240" w:after="0"/>
              <w:rPr>
                <w:rFonts w:ascii="Arial" w:hAnsi="Arial" w:eastAsia="Mangal" w:cs="Arial"/>
                <w:sz w:val="18"/>
                <w:szCs w:val="18"/>
              </w:rPr>
            </w:pPr>
            <w:r>
              <w:rPr>
                <w:rFonts w:eastAsia="Mangal"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240" w:after="0"/>
              <w:jc w:val="center"/>
              <w:rPr>
                <w:rFonts w:ascii="Arial" w:hAnsi="Arial" w:eastAsia="Mangal" w:cs="Arial"/>
                <w:sz w:val="18"/>
                <w:szCs w:val="18"/>
              </w:rPr>
            </w:pPr>
            <w:r>
              <w:rPr>
                <w:rFonts w:eastAsia="Mangal"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240" w:after="0"/>
              <w:jc w:val="center"/>
              <w:rPr>
                <w:rFonts w:ascii="Century Gothic" w:hAnsi="Century Gothic" w:eastAsia="Mangal" w:cs="Century Gothic"/>
                <w:sz w:val="18"/>
                <w:szCs w:val="18"/>
              </w:rPr>
            </w:pPr>
            <w:r>
              <w:rPr>
                <w:rFonts w:eastAsia="Mangal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netto pakietu: ………………………………… zł                          Słownie: ………………………………………… 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………………………………… zł                         Słownie: 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/podpis i pieczątka upoważnionego przedstawiciela/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rPr/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11: 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pl-PL"/>
        </w:rPr>
        <w:t>Części do aparatów oddechowych dla noworodków OPTI FLOW</w:t>
      </w:r>
    </w:p>
    <w:p>
      <w:pPr>
        <w:pStyle w:val="Standard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2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47"/>
        <w:gridCol w:w="1800"/>
        <w:gridCol w:w="1286"/>
        <w:gridCol w:w="683"/>
        <w:gridCol w:w="866"/>
        <w:gridCol w:w="1228"/>
        <w:gridCol w:w="1389"/>
        <w:gridCol w:w="850"/>
        <w:gridCol w:w="1134"/>
        <w:gridCol w:w="15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240" w:after="24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Układ oddechowy jednorazowego użytku do HFNC,o długości </w:t>
            </w:r>
            <w:r>
              <w:rPr>
                <w:rFonts w:eastAsia="Mangal" w:cs="Arial" w:ascii="Arial" w:hAnsi="Arial"/>
                <w:sz w:val="18"/>
                <w:szCs w:val="18"/>
                <w:lang w:eastAsia="pl-PL"/>
              </w:rPr>
              <w:t xml:space="preserve">175 cm. posiadający spiralną grzałkę w drenie na linii wdechowej; w kpl. ciśnieniowa zastawka nadmiarowa.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Przepływ gazów w zakresie  0,5 – 25 L/min. Wejście w grzałce musi zawierać trójkątne wcięcie, tak aby </w:t>
            </w:r>
            <w:r>
              <w:rPr>
                <w:rFonts w:eastAsia="Mangal" w:cs="Arial" w:ascii="Arial" w:hAnsi="Arial"/>
                <w:sz w:val="18"/>
                <w:szCs w:val="18"/>
              </w:rPr>
              <w:t xml:space="preserve">umożliwiło podłączenie czujnika temperatury, stosowanego również do modelu nawilżaczy serii MR 800 firmy Fisher&amp;Paykel. </w:t>
            </w:r>
            <w:r>
              <w:rPr>
                <w:rFonts w:eastAsia="Calibri" w:cs="Arial" w:ascii="Arial" w:hAnsi="Arial"/>
                <w:sz w:val="18"/>
                <w:szCs w:val="18"/>
              </w:rPr>
              <w:t>Wyprofilowana końcówka układu oddechowego w jego wewnętrznej części, zapewniająca bezpieczne połączenie kaniul donosowych serii OPT firmy Fisher&amp;Paykel, charakteryzujące się wyraźnym „kliknięciem” podczas montażu. Komplet musi zawierać komorę z automatycznym pobieraniem wody, posiadającą dwa pływaki zabezpieczające przed przedostaniem się wody do układu oddechowego. Układ wraz z komorą musi tworzyć komplet tj. znajdować się w jednym opakowaniu. Produkt zalecany do użytku przez 7 dni, co zapewnia optymalną pracę grzałki oraz optymalną elastyczność ramie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240" w:after="24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Kaniula nosowa do HFNC z przylepcem i rzepem do </w:t>
            </w:r>
            <w:r>
              <w:rPr>
                <w:rFonts w:eastAsia="Mangal" w:cs="Arial" w:ascii="Arial" w:hAnsi="Arial"/>
                <w:sz w:val="18"/>
                <w:szCs w:val="18"/>
                <w:lang w:eastAsia="pl-PL"/>
              </w:rPr>
              <w:t xml:space="preserve">repozycji, przystosowana do współpracy z podgrzewanymi układami oddechowymi serii RT330, firmy Fisher&amp;Paykel.  </w:t>
            </w:r>
            <w:r>
              <w:rPr>
                <w:rFonts w:eastAsia="Calibri" w:cs="Arial" w:ascii="Arial" w:hAnsi="Arial"/>
                <w:sz w:val="18"/>
                <w:szCs w:val="18"/>
              </w:rPr>
              <w:t>Rz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p, przylepiec oraz kaniula stanowią komplet, kaniula i </w:t>
            </w:r>
            <w:r>
              <w:rPr>
                <w:rFonts w:eastAsia="Mangal" w:cs="Arial" w:ascii="Arial" w:hAnsi="Arial"/>
                <w:sz w:val="18"/>
                <w:szCs w:val="18"/>
              </w:rPr>
              <w:t xml:space="preserve">rzep są zespolone i nierozerwalne. Przylepiec będący w komplecie stanowi część wymienną i jest bezpieczny dermatologicznie. </w:t>
            </w:r>
            <w:r>
              <w:rPr>
                <w:rFonts w:eastAsia="Calibri" w:cs="Arial" w:ascii="Arial" w:hAnsi="Arial"/>
                <w:sz w:val="18"/>
                <w:szCs w:val="18"/>
              </w:rPr>
              <w:t>Kaniula wyposażona w dwa odrębne dreny wzmocnione sprężynką, aby zminimalizować ryzyko zagniecenia. Dreny wykonane z oddychającego materiału odparowującego nadmiar wilgoci. Dreny złączone kaniulą z rzepem, rozdzielone przegrodą zapewniającą odrębne przepływy oraz zabezpieczające przed wystąpieniem turbulencji mieszanki gazów medycznych wewnątrz kaniuli. Możliwość rozłączenia kaniuli i wentylowania pacjenta jednym nozdrzem. Przyłącze kaniuli zapewniające bezpieczne mocowanie wewnątrz układu oddechowego,   charakteryzujące się „kliknięciem” przy prawidłowym podłączeniu.                     Maksymalny przepływ gazu 8L/min, waga kaniuli 9g. wiek dziecka &lt; 32 tyg., waga dziecka &lt; 2kg. Produkt zalecany do użytku przez 7 dni, co zapewnia optymalne odprowadzanie nadmiaru wilgoci oraz optymalną elastyczność nosków kaniul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 w:before="240" w:after="24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  <w:t xml:space="preserve">Kaniula nosowa z przylepcem i rzepem do repozycji, do </w:t>
            </w:r>
            <w:r>
              <w:rPr>
                <w:rFonts w:eastAsia="Mangal" w:cs="Arial" w:ascii="Arial" w:hAnsi="Arial"/>
                <w:sz w:val="18"/>
                <w:szCs w:val="18"/>
                <w:lang w:eastAsia="pl-PL"/>
              </w:rPr>
              <w:t xml:space="preserve">HFNC, przystosowana do współpracy z podgrzewanymi układami oddechowymi serii RT330, firmy Fisher&amp;Paykel.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Rzep, przylepiec oraz kaniula stanowią komplet, kaniula i </w:t>
            </w:r>
            <w:r>
              <w:rPr>
                <w:rFonts w:eastAsia="Mangal" w:cs="Arial" w:ascii="Arial" w:hAnsi="Arial"/>
                <w:sz w:val="18"/>
                <w:szCs w:val="18"/>
              </w:rPr>
              <w:t xml:space="preserve">rzep są zespolone i nierozerwalne. Przylepiec będący w komplecie stanowi część wymienną i jest bezpieczny dermatologicznie. </w:t>
            </w:r>
            <w:r>
              <w:rPr>
                <w:rFonts w:eastAsia="Calibri" w:cs="Arial" w:ascii="Arial" w:hAnsi="Arial"/>
                <w:sz w:val="18"/>
                <w:szCs w:val="18"/>
              </w:rPr>
              <w:t>Kaniula wyposażona w dwa odrębne dreny wzmocnione sprężynką, aby zminimalizować ryzyko zagniecenia. Dreny wykonane z oddychającego materiału odparowującego nadmiar wilgoci. Dreny złączone kaniulą z rzepem, rozdzielone przegrodą zapewniającą odrębne przepływy oraz zabezpieczające przed wystąpieniem turbulencji mieszanki gazów medycznych wewnątrz kaniuli. Możliwość rozłączenia kaniuli i wentylowania pacjenta jednym nozdrzem. Przyłącze kaniuli zapewniające bezpieczne mocowanie wewnątrz układu oddechowego,   charakteryzujące się „kliknięciem” przy prawidłowym podłączeniu.                      Maksymalny przepływ gazu 8L/min, waga kaniuli 9g. wiek dziecka 27 tyg. – 6 m-cy, waga dziecka 1 – 8 kg.                                                                Produkt zalecany do użytku przez 7 dni, co zapewnia optymalne odprowadzanie nadmiaru wilgoci oraz optymalną elastyczność nosków kaniul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76" w:before="24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Adapter do nebulizacji w kształcie litery T. Stanowi przejście </w:t>
            </w:r>
            <w:r>
              <w:rPr>
                <w:rFonts w:eastAsia="Mangal" w:cs="Arial" w:ascii="Arial" w:hAnsi="Arial"/>
                <w:sz w:val="18"/>
                <w:szCs w:val="18"/>
              </w:rPr>
              <w:t>pomiędzy układem oddechowym a kaniulą, wyposażony w zamykany port do podawania leków wziewnych. Adapter z jednej strony posiadający wejście z wypustkami do prawidłowego mocowania wewnątrz układu oddechowego, z drugiej posiadający wyprofilowane wejście dla kaniuli, która mocowana jest wewnątrz adaptera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ba połączenia bezpieczne i pewne dzięki wyraźnemu </w:t>
            </w:r>
            <w:r>
              <w:rPr>
                <w:rFonts w:eastAsia="Mangal" w:cs="Arial" w:ascii="Arial" w:hAnsi="Arial"/>
                <w:sz w:val="18"/>
                <w:szCs w:val="18"/>
              </w:rPr>
              <w:t>kliknięciu podczas montażu.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pasowe przylepce z rzepem do repozycji</w:t>
            </w:r>
          </w:p>
          <w:p>
            <w:pPr>
              <w:pStyle w:val="Standard"/>
              <w:autoSpaceDE w:val="false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netto pakietu: ………………………………… zł                          Słownie: ………………………………………… 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………………………………… zł                         Słownie: 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/podpis i pieczątka upoważnionego przedstawiciela/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Pakiet nr 12: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>Akcesoria do respiratora Babylog DRAGER</w:t>
      </w:r>
    </w:p>
    <w:p>
      <w:pPr>
        <w:pStyle w:val="Standard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19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2097"/>
        <w:gridCol w:w="1163"/>
        <w:gridCol w:w="709"/>
        <w:gridCol w:w="831"/>
        <w:gridCol w:w="1276"/>
        <w:gridCol w:w="1418"/>
        <w:gridCol w:w="850"/>
        <w:gridCol w:w="1134"/>
        <w:gridCol w:w="1466"/>
      </w:tblGrid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estaw rur jednorazowego użytku do respiratora Babylog 8000 plu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ujnik przepływu tlenu do respiratora Babylog 8000 plu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netto pakietu: ………………………………… zł                          Słownie: ………………………………………… 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………………………………… zł                         Słownie: 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/podpis i pieczątka upoważnionego przedstawiciela/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andard"/>
        <w:rPr/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13: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pl-PL"/>
        </w:rPr>
        <w:t>Akcesoria do inkubatora ATOM</w:t>
      </w:r>
    </w:p>
    <w:p>
      <w:pPr>
        <w:pStyle w:val="Standard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2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7"/>
        <w:gridCol w:w="1800"/>
        <w:gridCol w:w="1286"/>
        <w:gridCol w:w="683"/>
        <w:gridCol w:w="866"/>
        <w:gridCol w:w="1149"/>
        <w:gridCol w:w="1418"/>
        <w:gridCol w:w="708"/>
        <w:gridCol w:w="1276"/>
        <w:gridCol w:w="14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Czujnik tlenu typu do inkubatora Dual In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Czujnik temperatury  do inkubatora Dual In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netto pakietu: ………………………………… zł                          Słownie: ………………………………………… 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………………………………… zł                         Słownie: 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/podpis i pieczątka upoważnionego przedstawiciela/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Standard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Standard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Paki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eastAsia="pl-PL"/>
        </w:rPr>
        <w:t xml:space="preserve">et nr 14: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pl-PL"/>
        </w:rPr>
        <w:t>Akcesoria do inkubatora ATOM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pl-PL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83"/>
        <w:gridCol w:w="1843"/>
        <w:gridCol w:w="1276"/>
        <w:gridCol w:w="709"/>
        <w:gridCol w:w="850"/>
        <w:gridCol w:w="1134"/>
        <w:gridCol w:w="1418"/>
        <w:gridCol w:w="708"/>
        <w:gridCol w:w="1276"/>
        <w:gridCol w:w="141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 i/lub  n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ujnik pulsoksymetryczny jednorazowego użytku Masimo LNCS NEO-3 do inkubatora ATOM Dual Incu,  wtyczka z  9-pinami z 4 wycię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zewód przedłużający do czujnika SpO2  Masimo LNCS NEO-3 do inkubatora ATOM Dual In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ltr powietrza do inkubatora ATOM  Dual Incu</w:t>
            </w:r>
          </w:p>
          <w:p>
            <w:pPr>
              <w:pStyle w:val="Standard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netto pakietu: ………………………………… zł                          Słownie: ………………………………………… 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………………………………… zł                         Słownie: 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/podpis i pieczątka upoważnionego przedstawiciela/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tbl>
      <w:tblPr>
        <w:tblW w:w="15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0"/>
        <w:gridCol w:w="700"/>
        <w:gridCol w:w="1120"/>
        <w:gridCol w:w="1660"/>
        <w:gridCol w:w="1320"/>
        <w:gridCol w:w="1540"/>
        <w:gridCol w:w="1320"/>
      </w:tblGrid>
      <w:tr>
        <w:trPr>
          <w:trHeight w:val="300" w:hRule="atLeast"/>
        </w:trPr>
        <w:tc>
          <w:tcPr>
            <w:tcW w:w="7340" w:type="dxa"/>
            <w:tcBorders/>
            <w:vAlign w:val="bottom"/>
          </w:tcPr>
          <w:p>
            <w:pPr>
              <w:pStyle w:val="Standard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Pakiet nr 15: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Części do nawilżacza MR8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206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50"/>
        <w:gridCol w:w="1843"/>
        <w:gridCol w:w="1276"/>
        <w:gridCol w:w="709"/>
        <w:gridCol w:w="840"/>
        <w:gridCol w:w="1228"/>
        <w:gridCol w:w="1352"/>
        <w:gridCol w:w="709"/>
        <w:gridCol w:w="1276"/>
        <w:gridCol w:w="14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apter – kabel do  układów oddechowych ze złączką do czujnika temp. i złączką do grzałki typu koniczynka do układu oddechowego oraz z czujnikiem temperatury do nawilżacza MR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ujnik temperatury typu 900MR861 do nawilżacza MR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netto pakietu: ………………………………… zł                          Słownie: ………………………………………… 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………………………………… zł                         Słownie: 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/podpis i pieczątka upoważnionego przedstawiciela/</w:t>
      </w:r>
    </w:p>
    <w:p>
      <w:pPr>
        <w:pStyle w:val="Standard"/>
        <w:spacing w:lineRule="auto" w:line="360" w:before="120" w:after="120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</w:r>
    </w:p>
    <w:p>
      <w:pPr>
        <w:pStyle w:val="Standard"/>
        <w:spacing w:lineRule="auto" w:line="360" w:before="120" w:after="120"/>
        <w:jc w:val="both"/>
        <w:rPr>
          <w:rFonts w:ascii="Century Gothic" w:hAnsi="Century Gothic" w:cs="Century Gothic"/>
          <w:b/>
          <w:b/>
          <w:iCs/>
          <w:sz w:val="18"/>
          <w:szCs w:val="18"/>
        </w:rPr>
      </w:pPr>
      <w:r>
        <w:rPr>
          <w:rFonts w:cs="Century Gothic" w:ascii="Century Gothic" w:hAnsi="Century Gothic"/>
          <w:b/>
          <w:iCs/>
          <w:sz w:val="18"/>
          <w:szCs w:val="18"/>
        </w:rPr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1</w:t>
      </w:r>
      <w:r>
        <w:rPr>
          <w:rFonts w:cs="Century Gothic" w:ascii="Century Gothic" w:hAnsi="Century Gothic"/>
          <w:b/>
          <w:bCs/>
          <w:sz w:val="18"/>
          <w:szCs w:val="18"/>
          <w:lang w:eastAsia="pl-PL"/>
        </w:rPr>
        <w:t xml:space="preserve">6: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pl-PL"/>
        </w:rPr>
        <w:t>Części do aparatów oddechowych dla noworodków (do nawilżacza F&amp;P)</w:t>
      </w:r>
    </w:p>
    <w:tbl>
      <w:tblPr>
        <w:tblW w:w="152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7"/>
        <w:gridCol w:w="1800"/>
        <w:gridCol w:w="1286"/>
        <w:gridCol w:w="683"/>
        <w:gridCol w:w="866"/>
        <w:gridCol w:w="1228"/>
        <w:gridCol w:w="1339"/>
        <w:gridCol w:w="708"/>
        <w:gridCol w:w="1276"/>
        <w:gridCol w:w="14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40" w:after="2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Jednorazowa komora nawilżacza typu MR225 do nawilżacza MR850, pasująca do wszystkich nawilżaczy  serii MR, dla dzieci i noworodków.  Komora samonapełniająca, posiadająca dwa pływaki zabezpieczające przed przedostaniem się wody do układu oddechowego; w komplecie zintegrowany, nierozłączalny dren o długości 90cm, zaopatrzony w nakłuwacz z systemem odpowietrzającym; średnica otworów wejścia i wyjścia – 22m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netto pakietu: ………………………………… zł                          Słownie: ………………………………………… 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………………………………… zł                         Słownie: 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/podpis i pieczątka upoważnionego przedstawiciela/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>
      <w:rFonts w:ascii="Liberation Serif" w:hAnsi="Liberation Serif" w:eastAsia="SimSun, 宋体" w:cs="Liberation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5:00Z</dcterms:created>
  <dc:creator>Aleksander Grześ</dc:creator>
  <dc:description/>
  <cp:keywords/>
  <dc:language>en-US</dc:language>
  <cp:lastModifiedBy>Sabina Jakubowska</cp:lastModifiedBy>
  <cp:lastPrinted>2019-03-15T12:54:00Z</cp:lastPrinted>
  <dcterms:modified xsi:type="dcterms:W3CDTF">2019-04-09T06:52:00Z</dcterms:modified>
  <cp:revision>4</cp:revision>
  <dc:subject/>
  <dc:title/>
</cp:coreProperties>
</file>