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Pakiet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estaw do leczenia ubytków chrzęstnych w obrębie kolan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stawiony w depozyt bank zestawów w pełnym zakresie </w:t>
      </w:r>
      <w:r>
        <w:rPr>
          <w:rFonts w:cs="Arial" w:ascii="Arial" w:hAnsi="Arial"/>
          <w:sz w:val="18"/>
          <w:szCs w:val="18"/>
        </w:rPr>
        <w:t>wymiarowym (min. 1 zestaw każdego rozmiaru). Zamawiający zastrzega możliwość zmiany składu banku w zależności od zapotrzebow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żdy element fabrycznie sterylny, w podwójnym opakowaniu, z samoprzylepnymi metrykami do umieszczenia w dokumentacji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płatne udostępnienie kompletnego instrumentarium na okres trwania umowy, niezbędnego do wykonywania świadczeń medycznych z użyciem oferowanego wyrobu, zgodnie z wymaganiami aktualnej wiedzy medycznej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1417"/>
        <w:gridCol w:w="1134"/>
        <w:gridCol w:w="1134"/>
        <w:gridCol w:w="1418"/>
        <w:gridCol w:w="708"/>
        <w:gridCol w:w="113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estaw do mozaikoplastyki, dostępny </w:t>
              <w:br/>
              <w:t>w 4 średnicach od 4,75 do 10mm. Zestaw składa się z pobieraka do zdrowej chrząstki oraz narzędzia do wykonania otworu w miejscu uszkodzenia, przezroczystej osłonki do wprowadzania przeszczepu w celu jej kompresji oraz lepszej wizualizacji, miarki oraz rozbijaka kanału i plastikowego wygładzacza powierzchn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zesta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netto pakietu:  ..................................... zł               </w:t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brutto pakietu:  .................................... zł               </w:t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Pakiet nr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mplant do uzupełniania ubytków chrzęstno-kost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tawiony w depozyt bank zawierający min. 3 opakowania. Zamawiający zastrzega możliwość zmiany składu banku w zależności od zapotrzebow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żdy element fabrycznie sterylny, w podwójnym opakowaniu, z samoprzylepnymi metrykami do umieszczenia w dokumentacji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Bezpłatne udostępnienie kompletnego instrumentarium na okres trwania umowy, niezbędnego do wykonywania świadczeń medycznych z użyciem oferowanego wyrobu zgodnie z wymaganiami aktualnej wiedzy medycznej</w:t>
      </w:r>
      <w:r>
        <w:rPr/>
        <w:t xml:space="preserve">.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1417"/>
        <w:gridCol w:w="1134"/>
        <w:gridCol w:w="1134"/>
        <w:gridCol w:w="1418"/>
        <w:gridCol w:w="708"/>
        <w:gridCol w:w="113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ygotowywany in-situ bio-polimerowy, bio-kompatybilny implant z poli-glukozaminy służący do wypełniania ubytków chrzęstno-kostnych i trwałego zastępowania uszkodzonej chrząstki stawowej. Twardniejący w procesie polimeryzacji w temperaturze ciała. Przystosowany do podawania poprzez strzykawkę w procedurze artroskopow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netto pakietu:  ..................................... zł               </w:t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brutto pakietu:  .................................... zł               </w:t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93" w:top="1986" w:footer="4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002" w:leader="none"/>
        <w:tab w:val="right" w:pos="14004" w:leader="none"/>
      </w:tabs>
      <w:spacing w:lineRule="auto" w:line="360" w:before="0" w:after="0"/>
      <w:jc w:val="right"/>
      <w:rPr/>
    </w:pPr>
    <w:r>
      <w:rPr>
        <w:rFonts w:cs="Arial" w:ascii="Arial" w:hAnsi="Arial"/>
        <w:b/>
        <w:sz w:val="18"/>
        <w:szCs w:val="18"/>
      </w:rPr>
      <w:t>Załącznik nr 1 do SIWZ – Formularz Szczegółowy Oferty</w:t>
    </w:r>
  </w:p>
  <w:p>
    <w:pPr>
      <w:pStyle w:val="Header"/>
      <w:spacing w:lineRule="auto" w:line="360" w:before="0" w:after="0"/>
      <w:jc w:val="right"/>
      <w:rPr/>
    </w:pPr>
    <w:r>
      <w:rPr>
        <w:rFonts w:cs="Arial" w:ascii="Arial" w:hAnsi="Arial"/>
        <w:sz w:val="18"/>
        <w:szCs w:val="18"/>
      </w:rPr>
      <w:t xml:space="preserve">Oznaczenie postępowania: </w:t>
    </w:r>
    <w:r>
      <w:rPr>
        <w:rFonts w:cs="Arial" w:ascii="Arial" w:hAnsi="Arial"/>
        <w:b/>
        <w:sz w:val="18"/>
        <w:szCs w:val="18"/>
      </w:rPr>
      <w:t>DA.ZP.242.2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51:00Z</dcterms:created>
  <dc:creator>Sabina Jakubowska</dc:creator>
  <dc:description/>
  <dc:language>en-US</dc:language>
  <cp:lastModifiedBy>Sabina Jakubowska</cp:lastModifiedBy>
  <cp:lastPrinted>2019-05-10T14:54:00Z</cp:lastPrinted>
  <dcterms:modified xsi:type="dcterms:W3CDTF">2019-05-10T12:56:00Z</dcterms:modified>
  <cp:revision>15</cp:revision>
  <dc:subject/>
  <dc:title/>
</cp:coreProperties>
</file>