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- Formularz Szczegółowy Oferty (DA.ZP.242.32.2019) – po zmianie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aki</w:t>
      </w:r>
      <w:r>
        <w:rPr>
          <w:rFonts w:cs="Arial" w:ascii="Arial" w:hAnsi="Arial"/>
          <w:b/>
          <w:bCs/>
          <w:sz w:val="18"/>
          <w:szCs w:val="18"/>
        </w:rPr>
        <w:t>et nr 3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kcesoria do EUS Pentax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6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50"/>
        <w:gridCol w:w="1275"/>
        <w:gridCol w:w="1845"/>
        <w:gridCol w:w="690"/>
        <w:gridCol w:w="795"/>
        <w:gridCol w:w="930"/>
        <w:gridCol w:w="1065"/>
        <w:gridCol w:w="945"/>
        <w:gridCol w:w="1110"/>
        <w:gridCol w:w="1366"/>
      </w:tblGrid>
      <w:tr>
        <w:trPr>
          <w:trHeight w:val="6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orki biopsyjne  OF-B190do aparatu EUS  typ EG-3870UTK Pent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ory ssania OF-B171 do aparatu EUS typ EG-3870UTK Pent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ony OF-A67 Pentax. Op. = 2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ory woda-powietrze OF-B172 do aparatu EUS typ EG-3870UTK Pent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ssawny regulacyjny OF-B179 do bronchofiberoskopu PENTAX EB-1970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awory OF-B53 do aparatu EUS Pent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netto pakietu: ………………………………… zł                          Słownie: …………………………………………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………………………………… zł                         Słownie: …………………………………………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/podpis i pieczątka upoważnionego przedstawiciela/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sz w:val="18"/>
          <w:szCs w:val="18"/>
        </w:rPr>
        <w:t>Pakiet</w:t>
      </w:r>
      <w:r>
        <w:rPr>
          <w:rFonts w:cs="Arial" w:ascii="Arial" w:hAnsi="Arial"/>
          <w:b/>
          <w:bCs/>
          <w:sz w:val="18"/>
          <w:szCs w:val="18"/>
        </w:rPr>
        <w:t xml:space="preserve"> nr 28: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zewody do aparatów EKG i elektrody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62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49"/>
        <w:gridCol w:w="1260"/>
        <w:gridCol w:w="1860"/>
        <w:gridCol w:w="690"/>
        <w:gridCol w:w="795"/>
        <w:gridCol w:w="915"/>
        <w:gridCol w:w="1065"/>
        <w:gridCol w:w="960"/>
        <w:gridCol w:w="1117"/>
        <w:gridCol w:w="135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/lub  nr katalo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EKG do bieżni do prób wysiłkowych Aspel typ B6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t przewodów EKG do rejestratora Holtera Aspekt-7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terał z paskiem do rejestratora EKG Holtera Aspekt-7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terał z paskiem do rejestratora Holtera CR-07 ASPE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netto pakietu: ………………………………… zł                          Słownie: …………………………………………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………………………………… zł                         Słownie: 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/podpis i pieczątka upoważnionego przedstawiciela/</w:t>
      </w:r>
    </w:p>
    <w:p>
      <w:pPr>
        <w:pStyle w:val="Standard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8:00Z</dcterms:created>
  <dc:creator>kszpakowska</dc:creator>
  <dc:description/>
  <cp:keywords/>
  <dc:language>en-US</dc:language>
  <cp:lastModifiedBy>kszpakowska</cp:lastModifiedBy>
  <dcterms:modified xsi:type="dcterms:W3CDTF">2019-05-27T07:12:00Z</dcterms:modified>
  <cp:revision>4</cp:revision>
  <dc:subject/>
  <dc:title/>
</cp:coreProperties>
</file>