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stawa energii elektrycz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oznaczenie postępowania: DA.ZP.242.33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1080141166"/>
      <w:bookmarkStart w:id="1" w:name="__Fieldmark__0_1080141166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</w:t>
        <w:br/>
        <w:t xml:space="preserve">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1080141166"/>
      <w:bookmarkStart w:id="3" w:name="__Fieldmark__1_1080141166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iejscowość ................................... dnia .......................................              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righ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……</w:t>
      </w:r>
      <w:r>
        <w:rPr>
          <w:rFonts w:cs="Arial" w:ascii="Arial Narrow" w:hAnsi="Arial Narrow"/>
          <w:sz w:val="24"/>
          <w:szCs w:val="24"/>
        </w:rPr>
        <w:t>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6:00Z</dcterms:created>
  <dc:creator>Sabina Jakubowska</dc:creator>
  <dc:description/>
  <cp:keywords/>
  <dc:language>en-US</dc:language>
  <cp:lastModifiedBy>Sabina Jakubowska</cp:lastModifiedBy>
  <cp:lastPrinted>2019-01-15T09:25:00Z</cp:lastPrinted>
  <dcterms:modified xsi:type="dcterms:W3CDTF">2019-05-2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