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KIET NR 1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eza trzonu kręgowego w odcinku szyjnym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stawiony w depozyt bank implantów w pełnym zakresie wymiarowym - </w:t>
      </w:r>
      <w:r>
        <w:rPr>
          <w:rFonts w:cs="Arial" w:ascii="Arial" w:hAnsi="Arial"/>
          <w:color w:val="000000"/>
          <w:sz w:val="18"/>
          <w:szCs w:val="18"/>
          <w:u w:val="single"/>
        </w:rPr>
        <w:t>min. 1 szt. każdego rozmiaru</w:t>
      </w:r>
      <w:r>
        <w:rPr>
          <w:rFonts w:cs="Arial" w:ascii="Arial" w:hAnsi="Arial"/>
          <w:color w:val="000000"/>
          <w:sz w:val="18"/>
          <w:szCs w:val="18"/>
        </w:rPr>
        <w:t xml:space="preserve">. Zamawiający zastrzega możliwość zmiany składu banku </w:t>
        <w:br/>
        <w:t>w zależności od zapotrzebowani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zpłatne u</w:t>
      </w:r>
      <w:r>
        <w:rPr>
          <w:rFonts w:cs="Arial" w:ascii="Arial" w:hAnsi="Arial"/>
          <w:sz w:val="18"/>
          <w:szCs w:val="18"/>
        </w:rPr>
        <w:t>życzenie na cały okres trwania umowy kompletnego instrumentarium do implantacji niżej wskazanych implantów, niezbędnego do wykonywania świadczeń medycznych z użyciem oferowanego wyrobu, zgodnie z wymaganiami aktualnej wiedzy medycznej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418"/>
        <w:gridCol w:w="850"/>
        <w:gridCol w:w="1134"/>
        <w:gridCol w:w="1418"/>
        <w:gridCol w:w="708"/>
        <w:gridCol w:w="1134"/>
        <w:gridCol w:w="1560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mplant wykonany z PEEK nie wymagający wstępnego montażu, sterylny. Implant bez elementów stalowych uniemożliwiających wykonanie badań CT, MRI. W implancie tytanowe znaczniki radiologiczne ułatwiające ocenę położenia klatki w przestrzeni międzytrzonowej oraz ocenę stopnia dystrakcji. Możliwość zastąpienia jednego, dwóch/trzech sąsiednich trzonów kręgowych. Możliwość rozszerzania konstrukcji implantu „in situ”. Płytki graniczne implantu </w:t>
              <w:br/>
              <w:t xml:space="preserve">o powierzchni zapobiegającej migracji. Możliwość powtarzalnej/kontrolowanej regulacji wysokości implantu </w:t>
              <w:br/>
              <w:t>z mechanizmem blokującym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mplanty posiadające trwałe oznaczenia. Instrumentarium w kontenerze przeznaczonym do przechowywania </w:t>
              <w:br/>
              <w:t>i steryliz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pakietu:  .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pakietu:  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KIET NR 2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mplanty do międzytrzonowej spondylodezy kręgosłupa lędźwiowo-krzyżoweg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stawiony w depozyt bank: </w:t>
      </w:r>
      <w:r>
        <w:rPr>
          <w:rFonts w:cs="Arial" w:ascii="Arial" w:hAnsi="Arial"/>
          <w:sz w:val="18"/>
          <w:szCs w:val="18"/>
        </w:rPr>
        <w:t xml:space="preserve">klatki międzytrzonowe lędźwiowe z dostępu tylno-bocznego  zawierające implanty w pełnym asortymencie wymiarów (długości, szerokości  i wysokości)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  <w:u w:val="single"/>
        </w:rPr>
        <w:t>min. 2 szt. każdego rozmiaru</w:t>
      </w:r>
      <w:r>
        <w:rPr>
          <w:rFonts w:cs="Arial" w:ascii="Arial" w:hAnsi="Arial"/>
          <w:color w:val="000000"/>
          <w:sz w:val="18"/>
          <w:szCs w:val="18"/>
        </w:rPr>
        <w:t>. Zamawiający zastrzega możliwość zmiany składu banku w zależności od zapotrzebowani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zpłatne </w:t>
      </w:r>
      <w:r>
        <w:rPr>
          <w:rFonts w:cs="Arial" w:ascii="Arial" w:hAnsi="Arial"/>
          <w:sz w:val="18"/>
          <w:szCs w:val="18"/>
        </w:rPr>
        <w:t xml:space="preserve">użyczenie na cały okres trwania umowy kompletnego instrumentarium do każdego typu klatki, niezbędnego do wykonywania świadczeń medycznych </w:t>
        <w:br/>
        <w:t>z użyciem oferowanego wyrobu, zgodnie z wymaganiami aktualnej wiedzy medycznej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276"/>
        <w:gridCol w:w="992"/>
        <w:gridCol w:w="1134"/>
        <w:gridCol w:w="1418"/>
        <w:gridCol w:w="708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latki międzytrzonowe lędźwiowe </w:t>
              <w:br/>
              <w:t xml:space="preserve">z dostępu tylno-bocznego zbudowane </w:t>
              <w:br/>
              <w:t>z materiału wzmocnionego włóknami węglowymi posiadające kształt anatomiczny ścięty, o wygładzonej ściance przedniej i tylnej. Implanty umożliwiające małoinwazyjną implantację klatki z dwóch stron do wyboru operatora. Górna i dolna powierzchnia implantów żebrowana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latki dostępne w dwóch opcjach: równoległe 0 stopni oraz kątowe, umożliwiające odtworzenie lordozy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mplanty dostępne w wysokościach od 7mm do 13mm stopniowane co 1mm, szerokościach od 9mm do 11mm oraz długościach od 12mm do 31mm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mplant zaopatrzony w nieprzezierne dla promieni RTG znaczniki radiologiczne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strumentarium pozwalające na implantację klatek pod dwoma kąt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pakietu:  .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pakietu:  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KIET NR 3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taw do anatomicznej repozycji trzonów kręgosłupa w złamaniach kompresyjnych (z cementem przebudowywalnym o wysokiej gęstości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tworzenie banku zawierającego </w:t>
      </w:r>
      <w:r>
        <w:rPr>
          <w:rFonts w:cs="Arial" w:ascii="Arial" w:hAnsi="Arial"/>
          <w:color w:val="000000"/>
          <w:sz w:val="18"/>
          <w:szCs w:val="18"/>
          <w:u w:val="single"/>
        </w:rPr>
        <w:t>min. dwa sterylne zestawy</w:t>
      </w:r>
      <w:r>
        <w:rPr>
          <w:rFonts w:cs="Arial" w:ascii="Arial" w:hAnsi="Arial"/>
          <w:color w:val="000000"/>
          <w:sz w:val="18"/>
          <w:szCs w:val="18"/>
        </w:rPr>
        <w:t>. Zamawiający zastrzega możliwość zmiany składu banku w zależności od zapotrzebowania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134"/>
        <w:gridCol w:w="1134"/>
        <w:gridCol w:w="1134"/>
        <w:gridCol w:w="1418"/>
        <w:gridCol w:w="708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kład jednego sterylnego zestawu: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Jednorazowy, owalny, rozprężalny </w:t>
              <w:br/>
              <w:t xml:space="preserve">w kierunkach „góra-dół” implant do anatomicznej repozycji trzonów dostępny </w:t>
              <w:br/>
              <w:t>w 3 średnicach, wykonany ze stopu tytanu, sterylny,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Zestaw zawierający 2 implanty fabrycznie osadzone na sterylnych jednorazowych podajnikach, nie wymagające montażu przed implantacją,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Cement przebudowywalny o podwyższonej gęstości i lepkości natychmiast po rozmieszaniu. Cement nieprzezierny dla promieni RTG (kontrast ZrO2), czas zastygania cementu od zakończenia mieszania min.8 minut. Cement o składzie: ok.50% HA (hydroksyapatyt), ok. 30% PMMA i ok. 20% ZrO2,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Strzykawka do podawania cementu przystosowana do współpracy z podajnikiem pistoletowym,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Mieszalnik z mechanizmem tłokowym,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W zestawie jednorazowe narzędzia służące do implantacji: igła do nasady trzonu, 2 druty Kirschnera z ostrym lub tępym zakończeniem, kaniulowane wiertło z zamocowaną kaniulą roboczą, 1 wolna kaniula robocza do drugiej nasady, sterylny przymiar implantu, podajnik tłokowy do wprowadzenia cementu o poj. min.1,5c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pakietu:  .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pakietu:  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NR 4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>Mikropłytki i śruby oraz instrumentarium do zespalania drobnych kośc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stawiony w depozyt bank implantów w pełnym zakresie wymiarów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  <w:u w:val="single"/>
        </w:rPr>
        <w:t>min. 1 szt. każdego rozmiaru</w:t>
      </w:r>
      <w:r>
        <w:rPr>
          <w:rFonts w:cs="Arial" w:ascii="Arial" w:hAnsi="Arial"/>
          <w:sz w:val="18"/>
          <w:szCs w:val="18"/>
        </w:rPr>
        <w:t xml:space="preserve">. Zamawiający zastrzega możliwość zmiany składu banku </w:t>
        <w:br/>
        <w:t>w zależności od zapotrzebowani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Bezpłatne użyczenie na cały okres trwania umowy kompletnego instrumentarium wstawionego w depozyt, niezbędnego do wykonywania świadczeń medycznych </w:t>
        <w:br/>
        <w:t>z użyciem oferowanego wyrobu, zgodnie z wymaganiami aktualnej wiedzy medycznej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Kompletne </w:t>
      </w:r>
      <w:r>
        <w:rPr/>
        <w:t>Instrumentarium dostarczone do usunięcia implantów przez okres 24 miesięcy po zakończeniu umowy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559"/>
        <w:gridCol w:w="992"/>
        <w:gridCol w:w="1134"/>
        <w:gridCol w:w="1418"/>
        <w:gridCol w:w="708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ikropłytki tytanowe proste pod wkręty </w:t>
              <w:br/>
              <w:t>1,5 i 2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ystem mikropłytek tytanowych kształtowych -H, L, T, Y pod wkręty </w:t>
              <w:br/>
              <w:t>1,5 i 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ikrowkręty tytanowe samogwintujące </w:t>
              <w:br/>
              <w:t xml:space="preserve">z gniazdem pogłebiony krzyżak o śr. </w:t>
              <w:br/>
              <w:t>1,5 i 2,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ikrowkręty tytanowe samowiercące </w:t>
              <w:br/>
              <w:t xml:space="preserve">z gniazdem pogłebiony krzyżak o śr. </w:t>
              <w:br/>
              <w:t>1,5 i 2,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ikrowkręty tytanowe rewizyjne </w:t>
              <w:br/>
              <w:t xml:space="preserve">z gniazdem pogłebiony krzyżak o śr. </w:t>
              <w:br/>
              <w:t>1,8 i 2,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pakietu:  .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pakietu:  .................................... zł               </w:t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134" w:footer="1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2" w:leader="none"/>
        <w:tab w:val="right" w:pos="14004" w:leader="none"/>
      </w:tabs>
      <w:spacing w:lineRule="auto" w:line="360" w:before="0" w:after="0"/>
      <w:jc w:val="right"/>
      <w:rPr/>
    </w:pPr>
    <w:r>
      <w:rPr>
        <w:rFonts w:cs="Arial" w:ascii="Arial" w:hAnsi="Arial"/>
        <w:b/>
        <w:sz w:val="18"/>
        <w:szCs w:val="18"/>
      </w:rPr>
      <w:t>Załącznik nr 1 do SIWZ – Formularz Szczegółowy Oferty (DA.ZP.242.28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4:00Z</dcterms:created>
  <dc:creator>Sabina Jakubowska</dc:creator>
  <dc:description/>
  <cp:keywords/>
  <dc:language>en-US</dc:language>
  <cp:lastModifiedBy>Sabina Jakubowska</cp:lastModifiedBy>
  <cp:lastPrinted>2019-05-27T12:01:00Z</cp:lastPrinted>
  <dcterms:modified xsi:type="dcterms:W3CDTF">2019-05-27T10:06:00Z</dcterms:modified>
  <cp:revision>10</cp:revision>
  <dc:subject/>
  <dc:title/>
</cp:coreProperties>
</file>