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materiałó</w:t>
      </w:r>
      <w:r>
        <w:fldChar w:fldCharType="begin"/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LISTNUM </w:instrText>
      </w:r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w do laparoskopii i elektrochirurg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35.2019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8-08-30T10:54:00Z</cp:lastPrinted>
  <dcterms:modified xsi:type="dcterms:W3CDTF">2019-05-21T12:5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