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materiałó</w:t>
      </w:r>
      <w:r>
        <w:fldChar w:fldCharType="begin"/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LISTNUM </w:instrText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w opatrunkow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44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06-10T08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