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Usługa odbioru i utylizacji odpad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(oznaczenie postępowania: DA.ZP.242.37.2019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888961936"/>
      <w:bookmarkStart w:id="1" w:name="__Fieldmark__0_888961936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</w:t>
        <w:br/>
        <w:t xml:space="preserve">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888961936"/>
      <w:bookmarkStart w:id="3" w:name="__Fieldmark__1_888961936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6:00Z</dcterms:created>
  <dc:creator>Sabina Jakubowska</dc:creator>
  <dc:description/>
  <cp:keywords/>
  <dc:language>en-US</dc:language>
  <cp:lastModifiedBy>Sabina Jakubowska</cp:lastModifiedBy>
  <cp:lastPrinted>2019-01-15T09:25:00Z</cp:lastPrinted>
  <dcterms:modified xsi:type="dcterms:W3CDTF">2019-06-13T08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