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mularz Cen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985"/>
        <w:gridCol w:w="1843"/>
        <w:gridCol w:w="1701"/>
        <w:gridCol w:w="850"/>
        <w:gridCol w:w="184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odpadów </w:t>
              <w:br/>
              <w:t>na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 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kod: 18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 4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8 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02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2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9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y kod: </w:t>
              <w:br/>
              <w:t>15 01 01, 15 01 02, 15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048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5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7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32" w:hanging="36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ymagane warunki wykonania przedmiotowej usługi na odbiór i utylizację odpadów medycznych kod 18 01 02, 18 01 03 , 18 01 04, 18 01 09 oraz 02 02 03,16 02 14, 16 06 04, 16 06 01, 15 01 01, 15 01 02, 15 01 05 i odbiór odpadów wielkogabarytowych, z rozbiórki, gruzu wraz z dostawą pojemników przeznaczonych do gromadzenia odpadów na okres do 24 miesięcy</w:t>
      </w:r>
    </w:p>
    <w:p>
      <w:pPr>
        <w:pStyle w:val="Standard"/>
        <w:ind w:right="-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sady ogólne:</w:t>
      </w:r>
    </w:p>
    <w:p>
      <w:pPr>
        <w:pStyle w:val="Textbody1"/>
        <w:numPr>
          <w:ilvl w:val="0"/>
          <w:numId w:val="16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gospodarki odpadami medycznymi odbierające odpady do utylizacji powinno zapewniać bezpieczeństwo na wszystkich etapach postępowania z nimi (odbiór, transport i utylizacja) a w szczególności powinno zadbać o:</w:t>
      </w:r>
    </w:p>
    <w:p>
      <w:pPr>
        <w:pStyle w:val="Standard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ściwej i odpowiednio przeszkolonej obsługi pojazdów transportujących odpady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ratownictwa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pojemników do gromadzenia odpad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uprawnień do wykonywania określonej działalności, posiadanie aktualnej, ważnej na dzień składania oferty zezwolenie na odbiór, transport i unieszkodliwianie odpadów, właściwe dla rodzaju odpadów, odnośnie do których będą składać ofertę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siadanie wiedzy i doświadczenia oraz dysponowania odpowiednim potencjałem technicznym i osobami zdolnymi do wykonywania zamówienia, mianowicie dysponują odpowiednio przeszkoloną obsługa pojazdów transportujących odpady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wykonanie usługi ma zawierać wszystkie koszty związane z jej świadczenie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A) </w:t>
      </w:r>
      <w:r>
        <w:rPr>
          <w:rFonts w:cs="Arial" w:ascii="Arial" w:hAnsi="Arial"/>
          <w:b/>
          <w:bCs/>
          <w:sz w:val="20"/>
          <w:szCs w:val="18"/>
          <w:u w:val="single"/>
        </w:rPr>
        <w:t>Podstawowe warunki wykonania zamówienia:</w:t>
      </w:r>
    </w:p>
    <w:p>
      <w:pPr>
        <w:pStyle w:val="Standard"/>
        <w:numPr>
          <w:ilvl w:val="0"/>
          <w:numId w:val="11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usługi odbierając odpady zobowiązuje się zapewnić bezpieczeństwo na wszystkich etapach postępowania z odpadami medycznymi, oraz pozostałymi odpadami wymienionymi w przedmiotowym załączniku zgodnie z niżej wymienionymi przepisami prawa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y o odpadach z dnia 14 grudnia 2012 r. (Dz. U. 2019 poz. 701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ą z dnia 19 sierpnia 2011 r. o przewozie towarów niebezpiecznych (Dz.U. 2019 poz. 38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Środowiska z dnia 09.12.2014 r. w sprawie katalogu odpadów (Dz.U. 2014 poz. 1923 z późn. zm.),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Zdrowia z dnia 21 października 2016 r. w sprawie wymagań i sposobów unieszkodliwiania odpadów medycznych i weterynaryjnych (Dz.U. 2016 poz. 1819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dnia 24 lipca 2015 r. w sprawie rodzajów odpadów medycznych i odpadów weterynaryjnych, których odzysk jest dopuszczalny (Dz.U. 2015 poz.1116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13 stycznia 2014 r. w sprawie dokumentu potwierdzającego unieszkodliwianie zakaźnych odpadów medycznych lub zakaźnych odpadów weterynaryjnych (Dz.U. 2014 poz. 107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5 października 2017 r. w sprawie szczegółowego sposobu postępowania z odpadami medycznymi (Dz.U. 2017 poz. 1975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a o gospodarce opakowaniami i odpadami opakowaniowymi z dnia 13 czerwca 2013 r. (t.j. Dz.U. 2019 poz. 54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5 kwietnia 2019 r. w sprawie wzorów dokumentów stosowanych na potrzeby ewidencji odpadów (Dz.U. 2019 poz. 819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3 września 2016 r. w sprawie szczegółowych warunków uznania odpadów niebezpiecznych za odpady inne niż niebezpieczne (Dz.U. 2016 poz. 1601 z późn. zm.)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 szczególności wymagane jest, aby Wykonawca zadbał o:</w:t>
      </w:r>
    </w:p>
    <w:p>
      <w:pPr>
        <w:pStyle w:val="Standard"/>
        <w:numPr>
          <w:ilvl w:val="0"/>
          <w:numId w:val="17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snej i odpowiednio przeszkolonej obsługi pojazdów transportujących odpady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bezpieczeństwa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nieszkodliwiania odpadów w sposób absolutnie zgodny z przepisami prawa.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chwilą odbioru ich od Zleceniodawcy, Wykonawca przyjmuje na siebie odpowiedzialność w zakresie postępowania z odbieranymi odpadami (art. 27 ust. 3 ustawy </w:t>
        <w:br/>
        <w:t>o odpadach) w zakresie zaś zakaźnych odpadów medycznych Wykonawca odpowiada za zwolnienie z wszelkich zobowiązań Zamawiającego powstałych w związku z odebranymi przez Wykonawcę odpadami po chwili ich odbioru.</w:t>
      </w:r>
    </w:p>
    <w:p>
      <w:pPr>
        <w:pStyle w:val="Standard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stosować zasadę bliskości, zawartą w treści art. 20 ustawy o odpadach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) </w:t>
      </w:r>
      <w:r>
        <w:rPr>
          <w:rFonts w:cs="Arial" w:ascii="Arial" w:hAnsi="Arial"/>
          <w:sz w:val="20"/>
          <w:szCs w:val="18"/>
          <w:u w:val="single"/>
        </w:rPr>
        <w:t>Szczegółowe warunki odbioru odpadów o kodzie 18 01 03*</w:t>
      </w:r>
    </w:p>
    <w:p>
      <w:pPr>
        <w:pStyle w:val="Standard"/>
        <w:numPr>
          <w:ilvl w:val="1"/>
          <w:numId w:val="7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.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Zamawiającemu dowodu przekazania odpadów (karta przekazania odpadu) w celu ewidencji – zgodnie z ustawą o odpadach oraz dokumentu potwierdzającego unieszkodliwienie odpadów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konywanie odbioru odpadów dwa razy dziennie również w soboty, niedzielę i święta z obiektów Szpitala w których prowadzona jest działalność lecznicza:</w:t>
      </w:r>
    </w:p>
    <w:p>
      <w:pPr>
        <w:pStyle w:val="Standard"/>
        <w:numPr>
          <w:ilvl w:val="0"/>
          <w:numId w:val="1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numPr>
          <w:ilvl w:val="0"/>
          <w:numId w:val="20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z poniższym harmonogramem w obecności osoby upoważnionej przez Zleceniodawcę.</w:t>
      </w:r>
    </w:p>
    <w:p>
      <w:pPr>
        <w:pStyle w:val="Standard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175"/>
        <w:gridCol w:w="1830"/>
        <w:gridCol w:w="19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budynk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Intern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 – Curie 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Oddz. Ginekologiczno - Położnicz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- Curie 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PO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l. Wołodyjowskiego 2/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zy czym szczególnie ważne jest odbieranie odpadów przez 7 dni w tygodniu i 2 razy dziennie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rozpoczęcie wykonywania usługi  następować będzie zawsze w Izbie Przyjęć Interny, gdzie do przedstawiciela Wykonawcy dołącza pracownik Zamawiającego. Odbiór odpadów oraz ich ważenie odbywa się zawsze w obecności tego pracownika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 zakaźnymi, jedyna dopuszczalna metoda ich utylizacji – termiczne przekształcenie w spalarniach odpadów niebezpiecznych (Art. 95 ustawy o odpadach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3 przeznaczonych do utylizacji: </w:t>
      </w:r>
      <w:r>
        <w:rPr>
          <w:rFonts w:cs="Arial" w:ascii="Arial" w:hAnsi="Arial"/>
          <w:b/>
          <w:bCs/>
          <w:sz w:val="20"/>
          <w:szCs w:val="18"/>
        </w:rPr>
        <w:t>ok. 15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iCs/>
          <w:sz w:val="20"/>
          <w:szCs w:val="18"/>
          <w:u w:val="single"/>
        </w:rPr>
        <w:t>Szczegółowe warunki odbioru odpadów o kodzie 18 01 02*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 karta przekazania odpadu ) w celu ewidencji – zgodnie z ustawą o odpadach oraz dokumentu potwierdzającego unieszkodliwienie odpadów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 odpadów medycznych - karta przekazania odpadu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) przy ul. M. Skłodowskiej – Curie 26  z pomieszczenia magazynowego Pracowni Histopatologii,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b) przy ul. M. Skłodowskiej – Curie 25 z pomieszczenia magazynowego w budynku Bloku Operacyjnego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M. Skłodowskiej – Curie 26 – Blok Porodowy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do nieodpłatnego zapewnienia pojemników typu klinik box o pojemności 15 l – śr. 10 szt. miesięcznie , 33 l – śr. 4 szt. miesięcznie i 60 l- śr. 12 szt. miesięcznie do gromadzenia odpadów przez Zamawiającego. Dostawa pojemników powinna odbywać się na zasadzie wymiany, przy odbiorze odpadów z miejsc gromadzenia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 chwili zawarcia umowy Wykonawca będzie zobowiązany do dostarczenia Zamawiającemu 5 pojemników do gromadzenia odpadów przy ul. M. Skłodowskiej – Curie 25 i 26 oraz 4 pojemników 15 l i 2 pojemników 33 l do gromadzenia odpadów przy ul. M. Skłodowskiej – Curie 26 (Blok Porodowy)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starczone pojemniki muszą być fabrycznie nowe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jemniki do gromadzenia odpadów powinny być wykonane z materiału ulegającemu rozkładowi termicznemu w procesie unieszkodliwiania (opakowanie jednorazowego użytku), pokrywa pojemnika powinna uniemożliwiać powtórne jej otwarcie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, jedyna dopuszczalna metoda ich utylizacji – termiczne przekształcenie w spalarniach odpadów niebezpiecznych (Art. 95 ustawy o odpadach)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2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60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D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4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 odpadów medycznych pozostałych wyposażonym w wagę do ważenia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z wymogami ustawy o odpadach.</w:t>
      </w:r>
    </w:p>
    <w:p>
      <w:pPr>
        <w:pStyle w:val="Standard"/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 oraz dokument potwierdzający unieszkodliwienie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medycznych - karta przekazania odpad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Dokonywanie odbioru odpadów 2 razy w tygodniu w poniedziałki i czwartki z obiektów Szpitala, w których prowadzona jest działalność lecznicza:</w:t>
      </w:r>
    </w:p>
    <w:p>
      <w:pPr>
        <w:pStyle w:val="Standard"/>
        <w:numPr>
          <w:ilvl w:val="0"/>
          <w:numId w:val="21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Odpady medyczne pozostałe 18 01 04 będą gromadzone w pojemnikach (kontenerach) stanowiących własność Wykonawc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Utrzymanie pojemników na odpady w odpowiednim stanie technicznym i sanitarnym (mycie i dezynfekcja pojemników – kontenerów po każdorazowym ich opróżnieniu) należy do Wykonawcy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Koszty udostępnionych pojemników rozstawionych we wskazanym miejscu przez Zamawiającego lub dostarczonych na dodatkowe zlecenie są wliczone w cenę usługi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Wykonawca do wykonania usługi odbioru i transportu odpadów medycznych pozostałych zapewnia niezbędne materiały i sprzęt w tym worki go gromadzenia odpadów koloru niebieski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W cenę jednostkową usługi wliczone są wszelkie koszty: transportu, ważenia, dzierżawy, mycia i dezynfekcji pojemników, worki do gromadzenia odpadów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będzie zobowiązany do dostarczenia Zamawiającemu 20 pojemników o pojemności 1100 l do składowania odpadów medycznych pozostałych kod 18 01 04 (kolor inny niż czerwony) z korkiem spustowym umożliwiającym łatwą dezynfekcję  w terminie 5 dni od dnia podpisania umow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4 przeznaczonych do utylizacji: </w:t>
      </w:r>
      <w:r>
        <w:rPr>
          <w:rFonts w:cs="Arial" w:ascii="Arial" w:hAnsi="Arial"/>
          <w:b/>
          <w:bCs/>
          <w:sz w:val="20"/>
          <w:szCs w:val="18"/>
        </w:rPr>
        <w:t>ok. 7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E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02 02 03 – surowce i produkty nie nadające się do spożycia i przetwórstwa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przez Zleceniobiorcę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,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ykonawca zobowiązany będzie do nieodpłatnego zapewnienia pojemników o pojemności 33 l do gromadzenia odpadów przez Zamawiającego. Dostawa pojemników powinna odbywać się na zasadzie wymiany, przy odbiorze odpadów z miejsc gromadzeni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W chwili zawarcia umowy Wykonawca będzie zobowiązany  do dostarczenia Zamawiającemu 3 pojemników do gromadzenia odpadów przy ul. M. Skłodowskiej – Curie 26 – szt. 1, M. Skłodowskiej – Curie 25 – szt. 1, Wołodyjowskiego 2/1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Jakość dostarczanych pojemników winna być na wysokim poziomie użytkowym i funkcjonaln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02 02 03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35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F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9</w:t>
      </w:r>
    </w:p>
    <w:p>
      <w:pPr>
        <w:pStyle w:val="Standard"/>
        <w:numPr>
          <w:ilvl w:val="0"/>
          <w:numId w:val="1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9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1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G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2 14</w:t>
      </w:r>
    </w:p>
    <w:p>
      <w:pPr>
        <w:pStyle w:val="Standard"/>
        <w:numPr>
          <w:ilvl w:val="0"/>
          <w:numId w:val="12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Średnio – miesięczna ilość odpadów kod 16 02 14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8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H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6 04, 16 06 01</w:t>
      </w:r>
    </w:p>
    <w:p>
      <w:pPr>
        <w:pStyle w:val="Standard"/>
        <w:numPr>
          <w:ilvl w:val="0"/>
          <w:numId w:val="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rzy ul. M. Skłodowskiej – Curie 26  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Średnio – miesięczna ilość odpadów kod</w:t>
      </w:r>
      <w:r>
        <w:rPr>
          <w:rFonts w:cs="Arial" w:ascii="Arial" w:hAnsi="Arial"/>
          <w:b/>
          <w:bCs/>
          <w:sz w:val="20"/>
          <w:szCs w:val="18"/>
        </w:rPr>
        <w:t xml:space="preserve"> 16 06 04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6 kg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Średnio – miesięczna ilość odpadów kod</w:t>
      </w:r>
      <w:r>
        <w:rPr>
          <w:rFonts w:cs="Arial" w:ascii="Arial" w:hAnsi="Arial"/>
          <w:b/>
          <w:bCs/>
          <w:sz w:val="20"/>
          <w:szCs w:val="18"/>
        </w:rPr>
        <w:t xml:space="preserve"> 16 06 01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4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I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5 01 01, 15 01 02, 15 01 05</w:t>
      </w:r>
    </w:p>
    <w:p>
      <w:pPr>
        <w:pStyle w:val="Standard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 z wymogami ustawy o odpada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przy ul. M. Skłodowskiej – Curie 26  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przy ul. M. Skłodowskiej – Curie 25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 chwili zawarcia umowy Wykonawca  będzie zobowiązany do dostarczenia Zamawiającemu 3 pojemników do gromadzenia odpadów o pojemności 7 m³ przy ul. M. Skłodowskiej – Curie 26 – szt. 1, M. Skłodowskiej – Curie 25 – szt. 1,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kod 15 01 01, 15 01 02, 15 01 05 przeznaczonych do zagospodarowania lub utylizacji: </w:t>
      </w:r>
      <w:r>
        <w:rPr>
          <w:rFonts w:cs="Arial" w:ascii="Arial" w:hAnsi="Arial"/>
          <w:b/>
          <w:bCs/>
          <w:sz w:val="20"/>
          <w:szCs w:val="18"/>
        </w:rPr>
        <w:t>ok. 252 m³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J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wielkogabarytowych, z rozbiórki, gruzu itp.</w:t>
      </w:r>
    </w:p>
    <w:p>
      <w:pPr>
        <w:pStyle w:val="Standard"/>
        <w:numPr>
          <w:ilvl w:val="0"/>
          <w:numId w:val="13"/>
        </w:numPr>
        <w:spacing w:lineRule="auto" w:line="360"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i transport odpadów odbywać się będzie odpowiednio do tego celu przystosowanymi środkami transportu Wykonawcy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kazywanie odpadów do uprawnionego Zakładu przez Wykonawcę usługi nastąpi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Wykonawca będzie prowadził szczegółową rejestrację przewożonych ładunk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ymagane jest dostarczenie Zamawiającemu na bieżąco dowodu przekazania odpadów każdej partii odebranych odpadów w celu ewidencj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po telefonicznym zgłoszeniu podstawi pod wskazany adres kontener do gromadzenia odpadów o pojemności 1 m3 lub 5 m3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Jakość dostarczanych kontenerów winna być na wysokim poziomie użytkowym i funkcjonalnym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Wykonawca będzie zobowiązany do podania ceny za wywóz odpadów: 1 kontenera o pojemności 1,1 m3 i 1 kontenera o pojemności 5 m3 i 7 m3. Cena za wywóz odpadów będzie zawierała wszystkie koszty związane ze świadczeniem usług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Średnio- roczna ilość odpadów: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gruz </w:t>
      </w:r>
      <w:r>
        <w:rPr>
          <w:rFonts w:cs="Arial" w:ascii="Arial" w:hAnsi="Arial"/>
          <w:b/>
          <w:sz w:val="20"/>
          <w:szCs w:val="18"/>
        </w:rPr>
        <w:t>10</w:t>
      </w:r>
      <w:r>
        <w:rPr>
          <w:rFonts w:cs="Arial" w:ascii="Arial" w:hAnsi="Arial"/>
          <w:b/>
          <w:bCs/>
          <w:sz w:val="20"/>
          <w:szCs w:val="18"/>
        </w:rPr>
        <w:t xml:space="preserve"> kontenerów</w:t>
      </w:r>
      <w:r>
        <w:rPr>
          <w:rFonts w:cs="Arial" w:ascii="Arial" w:hAnsi="Arial"/>
          <w:sz w:val="20"/>
          <w:szCs w:val="18"/>
        </w:rPr>
        <w:t xml:space="preserve"> o pojemności 1,1 m3,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30 kontenerów</w:t>
      </w:r>
      <w:r>
        <w:rPr>
          <w:rFonts w:cs="Arial" w:ascii="Arial" w:hAnsi="Arial"/>
          <w:sz w:val="20"/>
          <w:szCs w:val="18"/>
        </w:rPr>
        <w:t xml:space="preserve"> o pojemności 5 m3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20 kontenerów</w:t>
      </w:r>
      <w:r>
        <w:rPr>
          <w:rFonts w:cs="Arial" w:ascii="Arial" w:hAnsi="Arial"/>
          <w:sz w:val="20"/>
          <w:szCs w:val="18"/>
        </w:rPr>
        <w:t xml:space="preserve"> o pojemności 7 m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  <w:t>Możliwość dokonania zmian postanowień umowy oraz warunki wprowadzenia takich zmian</w:t>
      </w:r>
    </w:p>
    <w:p>
      <w:pPr>
        <w:pStyle w:val="Standard"/>
        <w:numPr>
          <w:ilvl w:val="0"/>
          <w:numId w:val="14"/>
        </w:numPr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prawo częściowego wypowiedzenia umowy lub żądania wyłączenia świadczenia części usługi przez czas określony, w szczególności </w:t>
        <w:br/>
        <w:t>w następujących przypadkach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as remontu i/lub przebudowy pomieszczeń, wyłączenia budynku lub jego części z eksploatacji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wieszenia lub zaprzestania działalności przez daną komórkę organizacyjną lub jej część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onania ze strony uprawnionego podmiotu sprzedaży bądź przekazania w nieodpłatne użytkowanie nieruchomości bądź jej części, którą obejmuje przedmiot umowy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y przepisów prawnych, powodujących konieczność zmiany sposobu postępowania z odpadami.</w:t>
      </w:r>
    </w:p>
    <w:p>
      <w:pPr>
        <w:pStyle w:val="Standard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zmiany umowy w przypadku zmian organizacyjnych powodujących konieczność wprowadzenia zmian w harmonogramie wywozu odpadów i/lub zmiany lokalizacji odbioru odpadów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60" w:footer="49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32" w:hanging="0"/>
      <w:jc w:val="right"/>
      <w:rPr/>
    </w:pPr>
    <w:r>
      <w:rPr>
        <w:rFonts w:cs="Arial" w:ascii="Arial" w:hAnsi="Arial"/>
        <w:b/>
        <w:sz w:val="20"/>
        <w:szCs w:val="18"/>
        <w:u w:val="single"/>
      </w:rPr>
      <w:t>Załącznik nr 1 do SIWZ – Formularz Szczegółowy Oferty (DA.ZP.242.37.2019) – po zmiani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&gt;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20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6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Times New Roman" w:hAnsi="Times New Roman" w:eastAsia="Times New Roman" w:cs="Times New Roman"/>
    </w:rPr>
  </w:style>
  <w:style w:type="character" w:styleId="WW8NumSt10z1">
    <w:name w:val="WW8NumSt10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WW8NumSt13z1">
    <w:name w:val="WW8NumSt13z1"/>
    <w:qFormat/>
    <w:rPr>
      <w:rFonts w:ascii="Times New Roman" w:hAnsi="Times New Roman" w:eastAsia="Times New Roman" w:cs="Times New Roman"/>
    </w:rPr>
  </w:style>
  <w:style w:type="character" w:styleId="WW8NumSt14z1">
    <w:name w:val="WW8NumSt14z1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ahoma" w:cs="Tahoma"/>
      <w:b/>
      <w:bCs/>
      <w:kern w:val="2"/>
      <w:sz w:val="28"/>
      <w:szCs w:val="24"/>
    </w:rPr>
  </w:style>
  <w:style w:type="character" w:styleId="TytuZnak">
    <w:name w:val="Tytuł Znak"/>
    <w:qFormat/>
    <w:rPr>
      <w:rFonts w:ascii="Times New Roman" w:hAnsi="Times New Roman" w:eastAsia="Tahoma" w:cs="Tahoma"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1:00Z</dcterms:created>
  <dc:creator>Sabina Jakubowska</dc:creator>
  <dc:description/>
  <cp:keywords/>
  <dc:language>en-US</dc:language>
  <cp:lastModifiedBy>Sabina Jakubowska</cp:lastModifiedBy>
  <cp:lastPrinted>2019-07-25T12:06:00Z</cp:lastPrinted>
  <dcterms:modified xsi:type="dcterms:W3CDTF">2019-07-25T10:38:00Z</dcterms:modified>
  <cp:revision>25</cp:revision>
  <dc:subject/>
  <dc:title/>
</cp:coreProperties>
</file>