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6521" w:hanging="0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Załącznik nr 4 do SIWZ </w:t>
      </w:r>
    </w:p>
    <w:p>
      <w:pPr>
        <w:pStyle w:val="Tekstpodstawowy3"/>
        <w:jc w:val="right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NIP/PESEL, KRS/CEiDG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Remont, modernizacja oraz przebudowa budynku nr 8 SP ZOZ Wojewódzkiego Szpitala Zespolonego im. Jędrzeja Śniadeckiego w Białymstok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sz w:val="22"/>
          <w:szCs w:val="22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) i 8) ustawy Pz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Wypełnić w przypadku, gdy Wykonawca w ofercie wskazał nazwy podwykonawców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W przypadku, gdy jakakolwiek część nie dotyczy wykonawcy – wpisuje on „Nie dotycz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575945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color w:val="00808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8:00Z</dcterms:created>
  <dc:creator>Sekretarz</dc:creator>
  <dc:description/>
  <cp:keywords/>
  <dc:language>en-US</dc:language>
  <cp:lastModifiedBy>Koleśnik Olgierd Jerzy</cp:lastModifiedBy>
  <cp:lastPrinted>2017-09-22T10:55:00Z</cp:lastPrinted>
  <dcterms:modified xsi:type="dcterms:W3CDTF">2019-05-24T11:55:00Z</dcterms:modified>
  <cp:revision>25</cp:revision>
  <dc:subject/>
  <dc:title/>
</cp:coreProperties>
</file>