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ab/>
        <w:tab/>
        <w:tab/>
        <w:t xml:space="preserve">  </w:t>
      </w:r>
      <w:r>
        <w:rPr>
          <w:rFonts w:cs="Bookman Old Style" w:ascii="Bookman Old Style" w:hAnsi="Bookman Old Style"/>
          <w:b w:val="false"/>
          <w:bCs w:val="false"/>
          <w:color w:val="000000"/>
          <w:sz w:val="18"/>
          <w:szCs w:val="18"/>
        </w:rPr>
        <w:t>Załącznik nr 4 „Projekt umowy”</w:t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UMOWA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mallCaps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zawarta w Białymstoku w dniu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...............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pomiędzy: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smallCaps/>
          <w:color w:val="000000"/>
          <w:sz w:val="18"/>
          <w:szCs w:val="18"/>
        </w:rPr>
        <w:t xml:space="preserve">Samodzielnym Publicznym Zakładem Opieki Zdrowotnej Wojewódzkim Szpitalem Zespolonym im. </w:t>
        <w:br/>
        <w:t xml:space="preserve">Jędrzeja Śniadeckiego w Białymstoku, </w:t>
      </w:r>
      <w:r>
        <w:rPr>
          <w:rFonts w:cs="Bookman Old Style" w:ascii="Bookman Old Style" w:hAnsi="Bookman Old Style"/>
          <w:color w:val="000000"/>
          <w:sz w:val="18"/>
          <w:szCs w:val="18"/>
        </w:rPr>
        <w:t>kod 15-950, ul. M. Skłodowskiej-Curie 26,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wpisanym </w:t>
        <w:br/>
        <w:t>do Krajowego Rejestru Sądowego - Rejestr Stowarzyszeń, innych Organizacji Społecznych  i Zawodowych, Fundacji i Publicznych Zakładów Opieki Zdrowotnej prowadzonego przez Sąd Rejonowy w Białymstoku XII Wydział Gospodarczy Krajowego Rejestru Sądowego pod nr 0000003421, NIP: 542-25-29-292, 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Dyrektora – </w:t>
      </w: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>dr n.med.</w:t>
      </w: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>Cezarego Nowosielski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,,Zamawiającym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,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>…</w:t>
      </w: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,,Wykonawcą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Zamawiający  i Wykonawca będą zwani w dalszej części niniejszej umowy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,,Stronami’’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, a każda z nich odrębnie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,,Stroną’’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Strony postanawiają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§ 1  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Zamawiający zleca, a Wykonawca zobowiązuje się do świadczenia stałego nadzoru nad ochroną przeciwpożarową zgodnie z obowiązującymi normami i przepisami prawa w tym zakresie, na terenie i w obiektach Samodzielnego Publicznego Zakładu Opieki Zdrowotnej Wojewódzkiego Szpitala Zespolonego im. J. Śniadeckiego w Białymstoku zlokalizowanych przy ul. M. Skłodowskiej-Curie 26, ul. M. Skłodowskiej-Curie 25 i ul. Wołodyjowskiego 2/1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Szczegółowy zakres usług określa załącznik nr 1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Wykonawca oświadcza, iż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osiada wymagane przepisami prawa uprawnienia i spełnia wszelkie kwalifikacje do wykonania przedmiotu umow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zapoznał się z wszystkimi warunkami i okolicznościami, które są niezbędne do wykonania przedmiotu Umowy, a szczególności z miejscem wykonywania Umowy i warunkami technicznymi wykonawstwa i nie wnosi żadnych uwa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Wykonawca zobowiązuje się w szczególności d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wykonania przedmiotu Umowy zgodnie z zasadami aktualnej wiedzy technicznej oraz obowiązującymi przepisami, normami technicznymi i instrukcjami producentów urządzeń, przy dołożeniu należytej starannośc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wykonania Umowy osobiście bez udziału podwykonawców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wykonania Umowy przy użyciu własnych narzędzi i maszyn dostarczonych na swój koszt, potrzebnych do realizacji przedmiotu Umowy;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57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wykonania Umowy z materiałów dopuszczonych do obrotu i posiadających odpowiednie aprobaty, certyfikaty i atesty upoważnionych instytucji,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57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informować Zamawiającego o każdej zmianie adresu siedziby  i  o każdej innej zmianie w działalności mogącej mieć wpływ  na realizację Umowy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§ 3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Za wykonanie przedmiotu Umowy Zamawiający zapłaci Wykonawcy miesięczne wynagrodzenie ryczałtowe w kwocie ….............. zł brutto (słownie: ….........................................................................)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Na kwotę wynagrodzenia, o którym mowa w ust. 1, składają się również koszty materiałów użytych podczas napraw gaśnic, hydrantów i drzwi przeciwpożarowych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Wykonawca oświadcza, iż Wynagrodzenie, o którym mowa w ust.1,  pozostanie niezmienne przez cały okres obowiązywania Umowy i Wykonawca nie może żądać podwyższenia wynagrodzenia, chociażby w czasie zawierania Umowy nie można było przewidzieć rozmiaru lub kosztów prac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Wynagrodzenie będzie płatne na rachunek bankowy Wykonawcy ……………………………………………………...</w:t>
      </w:r>
    </w:p>
    <w:p>
      <w:pPr>
        <w:pStyle w:val="Normal"/>
        <w:spacing w:lineRule="auto" w:line="360"/>
        <w:ind w:left="397" w:right="0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na podstawie prawidłowo wystawionej faktury VAT na koniec każdego miesiąca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odstawą do wystawienia faktury za świadczenie usług będących przedmiotem umowy będzie pisemny protokół sporządzony przez Wykonawcę i potwierdzony przez upoważnionego przedstawiciela Zamawiającego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Faktura będzie płatna w terminie 30 dni od daty doręczenia faktury VAT do siedziby Zamawiającego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Za dzień zapłaty Strony uznają dzień obciążenia rachunku Zamawiającego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Wykonawca oświadcza, że posiada aktualne i opłacone ubezpieczenie od odpowiedzialności cywilnej w zakresie prowadzonej działalności związanej z przedmiotem umowy,  a celem zabezpieczenia roszczeń z tytułu szkód na mieniu  lub na osobie przedłożył aktualną i opłaconą polisę z dnia ……. wystawioną przez…………do wysokości………………. 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Wykonawca zobowiązuje się przedłużać ważność polisy OC przez cały okres trwania Umowy. Obowiązek zawarcia ubezpieczenia będzie uważany za spełniony w przypadku, gdy Wykonawca przekaże Zamawiającemu kopię polisy wraz z dowodem opłacenia składki.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W przypadku niespełnienia obowiązku przez Wykonawcę wynikającego z ust. 2, Zamawiający może wypowiedzieć umowę ze skutkiem natychmiastowym.</w:t>
      </w:r>
    </w:p>
    <w:p>
      <w:pPr>
        <w:pStyle w:val="Normal"/>
        <w:spacing w:lineRule="auto" w:line="360"/>
        <w:ind w:left="426" w:right="0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§ 5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Niniejsza Umowa zostaje zawarta na okres od ….……………................. do ….…………………..............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Każdej ze Stron przysługuje prawo wypowiedzenia niniejszej Umowy z zachowaniem 3 – miesięcznego okresu wypowiedzenia ze skutkiem na koniec miesiąca kalendarzowego. 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Zamawiający ma prawo odstąpić od umowy w przypadku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nie podjęcia przez Wykonawcę wykonywania obowiązków wynikających z niniejszej umowy lub przerwania jej wykonywania przez okres dłuższy niż 7 dni – w terminie 30 dni od daty powzięcia wiadomości o tych okolicznościa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wystąpienia istotnej zmiany okoliczności powodującej, że wykonanie umowy nie leży w interesie publicznym, czego nie można było przewidzieć w chwili zawarcia umowy – w terminie 30 dni od powzięcia wiadomości o tych okolicznościach.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Zamawiającemu przysługuje prawo do wypowiedzenia umowy ze skutkiem natychmiastowym w przypadku wykonywania przez Wykonawcę obowiązków wynikających z Umowy w sposób nienależyty, pomimo jednokrotnego, uprzedniego wezwania do usunięcia naruszeń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ind w:left="426" w:right="0" w:hanging="426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Wykonawca zobowiązuje się zapłacić Zamawiającemu kary umowne w wysokości 10.000 (słownie: dziesięć tysięcy) złotych, jeżeli Zamawiający odstąpi od Umowy na podstawie § 5 ust. 3 pkt 1  lub wypowie umowę z przyczyn o których mowa w </w:t>
      </w:r>
      <w:r>
        <w:rPr>
          <w:rFonts w:eastAsia="Calibri" w:cs="Tahoma" w:ascii="Tahoma" w:hAnsi="Tahoma"/>
          <w:color w:val="000000"/>
          <w:sz w:val="18"/>
          <w:szCs w:val="18"/>
        </w:rPr>
        <w:t>§</w:t>
      </w:r>
      <w:r>
        <w:rPr>
          <w:rFonts w:eastAsia="Calibri" w:cs="Bookman Old Style" w:ascii="Bookman Old Style" w:hAnsi="Bookman Old Style"/>
          <w:color w:val="000000"/>
          <w:sz w:val="18"/>
          <w:szCs w:val="18"/>
        </w:rPr>
        <w:t xml:space="preserve"> 4 ust. 3 lub </w:t>
      </w:r>
      <w:r>
        <w:rPr>
          <w:rFonts w:eastAsia="Calibri" w:cs="Tahoma" w:ascii="Tahoma" w:hAnsi="Tahoma"/>
          <w:color w:val="000000"/>
          <w:sz w:val="18"/>
          <w:szCs w:val="18"/>
        </w:rPr>
        <w:t>§</w:t>
      </w:r>
      <w:r>
        <w:rPr>
          <w:rFonts w:eastAsia="Calibri" w:cs="Bookman Old Style" w:ascii="Bookman Old Style" w:hAnsi="Bookman Old Style"/>
          <w:color w:val="000000"/>
          <w:sz w:val="18"/>
          <w:szCs w:val="18"/>
        </w:rPr>
        <w:t xml:space="preserve"> 5 ust. 4.</w:t>
      </w:r>
    </w:p>
    <w:p>
      <w:pPr>
        <w:pStyle w:val="Normal"/>
        <w:numPr>
          <w:ilvl w:val="0"/>
          <w:numId w:val="6"/>
        </w:numPr>
        <w:spacing w:lineRule="auto" w:line="360"/>
        <w:ind w:left="426" w:right="0" w:hanging="426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W każdym przypadku, gdy poniesiona przez Zamawiającego szkoda przewyższa wartość naliczonej kary umownej, Zamawiający ma prawo do dochodzenia odszkodowania uzupełniającego na zasadach ogólnych.</w:t>
      </w:r>
    </w:p>
    <w:p>
      <w:pPr>
        <w:pStyle w:val="Normal"/>
        <w:numPr>
          <w:ilvl w:val="0"/>
          <w:numId w:val="6"/>
        </w:numPr>
        <w:spacing w:lineRule="auto" w:line="360"/>
        <w:ind w:left="426" w:right="0" w:hanging="426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Strony dopuszczają możliwość kumulowania kar umownych.</w:t>
      </w:r>
    </w:p>
    <w:p>
      <w:pPr>
        <w:pStyle w:val="Normal"/>
        <w:numPr>
          <w:ilvl w:val="0"/>
          <w:numId w:val="6"/>
        </w:numPr>
        <w:spacing w:lineRule="auto" w:line="360"/>
        <w:ind w:left="426" w:right="0" w:hanging="426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Wykonawca wyraża zgodę na dokonywanie potrąceń kar umownych przez Zamawiającego z wynagrodzenia przysługującego Wykonawcy z tytułu realizacji umow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§ 7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1.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18"/>
          <w:szCs w:val="18"/>
        </w:rPr>
        <w:t xml:space="preserve">Nadzór nad realizacją umowy ze strony Zamawiającego w tym pisemne potwierdzenie należytego wykonania usług, </w:t>
        <w:tab/>
        <w:t>będących przedmiotem umowy będzie pełnić :…………………………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§ 8</w:t>
      </w:r>
    </w:p>
    <w:p>
      <w:pPr>
        <w:pStyle w:val="Normal"/>
        <w:numPr>
          <w:ilvl w:val="0"/>
          <w:numId w:val="5"/>
        </w:numPr>
        <w:spacing w:lineRule="auto" w:line="360"/>
        <w:ind w:left="426" w:right="0" w:hanging="426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Wszelkie zmiany niniejszej Umowy wymagają zachowania formy pisemnej pod rygorem nieważności.</w:t>
      </w:r>
    </w:p>
    <w:p>
      <w:pPr>
        <w:pStyle w:val="Normal"/>
        <w:numPr>
          <w:ilvl w:val="0"/>
          <w:numId w:val="5"/>
        </w:numPr>
        <w:spacing w:lineRule="auto" w:line="360"/>
        <w:ind w:left="426" w:right="0" w:hanging="426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Załączniki stanowią  integralną cześć niniejszej Umowy.</w:t>
      </w:r>
    </w:p>
    <w:p>
      <w:pPr>
        <w:pStyle w:val="Normal"/>
        <w:numPr>
          <w:ilvl w:val="0"/>
          <w:numId w:val="5"/>
        </w:numPr>
        <w:spacing w:lineRule="auto" w:line="360"/>
        <w:ind w:left="426" w:right="0" w:hanging="426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W sprawach nieuregulowanych niniejszą Umową stosuje się przepisy Kodeksu cywilnego oraz przepisy szczególne regulujące kwestie ochrony przeciwpożarowej. </w:t>
      </w:r>
    </w:p>
    <w:p>
      <w:pPr>
        <w:pStyle w:val="Normal"/>
        <w:numPr>
          <w:ilvl w:val="0"/>
          <w:numId w:val="5"/>
        </w:numPr>
        <w:spacing w:lineRule="auto" w:line="360"/>
        <w:ind w:left="426" w:right="0" w:hanging="426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Wszelkie spory, które mogą wyniknąć przy realizacji niniejszej umowy rozstrzygać będzie sąd miejscowo właściwy dla Zamawiającego.</w:t>
      </w:r>
    </w:p>
    <w:p>
      <w:pPr>
        <w:pStyle w:val="Normal"/>
        <w:numPr>
          <w:ilvl w:val="0"/>
          <w:numId w:val="5"/>
        </w:numPr>
        <w:spacing w:lineRule="auto" w:line="360"/>
        <w:ind w:left="426" w:right="0" w:hanging="426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 w:val="false"/>
          <w:iCs w:val="false"/>
          <w:color w:val="000000"/>
          <w:sz w:val="18"/>
          <w:szCs w:val="18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łącznik nr 1 do projektu umow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ymagania w zakresie realizacji spraw ochrony przeciwpożarowej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) prowadzenie całokształtu spraw ochrony przeciwpożarowej Szpitala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b) realizacja zadań z zakresu zabezpieczenia przeciwpożarowego zgodnie z obowiązującymi przepisami w tym zakresie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) prowadzenie raz w tygodniu przeglądów/kontroli stanu zabezpieczenia ppoż w obiektach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) zgłaszanie przełożonemu wniosków zmierzających do poprawy stanu ochrony ppoż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) sprawowanie kontroli nad rozmieszczeniem, sprawnością i terminową konserwacją gaśnic i urządzeń przeciwpożarowych, właściwym oznakowaniem pożarniczym tablicami informacyjnymi oraz utrzymaniem w należytym stanie technicznym dróg ewakuacyjnych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f) organizacja szkoleń z zakresu ochrony przeciwpożarowej i przygotowanie pracowników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zpitala do czynnego udziału w zapobieganiu i zwalczaniu pożarów i innych miejscowych zagrożeń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g) zaznajomienie pracowników z zasadą działania oraz obsługi urządzeń służących ochronie przeciwpożarowej będących na wyposażeniu budynków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h) prowadzenie działalności uświadamiającej w zakresie ochrony przeciwpożarowej wśród pracowników oraz szkolenia przeciwpożarowego pracowników zatrudnionych w Szpitalu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) współdziałanie z innymi komórkami organizacyjnymi Szpitala w zakresie przestrzegania wymogów bezpieczeństwa pożarowego przy prowadzeniu prac niebezpiecznych pod względem pożarowym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j) nadzór nad realizacją zaleceń i poleceń pokontrolnych oraz składanie wniosków do Dyrektora Szpitala w zakresie poprawy warunków bezpieczeństwa pożarowego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) zapoznanie pracowników Szpitala z ustaleniami Instrukcji Bezpieczeństwa Pożarowego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l) w przypadku obecności na terenie szpitala i powstaniu w tym czasie pożaru lub miejscowego zagrożenia – przejęcie kierowania akcją ratowniczą – gaśniczą do czasu przybycia na miejsce jednostek ochrony przeciwpożarowej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ł) udziału w akcjach ratowniczo-gaśniczych oraz w ćwiczeniach jednostek straży pożarnej na terenie Samodzielnego Publicznego ZOZ Wojewódzkiego Szpitala Zespolonego im. J. Śniadeckiego w Białymstoku ul. M. Skłodowskiej-Curie 26, jako doradca dowódcy akcji ratowniczo-gaśniczej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) udział w komisjach odbioru obiektów lub ich części lub urządzeń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) przedkładania projektów wewnętrznych zarządzeń, instrukcji, w tym szczegółowych instrukcji zabezpieczenia przeciwpożarowego na poszczególnych stanowiskach pracy, aktualizacja instrukcji bezpieczeństwa pożarowego obiektów Szpitala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) wykonywanie innych czynności zleconych przez Zamawiającego odpowiadającym  zakresowi pracy Wykonawcy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) przeprowadzanie dorocznego przeglądu ewentualnie napraw gaśnic w ilości ok. 277 szt. plus agregat gaśniczy 1 szt. i hydrantów wraz z wężami gaśniczymi w ilości ok. 99 szt., hydrantów zewnętrznych w ilości 5 szt., okien przeciwpożarowych w ilości ok. 50 szt. oraz drzwi przeciwpożarowych w ilości ok. 168 szt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WYKONAWCA</w:t>
        <w:tab/>
        <w:tab/>
        <w:tab/>
        <w:tab/>
        <w:tab/>
        <w:tab/>
        <w:tab/>
        <w:tab/>
        <w:t>ZAMAWIAJĄC</w:t>
      </w: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Y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Bookman Old Style" w:hAnsi="Bookman Old Style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Bookman Old Style" w:hAnsi="Bookman Old Style" w:cs="Times New Roman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18"/>
        <w:b/>
        <w:szCs w:val="18"/>
        <w:rFonts w:ascii="Bookman Old Style" w:hAnsi="Bookman Old Style" w:cs="Times New Roman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18"/>
        <w:rFonts w:ascii="Bookman Old Style" w:hAnsi="Bookman Old Style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rFonts w:ascii="Bookman Old Style" w:hAnsi="Bookman Old Style" w:cs="Bookman Old Sty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Bookman Old Styl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Bookman Old Styl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Bookman Old Style" w:hAnsi="Bookman Old Style" w:cs="Arial"/>
      <w:b/>
      <w:sz w:val="18"/>
      <w:szCs w:val="18"/>
    </w:rPr>
  </w:style>
  <w:style w:type="character" w:styleId="WW8Num4z0">
    <w:name w:val="WW8Num4z0"/>
    <w:qFormat/>
    <w:rPr>
      <w:rFonts w:ascii="Bookman Old Style" w:hAnsi="Bookman Old Style" w:cs="Times New Roman"/>
      <w:b/>
      <w:sz w:val="18"/>
      <w:szCs w:val="18"/>
    </w:rPr>
  </w:style>
  <w:style w:type="character" w:styleId="WW8Num5z0">
    <w:name w:val="WW8Num5z0"/>
    <w:qFormat/>
    <w:rPr>
      <w:rFonts w:ascii="Bookman Old Style" w:hAnsi="Bookman Old Style" w:cs="Times New Roman"/>
      <w:color w:val="000000"/>
      <w:sz w:val="18"/>
      <w:szCs w:val="18"/>
      <w:lang w:val="pl-P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Bookman Old Style" w:hAnsi="Bookman Old Style" w:cs="Times New Roman"/>
      <w:b/>
      <w:color w:val="000000"/>
      <w:sz w:val="18"/>
      <w:szCs w:val="18"/>
      <w:lang w:val="pl-PL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iCs w:val="false"/>
      <w:sz w:val="18"/>
      <w:szCs w:val="18"/>
    </w:rPr>
  </w:style>
  <w:style w:type="character" w:styleId="WW8Num7z0">
    <w:name w:val="WW8Num7z0"/>
    <w:qFormat/>
    <w:rPr>
      <w:rFonts w:ascii="Bookman Old Style" w:hAnsi="Bookman Old Style" w:cs="Arial"/>
      <w:b/>
      <w:sz w:val="20"/>
      <w:szCs w:val="18"/>
    </w:rPr>
  </w:style>
  <w:style w:type="character" w:styleId="WW8Num8z0">
    <w:name w:val="WW8Num8z0"/>
    <w:qFormat/>
    <w:rPr>
      <w:rFonts w:ascii="Bookman Old Style" w:hAnsi="Bookman Old Style" w:cs="Bookman Old Style"/>
      <w:b/>
      <w:sz w:val="18"/>
      <w:szCs w:val="18"/>
    </w:rPr>
  </w:style>
  <w:style w:type="character" w:styleId="WW8Num9z0">
    <w:name w:val="WW8Num9z0"/>
    <w:qFormat/>
    <w:rPr>
      <w:rFonts w:ascii="Bookman Old Style" w:hAnsi="Bookman Old Style" w:cs="Bookman Old Style"/>
      <w:b/>
      <w:sz w:val="18"/>
      <w:szCs w:val="18"/>
    </w:rPr>
  </w:style>
  <w:style w:type="character" w:styleId="WW8Num10z0">
    <w:name w:val="WW8Num10z0"/>
    <w:qFormat/>
    <w:rPr>
      <w:rFonts w:cs="Bookman Old Style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Bookman Old Style"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Bookman Old Style" w:hAnsi="Bookman Old Style" w:cs="Times New Roman"/>
      <w:b/>
      <w:color w:val="000000"/>
      <w:sz w:val="18"/>
      <w:szCs w:val="18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Bookman Old Style" w:hAnsi="Bookman Old Style" w:cs="Arial"/>
      <w:b/>
      <w:i/>
      <w:color w:val="000000"/>
      <w:sz w:val="18"/>
      <w:szCs w:val="18"/>
      <w:lang w:val="pl-PL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Bookman Old Style" w:hAnsi="Bookman Old Style" w:cs="Bookman Old Style"/>
      <w:sz w:val="18"/>
      <w:szCs w:val="18"/>
    </w:rPr>
  </w:style>
  <w:style w:type="character" w:styleId="WW8Num21z0">
    <w:name w:val="WW8Num21z0"/>
    <w:qFormat/>
    <w:rPr>
      <w:rFonts w:ascii="Bookman Old Style" w:hAnsi="Bookman Old Style" w:cs="Times New Roman"/>
      <w:sz w:val="18"/>
      <w:szCs w:val="18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b w:val="false"/>
      <w:i w:val="false"/>
      <w:sz w:val="18"/>
      <w:szCs w:val="20"/>
    </w:rPr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3z2">
    <w:name w:val="WW8Num13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Bookman Old Style" w:hAnsi="Bookman Old Style" w:cs="Times New Roman"/>
      <w:sz w:val="18"/>
      <w:szCs w:val="18"/>
      <w:lang w:val="pl-PL"/>
    </w:rPr>
  </w:style>
  <w:style w:type="character" w:styleId="WW8Num23z1">
    <w:name w:val="WW8Num23z1"/>
    <w:qFormat/>
    <w:rPr>
      <w:rFonts w:ascii="Bookman Old Style" w:hAnsi="Bookman Old Style" w:cs="Arial"/>
      <w:color w:val="000000"/>
      <w:sz w:val="18"/>
      <w:szCs w:val="18"/>
      <w:lang w:val="pl-PL"/>
    </w:rPr>
  </w:style>
  <w:style w:type="character" w:styleId="WW8Num23z2">
    <w:name w:val="WW8Num23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800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color w:val="FF000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color w:val="008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eastAsia="Times New Roman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1:00Z</dcterms:created>
  <dc:creator>rrurarz</dc:creator>
  <dc:description/>
  <dc:language>en-US</dc:language>
  <cp:lastModifiedBy/>
  <cp:lastPrinted>2018-08-29T08:32:00Z</cp:lastPrinted>
  <dcterms:modified xsi:type="dcterms:W3CDTF">2017-05-19T07:39:44Z</dcterms:modified>
  <cp:revision>5</cp:revision>
  <dc:subject/>
  <dc:title>Załącznik nr 6 do siwz</dc:title>
</cp:coreProperties>
</file>