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elektrochirurgii, dermatom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estawy napędów z wyposażeniem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n GA-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n GA-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lan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lan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lan III 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arat do stymulacji nerwów typu Stimupl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mpy infuzyjn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so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sor Compa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sor Compa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sor Compa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somat Sp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sor Sp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somat Sp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y do elektrochirurgii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C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C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200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300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300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200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uł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C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ne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bru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umna systemowa typu OKI IS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 Medical 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ne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bru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y do hemodializ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filtr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filtr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ltifiltrate CI-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ne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bru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grzewania powierzchniowego typu W-300/W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anb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grzewania powierzchniowego typu W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anb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ne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bru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cystosk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 St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endoskopii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 St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endoskopowy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 St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endoskopowy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 St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endoskopowy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 St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endoskopowy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 St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ne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bru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skop typu Leica M525/F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skop typu Leica M320F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skop świetlny DM1000 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ne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bru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operacyjn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phaMaquet 1150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stołu+transpor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ózek transportow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obil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sak chirurgiczn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sta 1070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mpa zabiegow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pirator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o-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o-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o-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5"/>
        <w:gridCol w:w="1575"/>
        <w:gridCol w:w="1845"/>
        <w:gridCol w:w="960"/>
      </w:tblGrid>
      <w:tr>
        <w:trPr>
          <w:trHeight w:val="255" w:hRule="atLeast"/>
        </w:trPr>
        <w:tc>
          <w:tcPr>
            <w:tcW w:w="70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* stół operacyjny AlphaMaquet w składzie: kolumna + blat + transporte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ne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bru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saki elektryczn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la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la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la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ant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la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la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la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mpa do fototerapii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ib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la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ne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bru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infuzyjna 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infuzyjna S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infuzyjna S-P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 DS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ne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bru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sprzętu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skopy BX45, CX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laparoskopii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laparoskopii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nefrosk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araty do elektrochirurgii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S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S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n El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Surg G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ne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bru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 typu Lifepak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io Control I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 Na czas przeglądu/naprawy Zamawiający wymaga dostarczenia nieodpłatnie defibrylatora zastępczego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ne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bru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trzykiwacz kontrastu Accutron MR880 dwugłowic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ne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bru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operacyjny typu Mars 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m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peracyjna typu Helion M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m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ne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bru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jnia dezynfektor ETD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jnia dezynfektor ETD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ne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bru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onograf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-A500/T1 Aplio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-A400/Aplio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-X100 Xario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ne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18"/>
          <w:szCs w:val="18"/>
        </w:rPr>
        <w:t>Wartość bru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564" w:footer="3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65" w:leader="none"/>
        <w:tab w:val="right" w:pos="9072" w:leader="none"/>
        <w:tab w:val="right" w:pos="14002" w:leader="none"/>
      </w:tabs>
      <w:spacing w:lineRule="auto" w:line="36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ormularz Szczegółowy Oferty (Załącznik nr 1 do SIWZ)</w:t>
    </w:r>
  </w:p>
  <w:p>
    <w:pPr>
      <w:pStyle w:val="Header"/>
      <w:spacing w:lineRule="auto" w:line="360"/>
      <w:jc w:val="right"/>
      <w:rPr/>
    </w:pPr>
    <w:r>
      <w:rPr>
        <w:rFonts w:cs="Arial" w:ascii="Arial" w:hAnsi="Arial"/>
        <w:sz w:val="18"/>
        <w:szCs w:val="18"/>
      </w:rPr>
      <w:t xml:space="preserve">Oznaczenie postępowania: </w:t>
    </w:r>
    <w:r>
      <w:rPr>
        <w:rFonts w:cs="Arial" w:ascii="Arial" w:hAnsi="Arial"/>
        <w:b/>
        <w:sz w:val="18"/>
        <w:szCs w:val="18"/>
      </w:rPr>
      <w:t>DA.ZP.242.5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3:00Z</dcterms:created>
  <dc:creator>Sabina Jakubowska</dc:creator>
  <dc:description/>
  <cp:keywords/>
  <dc:language>en-US</dc:language>
  <cp:lastModifiedBy>Sabina Jakubowska</cp:lastModifiedBy>
  <cp:lastPrinted>2017-06-05T13:17:00Z</cp:lastPrinted>
  <dcterms:modified xsi:type="dcterms:W3CDTF">2019-09-02T08:22:00Z</dcterms:modified>
  <cp:revision>824</cp:revision>
  <dc:subject/>
  <dc:title>Załącznik nr 1 do siwz – Formularz Szczegółowy Oferty</dc:title>
</cp:coreProperties>
</file>