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 do SIWZ – Formularz Szczegółowy Oferty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znaczenie postępowania:</w:t>
      </w:r>
      <w:r>
        <w:rPr>
          <w:rFonts w:cs="Arial" w:ascii="Arial" w:hAnsi="Arial"/>
          <w:b/>
          <w:sz w:val="18"/>
          <w:szCs w:val="18"/>
        </w:rPr>
        <w:t xml:space="preserve"> DA.ZP.242.59.2019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AKIET NR 1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843"/>
        <w:gridCol w:w="1417"/>
        <w:gridCol w:w="851"/>
        <w:gridCol w:w="1134"/>
        <w:gridCol w:w="1417"/>
        <w:gridCol w:w="709"/>
        <w:gridCol w:w="113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atalog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ór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za 1 sztuk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za 1 sztuk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oczewka wewnątrzgałkowa, akrylowa, sferyczna, jednoczęściowa, hydrofilna o ostrych krawędziach  na pełnym obwodzie 360 stopni części optycznej z obu jej stron, niezależnie ostre krawędzie na częściach haptycznych, dwie części haptyczne rozbudowane z jednym otworem w każdym haptenie, załadowana w injektorze jednorazowego użytku z wbudowanym cartridgem  z końcówką okrągłą o średnicy       1, 65 mm na długości min. 2,8 mm., średnica części optycznej 6,0 mm, średnica całkowita soczewki 12,5 mm, angulacja 0 stopni, uwodnienie 26%, index refrakcji 1,46, filtr UV, stała A-Constant dla biometrii optycznej 118,6, stała A-Constant dla biometrii kontaktowej 118,0, optyka obustronnie równomiernie wypukła (biconvex)- możliwość obustronnego wszczepiania, zakres mocy -10,0 Dsph do + 34 ,0 Dsph</w:t>
            </w:r>
          </w:p>
          <w:p>
            <w:pPr>
              <w:pStyle w:val="Standard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Wymagany skład „banku”:</w:t>
            </w:r>
          </w:p>
          <w:p>
            <w:pPr>
              <w:pStyle w:val="Standard"/>
              <w:spacing w:lineRule="auto" w:line="36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oc soczewek               ilość szt. w banku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0,0                                      1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9,0                                        1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8,0                                        1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7,0                                        1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6,0                                        1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5,0                                        1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4,0                                        1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3,0                                        1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,0                                        1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,0                                        1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                                            1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,0                                        1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2,0                                       1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3,0                                       1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4,0                                       1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5,0                                       1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6,0                                       1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7,0                                       1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8,0                                       1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9,0                                       1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0,0                                      1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+ 10,5                                     1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1,0                                     1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1,5                                     1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2,0                                     1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2,5                                     1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3,0                                     1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3,5                                     1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4,0                                      2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4,5                                      2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5,0                                      2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5,5                                      2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6,0                                      2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+ 16,5                                      3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7,0                                      3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7,5                                       3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8,0                                       4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+ 18,5                                      4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+ 19,0                                      4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+ 19,5                                      4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+ 20,0                                      6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+ 20,5                                      6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+ 21,0                                      9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+ 21,5                                      8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+ 22,0                                     10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+ 22,5                                     10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+ 23,0                                     10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+ 23,5                                     10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+ 24,0                                     10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+ 24,5                                      8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+ 25,0                                      8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+ 25,5                                      8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+ 26,0                                      4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+ 26,5                                      4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+ 27,0                                      2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+ 27,5                                      2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+ 28,0                                      2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+ 28,5                                      2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+ 29,0                                      2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29,5                                      2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+ 30,0                                      2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+31,0                                       1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+32,0                                       1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+33,0                                       1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4,0                                      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0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709" w:footer="41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 do SIWZ – Formularz Szczegółowy Oferty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znaczenie postępowania:</w:t>
      </w:r>
      <w:r>
        <w:rPr>
          <w:rFonts w:cs="Arial" w:ascii="Arial" w:hAnsi="Arial"/>
          <w:b/>
          <w:sz w:val="18"/>
          <w:szCs w:val="18"/>
        </w:rPr>
        <w:t xml:space="preserve"> DA.ZP.242.59.2019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AKIET NR 2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560"/>
        <w:gridCol w:w="1417"/>
        <w:gridCol w:w="1134"/>
        <w:gridCol w:w="1276"/>
        <w:gridCol w:w="1417"/>
        <w:gridCol w:w="709"/>
        <w:gridCol w:w="127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atalog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ó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zestaw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za 1 ze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za 1 zes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estaw jałowy zapakowany wiskoelastyków do operacji zaćmy w 2 ampułkostrzykawkach:</w:t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1.</w:t>
            </w:r>
          </w:p>
          <w:p>
            <w:pPr>
              <w:pStyle w:val="Standard"/>
              <w:widowControl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,8% kwas hialuronowy otrzymywany w procesie biofermentacji</w:t>
            </w:r>
          </w:p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Masa cząsteczkowa: 3,2-3,5 x 10</w:t>
            </w:r>
            <w:r>
              <w:rPr>
                <w:rFonts w:eastAsia="SimSun;宋体" w:cs="Arial" w:ascii="Arial" w:hAnsi="Arial"/>
                <w:sz w:val="18"/>
                <w:szCs w:val="18"/>
                <w:vertAlign w:val="superscript"/>
                <w:lang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Da</w:t>
            </w:r>
          </w:p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kość: (0,1 s-1): 100 000 mPa∙s</w:t>
            </w:r>
          </w:p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molarność 280-330 mOsm/l</w:t>
            </w:r>
          </w:p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ość: ampułkostrzykawka o objętości 0,55 ml</w:t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Standard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,4% kwas hialuronowy otrzymywany w procesie biofermentacji</w:t>
            </w:r>
          </w:p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Masa cząsteczkowa: 3,2-3,5 x 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6 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kość: (0,1 s-1): 80 000 mPa∙s</w:t>
            </w:r>
          </w:p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Osmolarność  280-330 mOsm/l</w:t>
            </w:r>
          </w:p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jemność: ampułkostrzykawka o objętości 0,8 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000 zestaw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709" w:footer="41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 do SIWZ – Formularz Szczegółowy Oferty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znaczenie postępowania:</w:t>
      </w:r>
      <w:r>
        <w:rPr>
          <w:rFonts w:cs="Arial" w:ascii="Arial" w:hAnsi="Arial"/>
          <w:b/>
          <w:sz w:val="18"/>
          <w:szCs w:val="18"/>
        </w:rPr>
        <w:t xml:space="preserve"> DA.ZP.242.59.2019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AKIET NR 3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560"/>
        <w:gridCol w:w="1417"/>
        <w:gridCol w:w="1134"/>
        <w:gridCol w:w="1276"/>
        <w:gridCol w:w="1417"/>
        <w:gridCol w:w="709"/>
        <w:gridCol w:w="127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atalog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ó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zestaw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za 1 ze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za 1 zes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Jałowy, jednorazowy zestaw do iniekcji doszklistkowej, zbiorczo zapakowany </w:t>
              <w:br/>
              <w:t>w opakowaniu jednostkowym</w:t>
            </w:r>
          </w:p>
          <w:p>
            <w:pPr>
              <w:pStyle w:val="Standard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Skład: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1 x serweta na stolik 75x100 cm, chłonna na całej powierzchni, wykonana z lamiantu dwuwarstwowego o gramaturze 59-61 g/m2, odporność na przenikanie cieczy min. 200 cmH2O,  </w:t>
            </w:r>
          </w:p>
          <w:p>
            <w:pPr>
              <w:pStyle w:val="Standard"/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1 x serweta okulistyczna 80x80 cm (+/- 5cm)  z otworem 6x8cm z nacięciem perforowanym na oko 6 cm, otwór wypełniony folią chirurgiczną bakteriobójczą z dodatkiem jonów srebra, co stanowi wysoką skuteczność przeciw drobnoustrojom tj. Staphylococcus aureus ATCC 6538 i Klebsiella pneumoniae ATCC4352, zgodnie z ASTM E 2149, warstwa przylepna i folia poliuretanowa są przezroczyste, o wysokim współczynniku MVTR paraprzepuszczalności pary wodnej. Serweta wykonana z włókniny czterowarstwowej typu SMMS o gramaturze 45 g/m2, odporność na przenikanie cieczy min. 50 cm H2O,</w:t>
            </w:r>
          </w:p>
          <w:p>
            <w:pPr>
              <w:pStyle w:val="Standard"/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1 x rozwórka metalowa do powiek, jednorazowa</w:t>
            </w:r>
          </w:p>
          <w:p>
            <w:pPr>
              <w:pStyle w:val="Standard"/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1 x miarka/cyrkiel o rozmiarze 3,5/4,00 mm</w:t>
            </w:r>
          </w:p>
          <w:p>
            <w:pPr>
              <w:pStyle w:val="Standard"/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1 x fartuch chirurgiczny rozm. L, wykonany z materiału typu SMS/SMMS o gramaturze min. 45 g/m2, posiadający miękkie poliestrowe mankiety nie powodujące nacisku na skórę, szerokie rękawy zapewniające swobodę ruchów, zapinane na szyi na rzepy w pasie wiązane na troki, odporność na przenikanie cieczy min. 31 cmH2O,</w:t>
            </w:r>
          </w:p>
          <w:p>
            <w:pPr>
              <w:pStyle w:val="Standard"/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1 x ręcznik do rąk</w:t>
            </w:r>
          </w:p>
          <w:p>
            <w:pPr>
              <w:pStyle w:val="Standard"/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10 x kompres z gazy 7,5x7,5 cm, 17 nitek 8 warstw</w:t>
            </w:r>
          </w:p>
          <w:p>
            <w:pPr>
              <w:pStyle w:val="Standard"/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1 x strzykawka z wtopioną igłą 1ml, 0,33x12mm, nasadka zabezpieczająca igłę plastikowa nieprzezroczysta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izak do mycia pola operacyjnego z gąbką o długości 15 c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000 zestaw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 w:before="0" w:after="20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1417" w:right="1417" w:gutter="0" w:header="0" w:top="851" w:footer="4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7</w:t>
    </w:r>
    <w:r>
      <w:rPr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0"/>
    </w:lvlOverride>
  </w:num>
  <w:num w:numId="6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02:00Z</dcterms:created>
  <dc:creator>Sabina Jakubowska</dc:creator>
  <dc:description/>
  <cp:keywords/>
  <dc:language>en-US</dc:language>
  <cp:lastModifiedBy>Agnieszka Kościuk</cp:lastModifiedBy>
  <cp:lastPrinted>2018-05-29T08:58:00Z</cp:lastPrinted>
  <dcterms:modified xsi:type="dcterms:W3CDTF">2019-08-22T09:39:00Z</dcterms:modified>
  <cp:revision>307</cp:revision>
  <dc:subject/>
  <dc:title/>
</cp:coreProperties>
</file>