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materiałów do operacji zaćmy i iniekcji doszklistkowych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59.2019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Agnieszka Kościuk</cp:lastModifiedBy>
  <cp:lastPrinted>2016-11-17T14:33:00Z</cp:lastPrinted>
  <dcterms:modified xsi:type="dcterms:W3CDTF">2019-08-20T12:29:00Z</dcterms:modified>
  <cp:revision>7</cp:revision>
  <dc:subject/>
  <dc:title/>
</cp:coreProperties>
</file>