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Dostawa materiałów szewnych, leków, opatrunków, preparatów dezynfekcyjncyh oraz opakowań do receptur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61.2019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841018653"/>
      <w:bookmarkStart w:id="1" w:name="__Fieldmark__0_841018653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841018653"/>
      <w:bookmarkStart w:id="3" w:name="__Fieldmark__1_841018653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9-06-10T10:20:00Z</cp:lastPrinted>
  <dcterms:modified xsi:type="dcterms:W3CDTF">2019-08-26T12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