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łącznik nr 1 do SIWZ - Formularz Szczegółowy Oferty</w:t>
      </w:r>
    </w:p>
    <w:p>
      <w:pPr>
        <w:pStyle w:val="Normal"/>
        <w:jc w:val="righ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color w:val="000000"/>
          <w:sz w:val="18"/>
          <w:szCs w:val="18"/>
        </w:rPr>
        <w:t>DA.ZP.242.66.2019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Pakiet 1- Materiały sanitarne</w:t>
      </w:r>
    </w:p>
    <w:tbl>
      <w:tblPr>
        <w:tblW w:w="1518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709"/>
        <w:gridCol w:w="1286"/>
        <w:gridCol w:w="1985"/>
        <w:gridCol w:w="992"/>
        <w:gridCol w:w="992"/>
        <w:gridCol w:w="284"/>
        <w:gridCol w:w="2126"/>
        <w:gridCol w:w="5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Muszla sedesowa - tylny pros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uszla sedesowa typ W-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do baczka15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do baczka 15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ężyk do baczka15/15 L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ężyk do baczka15/15 L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ężyk do baczka 15/10 L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ruby do moc. sede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ska sedesowa uniwersalna pasująca do kompaktu i zwykłego sede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ruby do deski sedes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spustowy kompakt uniwersalny z funkcją S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spustowy do dolnopłuka z klapk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a gumowa trapezowa pod spłuczkę kompa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a okrągła z mikrogumy pod spłuczkę kompa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ruby do łączenia baczka z sedes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napełniający fi15 boczny i oddo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napełniający boczny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lano PCV 110 białe wargowe &lt; 90 i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ra PCV 110 biała do WC L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mywalka 500 bez otworu na bater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mywalka 500 z otworem na bater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teria umywalkowa ści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teria umywalkowa stojąca jednouchwytowa na wężyki 3/8,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a do systemu </w:t>
            </w:r>
            <w:r>
              <w:rPr>
                <w:rFonts w:cs="Arial" w:ascii="Century Gothic" w:hAnsi="Century Gothic"/>
                <w:sz w:val="18"/>
                <w:szCs w:val="18"/>
              </w:rPr>
              <w:t>K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ężyk do baterii opl. stal. 3/8 M 10x1 </w:t>
              <w:br/>
              <w:t>L-40 z długą koń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ężyk do baterii opl.stal. 3/8 M 10x1 </w:t>
              <w:br/>
              <w:t>L-40 z krótką koń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a gumowa stożkowa do baczka łącząca baczek z rurą odpływową Ø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lano odpływowe do baczka – dolnopłuka &lt; 90 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sporniki do umywalki z grubszej bla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Uszczelki do zaworów spustowych do kompa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a gumowa do zaworu spustowego stary typ dolnopł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ciągacz do baczka do dolnopł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ylewka do baterii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,,S” Ø16 L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,,C”Ø 16 L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,,S” Ø 16 L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,,C” Ø 16 L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,,S” Ø 18 L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,,S” Ø 18 L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,,F” Ø 18 3/4”x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aska ,,S” L-16 3/4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aska ,,S” L-22 3/4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aska ,,S” L-27 3/4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ring do wylewki Ø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ierścień dystansowy do wylewki Ø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ring do wylewki Ø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ierścień dystansowy do wylewki Ø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i gum. i pierścienie do wylewek płas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ruby do moc. umywalki kołek12 śruba M8 pełny gw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yfon umywalkowy z wyjściem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dukcja gumowa do syfonu 50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dukcja gumowa 50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pust umywalkowy E 111M (gardziel) 32 sitko metal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tko umywalkowe metal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ruba mosiężna stożkowa do syfonu umywalkowego M6 L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a gum. do syfonu Ø32 między syfon umywalk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i gumowe do syfonu z wyjściem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yfon zlewozmywakowy 2-k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pust do syfonu (gardziel) zlewozmywakowego 6/4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tko do syfonu zlewozmywakow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i gumowa do syfonu zlewozmywakow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łowica do baterii standard (na wkręt M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krętło do baterii białe z wieloklinem metal. (czerwone, niebiesk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gulator ceramiczny przepływu niski R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gulator ceramiczny przepływu wysoki R-35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egulator ceramiczny przepływu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y do systemu </w:t>
            </w:r>
            <w:r>
              <w:rPr>
                <w:rFonts w:cs="Arial" w:ascii="Century Gothic" w:hAnsi="Century Gothic"/>
                <w:sz w:val="18"/>
                <w:szCs w:val="18"/>
              </w:rPr>
              <w:t>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apowietrzacz do baterii M24x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zęści do zestawów podtynkowych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e do systemu </w:t>
            </w:r>
            <w:r>
              <w:rPr>
                <w:rFonts w:cs="Arial" w:ascii="Century Gothic" w:hAnsi="Century Gothic"/>
                <w:sz w:val="18"/>
                <w:szCs w:val="18"/>
              </w:rPr>
              <w:t>SANIT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wór napełniający model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510 3/8 nypel gwintowany z tworzywa pion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ężyk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cisk do spuszczania w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nka do przycisku czerwona i czarna (5 sz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spustowy 9x3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en-US"/>
              </w:rPr>
              <w:t>Kolano stalowe ocynk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 zwykłe lub nypl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 zwykłe lub nypl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5 zwykłe lub nypl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2 zwykłe lub nypl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 zwykłe lub nypl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 zwykłe lub nypl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Mufa stal.oc.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ypel stal oc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ójnik stal oc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rek stal. oc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rek stal. oc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rubunek mosiężny prosty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kulowy przelotowy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tomatyczny zawór odpowietrzający c.o. z zaworem stopowym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czek płuczący dolnopłuk z klapk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jek gumowy do dolnopłuka biały 50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jek gumowy do górnopłuka biały 50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dukcja wew. do sedesu do górnopłuka lub dolnopł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mpakt WC tylne wyjś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Części do zestawu podtynkowego </w:t>
            </w:r>
            <w:r>
              <w:rPr>
                <w:rFonts w:cs="Arial" w:ascii="Century Gothic" w:hAnsi="Century Gothic"/>
                <w:bCs/>
                <w:i/>
                <w:sz w:val="18"/>
                <w:szCs w:val="18"/>
              </w:rPr>
              <w:t>kompatybilne do systemu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 Geberit typ Delta 20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napełniają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ężyk elast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Bolce dystans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pychacze do płyt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ytka z przyciskami bi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spus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cisk do spłuc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ąż do natrysku w oplocie metal z końc.stożkową 1,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ączka do natry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chwyt przesuwny rączki natrysku z zaślepką A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rążek przes. do natry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teria natrys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teria wannowa ści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łowica termostatyczna do zaworu grzejnikowego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ANFOSS RTS Eve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łowica termostatyczna do zaworu grzejnikowego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GZ.05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</w:t>
            </w:r>
            <w:r>
              <w:rPr>
                <w:rFonts w:cs="Arial" w:ascii="Century Gothic" w:hAnsi="Century Gothic"/>
                <w:sz w:val="18"/>
                <w:szCs w:val="18"/>
              </w:rPr>
              <w:t>u Valw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wór grzejnikowy typu GZ.05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y do system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Valw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wór grzejnikowy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y do system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typu DANFOSS RTS Eve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rzywki do bate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i gum. do baterii z filtr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i silikonowe do głowic bate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ra PVC Ø 50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- 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-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lano PVC Ø 50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&lt;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&lt;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&lt;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&lt;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&lt;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ójnik PVC Ø 50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&lt;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&lt;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ójnik PVC Ø 75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&lt;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&lt;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rek PVC Ø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per PVC Ø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per PVC Ø 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ufa przesuwna PVC Ø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ufa przesuwna PVC Ø 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likon sanitarny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likon sanitarny bezbarw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yta uszczelkowa wysokotemperaturowa 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n czesany (wiąz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sta do gwintów-pudeł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kład do filtra sznur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tomat płuczący do sedesu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ra PVC Ø 110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-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lano PVC Ø110 &lt; 90 67, 45, 30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ójnik PVC Ø 110&lt;67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ójnik PVC Ø110/50&lt;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Korek PVC Ø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zęści do kabiny natryskowej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e do system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KABI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waki do drzw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zęści do kabiny natryskowej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e do system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KOŁO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mplet naprawczy do drzw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ślepka stal oc.</w:t>
            </w:r>
          </w:p>
        </w:tc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Ø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ra stal. czarna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nnica stalowa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ufa spawalnicza Ø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iłka do metalu brzeszczot jednostro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arba antykoroz. tlen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czotka druciana do czyszczenia rd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rut spawalniczy miedziowany Ø 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odzik natryskowy emaliowany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0x800x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0x900x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abina narożna do brodzika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0x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0x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yfon brodzikowy ni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aski naprawcze rur stalowych żeliwne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ermomanometr 80 0-0,6 Mpa 0-120°C </w:t>
              <w:br/>
              <w:t>R-1/2 podłączenie do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ękawice ochronne powlekane ,nitryl ciężki z usztywnianym mankietem rozmiar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zycisk do spłuczki ceramicznej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y do system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KOŁ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aśma teflonowa 10m/0,2mm/19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ra PVC Ø 32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-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lano PVC Ø 32 &lt; 90 67,45,3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Trójnik PVC Ø 32&lt;67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ójnik PVC Ø 32/50&lt;67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rek PVC Ø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ruba Ø 4 do pokręteł baterii z podkładkami mosią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edłużka do baterii Ø 15   2; 2,5; 3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ratka ściekowa Ø 50 P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ratka ściekowa Ø 100 P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ąż do baterii zlewozmywakowej wyciągany metal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teria ścienna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n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ysznic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ruba M4 mosiężna L-8mm na śrubokrę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dkładka M4 mosiężna zwyk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u w:val="single"/>
              </w:rPr>
              <w:t>System PEX/AL (złączki, kolana, trójniki skręcane)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ra PEX/AL 16x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ra PEX/AL 20x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tulina do rur PEX/AL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łączka PEX/AL mosiądz 16x1/2 GZ/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łączka PEX/AL mosiądz 20x3/4 GZ/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łączka PEX/AL mosiądz 16x3/4 GZ/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lano PEX/AL 16x1/2 GZ/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lano PEX/AL 20x3/4 GZ/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lano PEX/AL 16x1/2 GW z łapk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lano PEX/AL 16x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lano PEX/AL 20x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ójnik PEX/AL 16x1/2x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ójnik PEX/AL 20x20x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ójnik PEX/AL 20x16x20/20x16x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ójnik PEX/AL 16x16x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stwa montażowa do baterii uzbroj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chwyt do rur PEX/AL 16, 20 pojedyn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chwyt do rur PEX/AL 16, 20 podwój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życe do cięcia rur PEX/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alibrator do rur PEX/AL 16/20 profesjon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rężyna zewnętrzna do rur PEX/AL 16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rężyna wewnętrzna do rur PEX/AL 16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lej uniwersalny (uszczelniacz) połączeń gwintowanych T&gt;150ºC, Ø&lt;2mm, op. 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yta uszczelkowa do pary technologicznej 4mm, T min. 200ºC, ciś. 4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ruba M16, L-70mm, pełny gwint, twardość 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krętka M16 twardość 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ruba M12, L-60mm, pełny gwint, twardość 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krętka M12 twardość 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zęści naprawcze baterii ściennej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e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Oras Elektra 6V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zawór trzp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mb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solonoid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gulator temperatu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krętło regulacji tem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ylewka L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nsor 6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dukcja rury PCV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0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rążek prysznicowy 90-10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słonka prysznicowa 150/20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Zawór grzejnikowy do głowicy termostatycznej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y do systemu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Valw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Trójnik PCV </w:t>
            </w:r>
            <w:r>
              <w:rPr>
                <w:rFonts w:cs="Arial" w:ascii="Century Gothic" w:hAnsi="Century Gothic"/>
                <w:sz w:val="18"/>
                <w:szCs w:val="18"/>
              </w:rPr>
              <w:t>Ø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75/50, &lt;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Trójnik PCV </w:t>
            </w:r>
            <w:r>
              <w:rPr>
                <w:rFonts w:cs="Arial" w:ascii="Century Gothic" w:hAnsi="Century Gothic"/>
                <w:sz w:val="18"/>
                <w:szCs w:val="18"/>
              </w:rPr>
              <w:t>Ø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75/50, &lt;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Traper PCV </w:t>
            </w:r>
            <w:r>
              <w:rPr>
                <w:rFonts w:cs="Arial" w:ascii="Century Gothic" w:hAnsi="Century Gothic"/>
                <w:sz w:val="18"/>
                <w:szCs w:val="18"/>
              </w:rPr>
              <w:t>Ø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Obejma do rur stal. </w:t>
            </w:r>
            <w:r>
              <w:rPr>
                <w:rFonts w:cs="Arial" w:ascii="Century Gothic" w:hAnsi="Century Gothic"/>
                <w:sz w:val="18"/>
                <w:szCs w:val="18"/>
              </w:rPr>
              <w:t>Ø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20 z wyjściem </w:t>
            </w:r>
            <w:r>
              <w:rPr>
                <w:rFonts w:cs="Arial" w:ascii="Century Gothic" w:hAnsi="Century Gothic"/>
                <w:sz w:val="18"/>
                <w:szCs w:val="18"/>
              </w:rPr>
              <w:t>Ø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Zawór kul. przel. 1/2"-3/8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Mufa przesuwna PCV </w:t>
            </w:r>
            <w:r>
              <w:rPr>
                <w:rFonts w:cs="Arial" w:ascii="Century Gothic" w:hAnsi="Century Gothic"/>
                <w:sz w:val="18"/>
                <w:szCs w:val="18"/>
              </w:rPr>
              <w:t>Ø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lewozmywak 2-kom. bez ocieka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lewozmywak 2-kom. z ociekac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lewozmywak 1-kom. bez ocieka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lewozmywak 1-kom. z ociekac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yfon do zlewozmywaka 1-k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yfon do zlewozmywaka 2-k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ring śr. wew. 10, gr. 2,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ring śr. wew. 12, gr. 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a kryngielitowa do liczników wody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/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a kryngielitowa pod krzywki bate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zczelka do rury WC Ø 110 wargowa bi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ura kanalizacji deszczowej Ø 160 PCV, </w:t>
              <w:br/>
              <w:t>L-10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zyszczak kanalizacji deszczowej Ø 160 P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suwka kanalizacji deszczowej Ø 160 P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kład propylenowy filtra wody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y do system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Eco-Da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zwrotny mosiężny 50 wzmocni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ączka wyciągana baterii zlew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lacha stalowa  gr. 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iłka do metalu m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aw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ra stalowa oc. Ø 2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ra stalowa oc. Ø 2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ra stalowa oc. Ø 3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ra stalowa oc. Ø 4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ra stalowa oc. Ø 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estaw podtynkowy WC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y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Koło Eclipse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cisk spłukujący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eskop do przyci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zownik do przyci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zekładnia popychacza stelaż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Tech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pychacz do przyci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spłukują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iska ustępowa wisząca lejow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KOŁO STY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eska sedesowa do miski ustępowej wiszącej lejowej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ej do systemu typu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KOŁO STY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iska ustępowa wisząca lejow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KERAMAG REN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eska sedesowa do miski ustępowej wiszącej lejowej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ej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KERAMAG REN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teria stojąca zlewozmywakowa 1 kom. jednouchwytowa z ruchomą wylewką na węży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teria stojąca zlewozmywakowa 2 kom. jednouchwytowa z ruchomą wylewką na węży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teria stojąca łokci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teria ścienna łokci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kulowy Ø 80 mm z kołnier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dkładka M16, M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kulowy do pary calowy do wspawania temp. 200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dukcja stalowa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20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Ø 50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ystem podtynkowy WC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y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Altech, Winkiel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cisk spłukujący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estaw do instalowania miski ustęp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ytka naścienna bi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uszla sedes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ska sedesowa wolnospad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płuczka do pisuarów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wytwórc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Schelltronic na podczerwi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wór do spłuczki do pisuarów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wytwórc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Schelltronic na podczerwi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teria Bidetow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a do systemu typu </w:t>
            </w:r>
            <w:r>
              <w:rPr>
                <w:rFonts w:cs="Arial" w:ascii="Century Gothic" w:hAnsi="Century Gothic"/>
                <w:sz w:val="18"/>
                <w:szCs w:val="18"/>
              </w:rPr>
              <w:t>KFA G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ór kulowy kątowy 15/10 z filtr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teria jednouchwytowa specjalna, lekarsk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a do systemu </w:t>
            </w:r>
            <w:r>
              <w:rPr>
                <w:rFonts w:cs="Arial" w:ascii="Century Gothic" w:hAnsi="Century Gothic"/>
                <w:sz w:val="18"/>
                <w:szCs w:val="18"/>
              </w:rPr>
              <w:t>KFA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o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ci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łowica mieszając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KFA - Baterii jednouchwytowej specjalnej, lekarskiej (stojącej i ścienne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teria ścienna termoregulowana 2 uchwytowa natryskow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a do systemu </w:t>
            </w:r>
            <w:r>
              <w:rPr>
                <w:rFonts w:cs="Arial" w:ascii="Century Gothic" w:hAnsi="Century Gothic"/>
                <w:sz w:val="18"/>
                <w:szCs w:val="18"/>
              </w:rPr>
              <w:t>K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łowica mieszając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a do systemu </w:t>
            </w:r>
            <w:r>
              <w:rPr>
                <w:rFonts w:cs="Arial" w:ascii="Century Gothic" w:hAnsi="Century Gothic"/>
                <w:sz w:val="18"/>
                <w:szCs w:val="18"/>
              </w:rPr>
              <w:t>KFA - Baterii ściennej termoregulowanej 2 uchwytowej natrysk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yfon zlewozmywak. 1 kom.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y do systemu </w:t>
            </w:r>
            <w:r>
              <w:rPr>
                <w:rFonts w:cs="Arial" w:ascii="Century Gothic" w:hAnsi="Century Gothic"/>
                <w:sz w:val="18"/>
                <w:szCs w:val="18"/>
              </w:rPr>
              <w:t>FRAN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yfon zlewozmywak. 2 kom.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y do system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FRAN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trysk przesuwny baterii natyn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teria bidetowa jednouchwytow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a do systemu </w:t>
            </w:r>
            <w:r>
              <w:rPr>
                <w:rFonts w:cs="Arial" w:ascii="Century Gothic" w:hAnsi="Century Gothic"/>
                <w:sz w:val="18"/>
                <w:szCs w:val="18"/>
              </w:rPr>
              <w:t>K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łowica mieszając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KFA - Baterii bidetowej jednouchwyt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estaw WC kompakt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y do system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KOŁ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eska sedesow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a do systemu </w:t>
            </w:r>
            <w:r>
              <w:rPr>
                <w:rFonts w:cs="Arial" w:ascii="Century Gothic" w:hAnsi="Century Gothic"/>
                <w:sz w:val="18"/>
                <w:szCs w:val="18"/>
              </w:rPr>
              <w:t>KOŁO - Zestawu WC kompa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abina prysznicow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a do systemu typu </w:t>
            </w:r>
            <w:r>
              <w:rPr>
                <w:rFonts w:cs="Arial" w:ascii="Century Gothic" w:hAnsi="Century Gothic"/>
                <w:sz w:val="18"/>
                <w:szCs w:val="18"/>
              </w:rPr>
              <w:t>Koło Rekord 80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ółokrąg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wadra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mplet rolek kabina półokrąg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mplet rolek kabina kwadra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estaw naprawczy kabina półokrąg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zestaw naprawczy kabina kwadra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abina prysznicow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a do systemu typu </w:t>
            </w:r>
            <w:r>
              <w:rPr>
                <w:rFonts w:cs="Arial" w:ascii="Century Gothic" w:hAnsi="Century Gothic"/>
                <w:sz w:val="18"/>
                <w:szCs w:val="18"/>
              </w:rPr>
              <w:t>Koło Rekord 90</w:t>
            </w:r>
          </w:p>
        </w:tc>
        <w:tc>
          <w:tcPr>
            <w:tcW w:w="9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ółokrąg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wadra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mplet rolek kabina półokrąg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mplet rolek kabina kwadra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estaw naprawczy kabina półokrąg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estaw naprawczy kabina kwadra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rodzik półokrągły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y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Standard Plus 80 KOŁ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rodzik półokrągły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y do systemu typu </w:t>
            </w:r>
            <w:r>
              <w:rPr>
                <w:rFonts w:cs="Arial" w:ascii="Century Gothic" w:hAnsi="Century Gothic"/>
                <w:sz w:val="18"/>
                <w:szCs w:val="18"/>
              </w:rPr>
              <w:t>Standard Plus 90 KOŁ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teria ścienn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kompatybilna do systemu typu </w:t>
            </w:r>
            <w:r>
              <w:rPr>
                <w:rFonts w:cs="Arial" w:ascii="Century Gothic" w:hAnsi="Century Gothic"/>
                <w:sz w:val="18"/>
                <w:szCs w:val="18"/>
              </w:rPr>
              <w:t>Oras Elektra 6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łowica mieszając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typu Oras Elektra 6V – Baterii ścien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Bateria jednouchwytowa zlewozmywakowa ścienna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kompatybilna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Oras Sa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łowica mieszając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Oras Saga – Baterii jednouchwytowej zlewozmywakowej ścien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teria jednouchwytowa umywalkowa ścienn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Oras Sa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łowica mieszając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Oras Saga – Baterii jednouchwytowej umywalkowej ścien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teria jednouchwytowa natryskowa ścienn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Oras Sa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łowica mieszając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Oras Saga – Baterii jednouchwytowej natryskowej ścien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teria jednouchwytowa specjalna/kliniczna z przedłużonym uchwytem umywalkowa stojąc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Oras Sa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łowica mieszająca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kompatybilna do systemu 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Oras Saga – Baterii jednouchwytowej specjalnej/klinicznej z przedłużonym uchwytem umywalkowej stojąc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34" w:right="34" w:hanging="77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rlator uniwersalny do baterii wytwórcy 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/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0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jc w:val="righ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..............................................................................................</w:t>
      </w:r>
    </w:p>
    <w:p>
      <w:pPr>
        <w:pStyle w:val="Standard"/>
        <w:spacing w:before="0" w:after="240"/>
        <w:jc w:val="righ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                                         </w:t>
      </w:r>
      <w:r>
        <w:rPr>
          <w:rFonts w:eastAsia="Times New Roman" w:cs="Arial" w:ascii="Century Gothic" w:hAnsi="Century Gothic"/>
          <w:i/>
          <w:iCs/>
          <w:color w:val="000000"/>
          <w:sz w:val="18"/>
          <w:szCs w:val="18"/>
          <w:lang w:val="pl-PL"/>
        </w:rPr>
        <w:t>/podpis i pieczątka upoważnionego przedstawiciela</w:t>
      </w:r>
      <w:r>
        <w:rPr>
          <w:rFonts w:eastAsia="Times New Roman" w:cs="Century Gothic" w:ascii="Century Gothic" w:hAnsi="Century Gothic"/>
          <w:i/>
          <w:iCs/>
          <w:color w:val="000000"/>
          <w:sz w:val="18"/>
          <w:szCs w:val="18"/>
          <w:lang w:val="pl-PL"/>
        </w:rPr>
        <w:t>/</w:t>
      </w:r>
    </w:p>
    <w:p>
      <w:pPr>
        <w:pStyle w:val="Normal"/>
        <w:spacing w:lineRule="auto" w:line="480"/>
        <w:jc w:val="center"/>
        <w:rPr>
          <w:rFonts w:ascii="Century Gothic" w:hAnsi="Century Gothic" w:eastAsia="Times New Roman" w:cs="Arial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łącznik nr 1 do SIWZ - Formularz Szczegółowy Oferty</w:t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color w:val="000000"/>
          <w:sz w:val="18"/>
          <w:szCs w:val="18"/>
        </w:rPr>
        <w:t>DA.ZP.242.66.2019</w:t>
      </w:r>
    </w:p>
    <w:p>
      <w:pPr>
        <w:pStyle w:val="Normal"/>
        <w:spacing w:lineRule="auto" w:line="360"/>
        <w:rPr/>
      </w:pPr>
      <w:r>
        <w:rPr/>
        <w:t>Pakiet 2</w:t>
      </w:r>
    </w:p>
    <w:tbl>
      <w:tblPr>
        <w:tblW w:w="146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709"/>
        <w:gridCol w:w="1286"/>
        <w:gridCol w:w="1985"/>
        <w:gridCol w:w="992"/>
        <w:gridCol w:w="99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ut twardy 5% srebra, Ø 2mm, L-5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ut twardy 5% srebra, Ø 2mm, L-500mm w otul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sta do lutowania tward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/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/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0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jc w:val="righ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..............................................................................................</w:t>
      </w:r>
    </w:p>
    <w:p>
      <w:pPr>
        <w:pStyle w:val="Standard"/>
        <w:spacing w:before="0" w:after="240"/>
        <w:jc w:val="righ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                                         </w:t>
      </w:r>
      <w:r>
        <w:rPr>
          <w:rFonts w:eastAsia="Times New Roman" w:cs="Arial" w:ascii="Century Gothic" w:hAnsi="Century Gothic"/>
          <w:i/>
          <w:iCs/>
          <w:color w:val="000000"/>
          <w:sz w:val="18"/>
          <w:szCs w:val="18"/>
          <w:lang w:val="pl-PL"/>
        </w:rPr>
        <w:t>/podpis i pieczątka upoważnionego przedstawiciela</w:t>
      </w:r>
      <w:r>
        <w:rPr>
          <w:rFonts w:eastAsia="Times New Roman" w:cs="Century Gothic" w:ascii="Century Gothic" w:hAnsi="Century Gothic"/>
          <w:i/>
          <w:iCs/>
          <w:color w:val="000000"/>
          <w:sz w:val="18"/>
          <w:szCs w:val="18"/>
          <w:lang w:val="pl-PL"/>
        </w:rPr>
        <w:t>/</w:t>
      </w:r>
    </w:p>
    <w:p>
      <w:pPr>
        <w:pStyle w:val="Normal"/>
        <w:jc w:val="right"/>
        <w:rPr>
          <w:rFonts w:ascii="Century Gothic" w:hAnsi="Century Gothic" w:eastAsia="Times New Roman" w:cs="Arial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łącznik nr 1 do SIWZ - Formularz Szczegółowy Oferty</w:t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color w:val="000000"/>
          <w:sz w:val="18"/>
          <w:szCs w:val="18"/>
        </w:rPr>
        <w:t>DA.ZP.242.66.2019</w:t>
      </w:r>
    </w:p>
    <w:p>
      <w:pPr>
        <w:pStyle w:val="Normal"/>
        <w:spacing w:lineRule="auto" w:line="360"/>
        <w:rPr/>
      </w:pPr>
      <w:r>
        <w:rPr/>
        <w:t>Pakiet 3</w:t>
      </w:r>
    </w:p>
    <w:tbl>
      <w:tblPr>
        <w:tblW w:w="146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709"/>
        <w:gridCol w:w="1286"/>
        <w:gridCol w:w="1985"/>
        <w:gridCol w:w="850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pirala do przepychania kanalizacji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wytwórcy </w:t>
            </w:r>
            <w:r>
              <w:rPr>
                <w:rFonts w:cs="Arial" w:ascii="Century Gothic" w:hAnsi="Century Gothic"/>
                <w:sz w:val="18"/>
                <w:szCs w:val="18"/>
              </w:rPr>
              <w:t>Rioned Holandia typ Master L-20 m, Ø 2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pirala do przepychania kanalizacji typ Handmatic </w:t>
              <w:br/>
              <w:t>L-7,5 m, Ø 10mm, środek wzmocni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irala kanalizacyjna, sprężyna żmijka  Ø 9-10 mm, z 3 drutów, dobra odpowiednia elastyczność i twardość, rączka drewniana lakierowana</w:t>
            </w:r>
          </w:p>
        </w:tc>
        <w:tc>
          <w:tcPr>
            <w:tcW w:w="9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ługość 3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ługość 5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ługość 1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0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jc w:val="righ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..............................................................................................</w:t>
      </w:r>
    </w:p>
    <w:p>
      <w:pPr>
        <w:pStyle w:val="Standard"/>
        <w:spacing w:before="0" w:after="240"/>
        <w:jc w:val="righ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                                         </w:t>
      </w:r>
      <w:r>
        <w:rPr>
          <w:rFonts w:eastAsia="Times New Roman" w:cs="Arial" w:ascii="Century Gothic" w:hAnsi="Century Gothic"/>
          <w:i/>
          <w:iCs/>
          <w:color w:val="000000"/>
          <w:sz w:val="18"/>
          <w:szCs w:val="18"/>
          <w:lang w:val="pl-PL"/>
        </w:rPr>
        <w:t>/podpis i pieczątka upoważnionego przedstawiciela</w:t>
      </w:r>
      <w:r>
        <w:rPr>
          <w:rFonts w:eastAsia="Times New Roman" w:cs="Century Gothic" w:ascii="Century Gothic" w:hAnsi="Century Gothic"/>
          <w:i/>
          <w:iCs/>
          <w:color w:val="000000"/>
          <w:sz w:val="18"/>
          <w:szCs w:val="18"/>
          <w:lang w:val="pl-PL"/>
        </w:rPr>
        <w:t>/</w:t>
      </w:r>
    </w:p>
    <w:p>
      <w:pPr>
        <w:pStyle w:val="Normal"/>
        <w:spacing w:lineRule="auto" w:line="480"/>
        <w:jc w:val="center"/>
        <w:rPr>
          <w:rFonts w:ascii="Century Gothic" w:hAnsi="Century Gothic" w:eastAsia="Times New Roman" w:cs="Arial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łącznik nr 1 do SIWZ - Formularz Szczegółowy Oferty</w:t>
      </w:r>
    </w:p>
    <w:p>
      <w:pPr>
        <w:pStyle w:val="Normal"/>
        <w:jc w:val="right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color w:val="000000"/>
          <w:sz w:val="18"/>
          <w:szCs w:val="18"/>
        </w:rPr>
        <w:t>DA.ZP.242.66.2019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Pakiet 4</w:t>
      </w:r>
    </w:p>
    <w:tbl>
      <w:tblPr>
        <w:tblW w:w="146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709"/>
        <w:gridCol w:w="1286"/>
        <w:gridCol w:w="1985"/>
        <w:gridCol w:w="850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lej do płytek PCV typu Thomsit K 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łytki PCV 300/300mm szare, akrylowane, gr. 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0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jc w:val="righ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..............................................................................................</w:t>
      </w:r>
    </w:p>
    <w:p>
      <w:pPr>
        <w:pStyle w:val="Standard"/>
        <w:spacing w:before="0" w:after="240"/>
        <w:jc w:val="righ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                                         </w:t>
      </w:r>
      <w:r>
        <w:rPr>
          <w:rFonts w:eastAsia="Times New Roman" w:cs="Arial" w:ascii="Century Gothic" w:hAnsi="Century Gothic"/>
          <w:i/>
          <w:iCs/>
          <w:color w:val="000000"/>
          <w:sz w:val="18"/>
          <w:szCs w:val="18"/>
          <w:lang w:val="pl-PL"/>
        </w:rPr>
        <w:t>/podpis i pieczątka upoważnionego przedstawiciela</w:t>
      </w:r>
      <w:r>
        <w:rPr>
          <w:rFonts w:eastAsia="Times New Roman" w:cs="Century Gothic" w:ascii="Century Gothic" w:hAnsi="Century Gothic"/>
          <w:i/>
          <w:iCs/>
          <w:color w:val="000000"/>
          <w:sz w:val="18"/>
          <w:szCs w:val="18"/>
          <w:lang w:val="pl-PL"/>
        </w:rPr>
        <w:t>/</w:t>
      </w:r>
    </w:p>
    <w:p>
      <w:pPr>
        <w:pStyle w:val="Normal"/>
        <w:jc w:val="right"/>
        <w:rPr>
          <w:rFonts w:ascii="Century Gothic" w:hAnsi="Century Gothic" w:eastAsia="Times New Roman" w:cs="Arial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łącznik nr 1 do SIWZ - Formularz Szczegółowy Oferty</w:t>
      </w:r>
    </w:p>
    <w:p>
      <w:pPr>
        <w:pStyle w:val="Normal"/>
        <w:jc w:val="right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color w:val="000000"/>
          <w:sz w:val="18"/>
          <w:szCs w:val="18"/>
        </w:rPr>
        <w:t>DA.ZP.242.66.2019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Pakiet </w:t>
      </w:r>
      <w:r>
        <w:rPr/>
        <w:t>5 - Materiały budowlane cz. 1</w:t>
      </w:r>
    </w:p>
    <w:tbl>
      <w:tblPr>
        <w:tblW w:w="146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708"/>
        <w:gridCol w:w="709"/>
        <w:gridCol w:w="1286"/>
        <w:gridCol w:w="1985"/>
        <w:gridCol w:w="850"/>
        <w:gridCol w:w="113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pachlówka akrylowa do drewna na zewn. i do wew. typu Stuccolini, lub równoważny, op.0,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arożniki aluminiowe perforowane 25/25/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otowa gładź szpachlowa wykończeniowa typu Akryl-Putz, FS20 finisz op. wiadro 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otowa masa naprawcza elastyczna z włóknem szklanym typu Akryl-Putz FX23 Fl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Zaprawa cementowa klasy M15, worek 2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Zaprawa tynkarska cementowo-wapienna, worek 2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aśma z włókna szklanego szer. 10cm, dł. 5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ładź szpachlowa typu Śnieżka akryl-putz lub równoważny, op. 2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right="34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ips tynkarski ręczny typu Goldband Knauf lub równoważny, op. 3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Zaprawa cementowa szybkowiąż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ścieżnica metalowa 90 do ścianek G-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krzydło drzwiowe 90 z klamką i wkładk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łyta G-K, gr. 12,5mm, 1,2/2,6m, zwyk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ofil U75, 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ofil C75, 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ofil UA75 ościeżnic. 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ątownik mocujący 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Blachowkręty do płyt G-K 3,5/35mm, op.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kręty do blachy 2mm 3,5x11mm, op.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aśma uszczelniająca do profili U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ełna mineralna 5 cm, arkusz 1/0,5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łyta G-K, gr. 12,5mm, 1,2/2,6m, wodood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ścieżnica drzwiowa metalowa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ścieżnica drzwiowa drewniana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ścieżnica drzwiowa MDF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ścieżnica drzwiowa metalowa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ścieżnica drzwiowa drewniana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ścieżnica drzwiowa MDF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ścieżnica drzwiowa metalowa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ścieżnica drzwiowa drewniana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ścieżnica drzwiowa MDF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krzydło drzwiowe 100 z klamką i wkładk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krzydło drzwiowe 80 z klamką i wkładk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ianka montażowa niskociśn. op. 7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ofil U50, 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ofil C50, 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0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..............................................................................................</w:t>
      </w:r>
    </w:p>
    <w:p>
      <w:pPr>
        <w:pStyle w:val="Standard"/>
        <w:spacing w:before="0" w:after="240"/>
        <w:jc w:val="righ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                              </w:t>
      </w:r>
      <w:r>
        <w:rPr>
          <w:rFonts w:eastAsia="Times New Roman" w:cs="Arial" w:ascii="Century Gothic" w:hAnsi="Century Gothic"/>
          <w:i/>
          <w:iCs/>
          <w:color w:val="000000"/>
          <w:sz w:val="18"/>
          <w:szCs w:val="18"/>
          <w:lang w:val="pl-PL"/>
        </w:rPr>
        <w:t>/podpis i pieczątka upoważnionego przedstawiciela</w:t>
      </w:r>
      <w:r>
        <w:rPr>
          <w:rFonts w:eastAsia="Times New Roman" w:cs="Century Gothic" w:ascii="Century Gothic" w:hAnsi="Century Gothic"/>
          <w:i/>
          <w:iCs/>
          <w:color w:val="000000"/>
          <w:sz w:val="18"/>
          <w:szCs w:val="18"/>
          <w:lang w:val="pl-PL"/>
        </w:rPr>
        <w:t>/</w:t>
      </w:r>
    </w:p>
    <w:p>
      <w:pPr>
        <w:pStyle w:val="Normal"/>
        <w:spacing w:lineRule="auto" w:line="480"/>
        <w:jc w:val="center"/>
        <w:rPr>
          <w:rFonts w:ascii="Century Gothic" w:hAnsi="Century Gothic" w:eastAsia="Times New Roman" w:cs="Arial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łącznik nr 1 do SIWZ - Formularz Szczegółowy Oferty</w:t>
      </w:r>
    </w:p>
    <w:p>
      <w:pPr>
        <w:pStyle w:val="Normal"/>
        <w:jc w:val="right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color w:val="000000"/>
          <w:sz w:val="18"/>
          <w:szCs w:val="18"/>
        </w:rPr>
        <w:t>DA.ZP.242.66.2019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Pakiet 6</w:t>
      </w:r>
      <w:r>
        <w:rPr/>
        <w:t xml:space="preserve"> - Materiały budowlane cz. 2</w:t>
      </w:r>
    </w:p>
    <w:tbl>
      <w:tblPr>
        <w:tblW w:w="146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850"/>
        <w:gridCol w:w="1286"/>
        <w:gridCol w:w="1985"/>
        <w:gridCol w:w="850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dbojnica narożna stal nierdz. 40/40/2000/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dbojnica narożna stal nierdz. 50/50/2000/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dbojnica narożna stal nierdz. 60/60/2000/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dbojnica narożna PCV 40/40/2000/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dbojnica narożna PCV 50/50/2000/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dbojnica narożna PCV 60/60/2000/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0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jc w:val="righ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..............................................................................................</w:t>
      </w:r>
    </w:p>
    <w:p>
      <w:pPr>
        <w:pStyle w:val="Standard"/>
        <w:spacing w:before="0" w:after="240"/>
        <w:jc w:val="righ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        </w:t>
      </w:r>
      <w:r>
        <w:rPr>
          <w:rFonts w:eastAsia="Times New Roman" w:cs="Arial" w:ascii="Century Gothic" w:hAnsi="Century Gothic"/>
          <w:i/>
          <w:iCs/>
          <w:color w:val="000000"/>
          <w:sz w:val="18"/>
          <w:szCs w:val="18"/>
          <w:lang w:val="pl-PL"/>
        </w:rPr>
        <w:t>/podpis i pieczątka upoważnionego przedstawiciela</w:t>
      </w:r>
      <w:r>
        <w:rPr>
          <w:rFonts w:eastAsia="Times New Roman" w:cs="Century Gothic" w:ascii="Century Gothic" w:hAnsi="Century Gothic"/>
          <w:i/>
          <w:iCs/>
          <w:color w:val="000000"/>
          <w:sz w:val="18"/>
          <w:szCs w:val="18"/>
          <w:lang w:val="pl-PL"/>
        </w:rPr>
        <w:t>/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Arial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łącznik nr 1 do SIWZ - Formularz Szczegółowy Oferty</w:t>
      </w:r>
    </w:p>
    <w:p>
      <w:pPr>
        <w:pStyle w:val="Normal"/>
        <w:jc w:val="right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color w:val="000000"/>
          <w:sz w:val="18"/>
          <w:szCs w:val="18"/>
        </w:rPr>
        <w:t>DA.ZP.242.66.2019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Pakiet 7</w:t>
      </w:r>
      <w:r>
        <w:rPr>
          <w:rFonts w:cs="Arial" w:ascii="Century Gothic" w:hAnsi="Century Gothic"/>
          <w:b/>
          <w:sz w:val="18"/>
          <w:szCs w:val="18"/>
        </w:rPr>
        <w:t>- Materiały naprawcze fotel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146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709"/>
        <w:gridCol w:w="1286"/>
        <w:gridCol w:w="1985"/>
        <w:gridCol w:w="850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dstawa siedziska fot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łownik gaz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dstawa fot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chanizm op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ółko jezdne fotela Ø 1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ółko jezdne fotela Ø 11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dstawa siedziska z regulacją sprężyste wychylenie fot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dstawa fotela pięcionóg (większy fot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176" w:right="34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dłokietnik fotela obrotowego wg. wzo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arcie fotela (materiał zmywal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edzisko fotela (materiał zmywal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łownik gazowy (krótszy do foteli cięższyc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0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jc w:val="righ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..............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entury Gothic" w:hAnsi="Century Gothic" w:eastAsia="Times New Roman" w:cs="Century Gothic"/>
          <w:i/>
          <w:i/>
          <w:iCs/>
          <w:color w:val="000000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                </w:t>
      </w:r>
      <w:r>
        <w:rPr>
          <w:rFonts w:eastAsia="Times New Roman" w:cs="Arial" w:ascii="Century Gothic" w:hAnsi="Century Gothic"/>
          <w:i/>
          <w:iCs/>
          <w:color w:val="000000"/>
          <w:sz w:val="18"/>
          <w:szCs w:val="18"/>
          <w:lang w:val="pl-PL"/>
        </w:rPr>
        <w:t>/podpis i pieczątka upoważnionego przedstawiciela</w:t>
      </w:r>
      <w:r>
        <w:rPr>
          <w:rFonts w:eastAsia="Times New Roman" w:cs="Century Gothic" w:ascii="Century Gothic" w:hAnsi="Century Gothic"/>
          <w:i/>
          <w:iCs/>
          <w:color w:val="000000"/>
          <w:sz w:val="18"/>
          <w:szCs w:val="18"/>
          <w:lang w:val="pl-PL"/>
        </w:rPr>
        <w:t>/</w:t>
      </w:r>
    </w:p>
    <w:p>
      <w:pPr>
        <w:pStyle w:val="Normal"/>
        <w:jc w:val="right"/>
        <w:rPr>
          <w:rFonts w:ascii="Century Gothic" w:hAnsi="Century Gothic" w:eastAsia="Times New Roman" w:cs="Arial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łącznik nr 1 do SIWZ - Formularz Szczegółowy Oferty</w:t>
      </w:r>
    </w:p>
    <w:p>
      <w:pPr>
        <w:pStyle w:val="Normal"/>
        <w:jc w:val="right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color w:val="000000"/>
          <w:sz w:val="18"/>
          <w:szCs w:val="18"/>
        </w:rPr>
        <w:t>DA.ZP.242.66.2019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Pakiet 8 - </w:t>
      </w:r>
      <w:r>
        <w:rPr>
          <w:rFonts w:cs="Arial" w:ascii="Century Gothic" w:hAnsi="Century Gothic"/>
          <w:b/>
          <w:sz w:val="18"/>
          <w:szCs w:val="18"/>
        </w:rPr>
        <w:t>Materiały stolarski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146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0"/>
        <w:gridCol w:w="709"/>
        <w:gridCol w:w="850"/>
        <w:gridCol w:w="1288"/>
        <w:gridCol w:w="1985"/>
        <w:gridCol w:w="850"/>
        <w:gridCol w:w="1276"/>
        <w:gridCol w:w="22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yta wiórowa laminowana różne kol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yta HDF lakierowan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brzeże meblowe z klejem stando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iasy meblowe pusz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ózki metalowe chrom wys. 10 cm, mechanizm regulacji meta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lej do dre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klejka liściasta gr. 20 mm, wym. 1,25 x 2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chwyt meblowy meta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right="34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kier do dre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brzeże blatowe 30 mm białe z klej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lat meblowy szary marmur połysk jednostronnie zaokrąglony szer. 60 cm, dł. 305 cm, gr. 2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stwy łączeniowe wzdłu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stwy łączeniowe ką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stwa końcowa blatu L i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ga blatu wys. 8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brzeże blatowe unilam z klej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ątownik montażowy PCV  wym. 25 x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nfirmat standart op. 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skownica otworu na kable elektryczne w biurku komputer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klejka gr. 12 mm, wym. 125 x 25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klejka antypoślizgowa gr. 18 mm, wym. 150 x 25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0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jc w:val="righ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..............................................................................................</w:t>
      </w:r>
    </w:p>
    <w:p>
      <w:pPr>
        <w:pStyle w:val="Standard"/>
        <w:spacing w:before="0" w:after="240"/>
        <w:jc w:val="righ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                       </w:t>
      </w:r>
      <w:r>
        <w:rPr>
          <w:rFonts w:eastAsia="Times New Roman" w:cs="Arial" w:ascii="Century Gothic" w:hAnsi="Century Gothic"/>
          <w:i/>
          <w:iCs/>
          <w:color w:val="000000"/>
          <w:sz w:val="18"/>
          <w:szCs w:val="18"/>
          <w:lang w:val="pl-PL"/>
        </w:rPr>
        <w:t>/podpis i pieczątka upoważnionego przedstawiciela</w:t>
      </w:r>
      <w:r>
        <w:rPr>
          <w:rFonts w:eastAsia="Times New Roman" w:cs="Century Gothic" w:ascii="Century Gothic" w:hAnsi="Century Gothic"/>
          <w:i/>
          <w:iCs/>
          <w:color w:val="000000"/>
          <w:sz w:val="18"/>
          <w:szCs w:val="18"/>
          <w:lang w:val="pl-PL"/>
        </w:rPr>
        <w:t>/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Arial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łącznik nr 1 do SIWZ - Formularz Szczegółowy Oferty</w:t>
      </w:r>
    </w:p>
    <w:p>
      <w:pPr>
        <w:pStyle w:val="Normal"/>
        <w:jc w:val="right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color w:val="000000"/>
          <w:sz w:val="18"/>
          <w:szCs w:val="18"/>
        </w:rPr>
        <w:t>DA.ZP.242.66.2019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Pakiet 9 - </w:t>
      </w:r>
      <w:r>
        <w:rPr>
          <w:rFonts w:cs="Arial" w:ascii="Century Gothic" w:hAnsi="Century Gothic"/>
          <w:b/>
          <w:sz w:val="18"/>
          <w:szCs w:val="18"/>
        </w:rPr>
        <w:t>Narzędzia stolarski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1418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709"/>
        <w:gridCol w:w="1144"/>
        <w:gridCol w:w="1560"/>
        <w:gridCol w:w="992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iła tarczowa widiowa do płyty wiórowej 400/3,5/2,5/30 profesion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żyk do wyrzynarki typu Bosch T101B dł. 12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arcza korundowa do szlifierki stołowej 200/20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s do szlifierki taśmowej PS23F oc P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ótno ścierne szlifierki stolarskiej szer. 150 mm, ziarno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0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jc w:val="righ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..............................................................................................</w:t>
      </w:r>
    </w:p>
    <w:p>
      <w:pPr>
        <w:pStyle w:val="Standard"/>
        <w:spacing w:before="0" w:after="240"/>
        <w:jc w:val="righ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            </w:t>
      </w:r>
      <w:r>
        <w:rPr>
          <w:rFonts w:eastAsia="Times New Roman" w:cs="Arial" w:ascii="Century Gothic" w:hAnsi="Century Gothic"/>
          <w:i/>
          <w:iCs/>
          <w:color w:val="000000"/>
          <w:sz w:val="18"/>
          <w:szCs w:val="18"/>
          <w:lang w:val="pl-PL"/>
        </w:rPr>
        <w:t>/podpis i pieczątka upoważnionego przedstawiciela</w:t>
      </w:r>
      <w:r>
        <w:rPr>
          <w:rFonts w:eastAsia="Times New Roman" w:cs="Century Gothic" w:ascii="Century Gothic" w:hAnsi="Century Gothic"/>
          <w:i/>
          <w:iCs/>
          <w:color w:val="000000"/>
          <w:sz w:val="18"/>
          <w:szCs w:val="18"/>
          <w:lang w:val="pl-PL"/>
        </w:rPr>
        <w:t>/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Arial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łącznik nr 1 do SIWZ - Formularz Szczegółowy Oferty</w:t>
      </w:r>
    </w:p>
    <w:p>
      <w:pPr>
        <w:pStyle w:val="Normal"/>
        <w:jc w:val="right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color w:val="000000"/>
          <w:sz w:val="18"/>
          <w:szCs w:val="18"/>
        </w:rPr>
        <w:t>DA.ZP.242.66.2019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Pakiet 10</w:t>
      </w:r>
      <w:r>
        <w:rPr>
          <w:rFonts w:cs="Arial" w:ascii="Century Gothic" w:hAnsi="Century Gothic"/>
          <w:b/>
          <w:sz w:val="18"/>
          <w:szCs w:val="18"/>
        </w:rPr>
        <w:t xml:space="preserve"> - Wkręty, śruby</w:t>
      </w:r>
    </w:p>
    <w:tbl>
      <w:tblPr>
        <w:tblW w:w="1418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708"/>
        <w:gridCol w:w="1428"/>
        <w:gridCol w:w="1418"/>
        <w:gridCol w:w="992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kręt do drewna 2,5x 20  2,5x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kręt do drewna 3 x 16  3 x 20  3 x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kręt do drewna 4 x 40  5 x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krętka od M4 do M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ruba od M4 do M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dkładki od M4 do M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176" w:right="34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kładka łucznikowa d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lektrody spawalnicze fi 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ind w:left="176" w:right="34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mek meblowy "Łucznik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rzeszczot do metalu  z wysokostopowej stali szwedzkiej o wym. 300/13/0,65 mm, 14 zębów na cal typu Belzer,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typu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Sandvik,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typu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Bahco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netrator typu WD-40 lub równoważny, op.4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mpka nożna samochodowa o podwyższonej wytrzymał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lachowkręty do metalu od  Ø 4 do Ø 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480"/>
              <w:ind w:left="176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19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woździe stalowe 1,5 x 25 mm op. 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0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Arial" w:ascii="Century Gothic" w:hAnsi="Century Gothic"/>
          <w:color w:val="000000"/>
          <w:sz w:val="18"/>
          <w:szCs w:val="18"/>
          <w:lang w:val="pl-PL"/>
        </w:rPr>
        <w:t xml:space="preserve"> </w:t>
      </w:r>
    </w:p>
    <w:p>
      <w:pPr>
        <w:pStyle w:val="Standard"/>
        <w:jc w:val="righ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..............................................................................................</w:t>
      </w:r>
    </w:p>
    <w:p>
      <w:pPr>
        <w:pStyle w:val="Standard"/>
        <w:spacing w:before="0" w:after="240"/>
        <w:jc w:val="righ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                                  </w:t>
      </w:r>
      <w:r>
        <w:rPr>
          <w:rFonts w:eastAsia="Times New Roman" w:cs="Arial" w:ascii="Century Gothic" w:hAnsi="Century Gothic"/>
          <w:i/>
          <w:iCs/>
          <w:color w:val="000000"/>
          <w:sz w:val="18"/>
          <w:szCs w:val="18"/>
          <w:lang w:val="pl-PL"/>
        </w:rPr>
        <w:t>/podpis i pieczątka upoważnionego przedstawiciela</w:t>
      </w:r>
      <w:r>
        <w:rPr>
          <w:rFonts w:eastAsia="Times New Roman" w:cs="Century Gothic" w:ascii="Century Gothic" w:hAnsi="Century Gothic"/>
          <w:i/>
          <w:iCs/>
          <w:color w:val="000000"/>
          <w:sz w:val="18"/>
          <w:szCs w:val="18"/>
          <w:lang w:val="pl-PL"/>
        </w:rPr>
        <w:t>/</w:t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łącznik nr 1 do SIWZ - Formularz Szczegółowy Oferty</w:t>
      </w:r>
    </w:p>
    <w:p>
      <w:pPr>
        <w:pStyle w:val="Normal"/>
        <w:jc w:val="right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color w:val="000000"/>
          <w:sz w:val="18"/>
          <w:szCs w:val="18"/>
        </w:rPr>
        <w:t>DA.ZP.242.66.2019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Pakiet 11 - </w:t>
      </w:r>
      <w:r>
        <w:rPr>
          <w:rFonts w:cs="Arial" w:ascii="Century Gothic" w:hAnsi="Century Gothic"/>
          <w:b/>
          <w:sz w:val="18"/>
          <w:szCs w:val="18"/>
        </w:rPr>
        <w:t>Materiały ślusarskie - kółk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1418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708"/>
        <w:gridCol w:w="1428"/>
        <w:gridCol w:w="1418"/>
        <w:gridCol w:w="992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ółko jezdne z hamulcem centralnym Ø 200 mm, szer. 35 mm, trzpień Ø 28, dł. 9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ółko jezdne z hamulcem centralnym Ø 150 mm, szer. 35 mm, trzpień Ø 28, dł. 9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ółko jezdne z hamulcem centralnym i blokadą kierunku jazdy Ø 200 mm, szer. 35 mm, trzpień Ø 28, dł. 9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ółko jezdne z hamulcem centralnym i blokadą kierunku jazdy Ø 150 mm, szer. 35 mm, trzpień Ø 28, dł. 9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ółka do łóżek szpitalnych CMG-140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ind w:left="176" w:hanging="2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ółka do łóżek szpitalnych CMG-140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/>
              <w:ind w:left="360" w:right="34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ółko jezdne Ø 125 mm z hamulcem centralnym na śrubę centralnie otwór Ø 1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ółko jezdne Ø 125 mm bez  hamulca centralnym na śrubę centralnie otwór Ø 1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0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jc w:val="righ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..............................................................................................</w:t>
      </w:r>
    </w:p>
    <w:p>
      <w:pPr>
        <w:pStyle w:val="Standard"/>
        <w:spacing w:before="0" w:after="240"/>
        <w:jc w:val="righ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          </w:t>
      </w:r>
      <w:r>
        <w:rPr>
          <w:rFonts w:eastAsia="Times New Roman" w:cs="Arial" w:ascii="Century Gothic" w:hAnsi="Century Gothic"/>
          <w:i/>
          <w:iCs/>
          <w:color w:val="000000"/>
          <w:sz w:val="18"/>
          <w:szCs w:val="18"/>
          <w:lang w:val="pl-PL"/>
        </w:rPr>
        <w:t>/podpis i pieczątka upoważnionego przedstawiciela</w:t>
      </w:r>
      <w:r>
        <w:rPr>
          <w:rFonts w:eastAsia="Times New Roman" w:cs="Century Gothic" w:ascii="Century Gothic" w:hAnsi="Century Gothic"/>
          <w:i/>
          <w:iCs/>
          <w:color w:val="000000"/>
          <w:sz w:val="18"/>
          <w:szCs w:val="18"/>
          <w:lang w:val="pl-PL"/>
        </w:rPr>
        <w:t>/</w:t>
      </w:r>
    </w:p>
    <w:p>
      <w:pPr>
        <w:pStyle w:val="Normal"/>
        <w:jc w:val="right"/>
        <w:rPr>
          <w:rFonts w:ascii="Century Gothic" w:hAnsi="Century Gothic" w:eastAsia="Times New Roman" w:cs="Arial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łącznik nr 1 do SIWZ - Formularz Szczegółowy Oferty</w:t>
      </w:r>
    </w:p>
    <w:p>
      <w:pPr>
        <w:pStyle w:val="Normal"/>
        <w:jc w:val="right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color w:val="000000"/>
          <w:sz w:val="18"/>
          <w:szCs w:val="18"/>
        </w:rPr>
        <w:t>DA.ZP.242.66.2019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Pakiet 12 </w:t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tbl>
      <w:tblPr>
        <w:tblW w:w="1418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850"/>
        <w:gridCol w:w="1286"/>
        <w:gridCol w:w="1418"/>
        <w:gridCol w:w="992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ól próżniowa tabletkowana,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p. 25 kg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*</w:t>
              <w:br/>
              <w:t>(czyste technicznie NaCl pozbawione zanieczyszczeń mechanicznych, stosowane jako czynnik regenerujący żywicę jonowymienną w stacjach zmiękczając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02" w:leader="none"/>
          <w:tab w:val="left" w:pos="14034" w:leader="none"/>
        </w:tabs>
        <w:spacing w:before="120" w:after="0"/>
        <w:ind w:right="-32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*</w:t>
      </w:r>
      <w:r>
        <w:rPr>
          <w:rFonts w:cs="Arial" w:ascii="Century Gothic" w:hAnsi="Century Gothic"/>
          <w:i/>
          <w:sz w:val="18"/>
          <w:szCs w:val="18"/>
        </w:rPr>
        <w:t>Wykonawca jest zobowiązany podać zaoferowaną wielkość opakowania oraz przeliczyć ilość opakowań w następujący sposób: oferowaną ilość opakowań zaokrąglić do pełnego opakowania w górę.</w:t>
      </w:r>
    </w:p>
    <w:p>
      <w:pPr>
        <w:pStyle w:val="Normal"/>
        <w:spacing w:before="120" w:after="0"/>
        <w:ind w:right="9040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rPr>
          <w:rFonts w:ascii="Century Gothic" w:hAnsi="Century Gothic" w:cs="Arial"/>
          <w:color w:val="000000"/>
          <w:sz w:val="18"/>
          <w:szCs w:val="18"/>
          <w:lang w:val="pl-PL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0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0"/>
          <w:sz w:val="18"/>
          <w:szCs w:val="18"/>
          <w:lang w:val="pl-PL"/>
        </w:rPr>
      </w:r>
    </w:p>
    <w:p>
      <w:pPr>
        <w:pStyle w:val="Standard"/>
        <w:jc w:val="righ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pl-PL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..............................................................................................</w:t>
      </w:r>
    </w:p>
    <w:p>
      <w:pPr>
        <w:pStyle w:val="Standard"/>
        <w:spacing w:before="0" w:after="240"/>
        <w:jc w:val="righ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Arial" w:ascii="Century Gothic" w:hAnsi="Century Gothic"/>
          <w:i/>
          <w:iCs/>
          <w:color w:val="000000"/>
          <w:sz w:val="18"/>
          <w:szCs w:val="18"/>
          <w:lang w:val="pl-PL"/>
        </w:rPr>
        <w:t>/podpis i pieczątka upoważnionego przedstawiciela</w:t>
      </w:r>
      <w:r>
        <w:rPr>
          <w:rFonts w:eastAsia="Times New Roman" w:cs="Century Gothic" w:ascii="Century Gothic" w:hAnsi="Century Gothic"/>
          <w:i/>
          <w:iCs/>
          <w:color w:val="000000"/>
          <w:sz w:val="18"/>
          <w:szCs w:val="18"/>
          <w:lang w:val="pl-PL"/>
        </w:rPr>
        <w:t>/</w:t>
      </w:r>
    </w:p>
    <w:p>
      <w:pPr>
        <w:pStyle w:val="Normal"/>
        <w:jc w:val="right"/>
        <w:rPr>
          <w:rFonts w:ascii="Century Gothic" w:hAnsi="Century Gothic" w:eastAsia="Times New Roman" w:cs="Arial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2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entury Gothic"/>
        <w:sz w:val="18"/>
      </w:rPr>
    </w:pPr>
    <w:r>
      <w:rPr>
        <w:rFonts w:cs="Century Gothic"/>
        <w:sz w:val="18"/>
      </w:rPr>
      <w:fldChar w:fldCharType="begin"/>
    </w:r>
    <w:r>
      <w:rPr>
        <w:sz w:val="18"/>
        <w:rFonts w:cs="Century Gothic"/>
      </w:rPr>
      <w:instrText xml:space="preserve"> PAGE </w:instrText>
    </w:r>
    <w:r>
      <w:rPr>
        <w:sz w:val="18"/>
        <w:rFonts w:cs="Century Gothic"/>
      </w:rPr>
      <w:fldChar w:fldCharType="separate"/>
    </w:r>
    <w:r>
      <w:rPr>
        <w:sz w:val="18"/>
        <w:rFonts w:cs="Century Gothic"/>
      </w:rPr>
      <w:t>38</w:t>
    </w:r>
    <w:r>
      <w:rPr>
        <w:sz w:val="18"/>
        <w:rFonts w:cs="Century Gothic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0:00Z</dcterms:created>
  <dc:creator>Sabina Jakubowska</dc:creator>
  <dc:description/>
  <cp:keywords/>
  <dc:language>en-US</dc:language>
  <cp:lastModifiedBy>Agnieszka Kościuk</cp:lastModifiedBy>
  <cp:lastPrinted>2019-08-08T09:26:00Z</cp:lastPrinted>
  <dcterms:modified xsi:type="dcterms:W3CDTF">2019-10-16T11:57:00Z</dcterms:modified>
  <cp:revision>4</cp:revision>
  <dc:subject/>
  <dc:title>Załącznik nr 1 do SIWZ</dc:title>
</cp:coreProperties>
</file>