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Znak postępowania: </w:t>
      </w:r>
      <w:r>
        <w:rPr>
          <w:rFonts w:cs="Arial" w:ascii="Century Gothic" w:hAnsi="Century Gothic"/>
          <w:b/>
          <w:sz w:val="18"/>
          <w:szCs w:val="18"/>
        </w:rPr>
        <w:t>DA.ZP.242.65.2019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>Zamawiający</w:t>
      </w:r>
      <w:r>
        <w:rPr>
          <w:rFonts w:cs="Arial" w:ascii="Century Gothic" w:hAnsi="Century Gothic"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Tel.: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 xml:space="preserve">na dostawę urządzeń i podzespołów komputerowych, </w:t>
      </w:r>
      <w:r>
        <w:rPr>
          <w:rFonts w:cs="Arial" w:ascii="Century Gothic" w:hAnsi="Century Gothic"/>
          <w:sz w:val="18"/>
          <w:szCs w:val="18"/>
        </w:rPr>
        <w:t xml:space="preserve">oznaczenie postepowania: </w:t>
      </w:r>
      <w:r>
        <w:rPr>
          <w:rFonts w:cs="Arial" w:ascii="Century Gothic" w:hAnsi="Century Gothic"/>
          <w:b/>
          <w:sz w:val="18"/>
          <w:szCs w:val="18"/>
        </w:rPr>
        <w:t>DA.ZP.242.65.20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60"/>
      </w:tblGrid>
      <w:tr>
        <w:trPr>
          <w:trHeight w:val="53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1 </w:t>
            </w:r>
          </w:p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7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OKRES GWARANCJI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Zaoferowany okres gwarancji </w:t>
            </w: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nie może być krótszy niż 24 miesiące i nie dłuższy niż 60 miesięc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 xml:space="preserve">TERMIN DOSTAWY 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Zaoferowany termin dostawy nie może być krótszy niż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7 dni robocz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i nie dłuższy niż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14 dni roboczych</w:t>
            </w:r>
          </w:p>
        </w:tc>
      </w:tr>
      <w:tr>
        <w:trPr>
          <w:trHeight w:val="1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wartość brutto: ………………….............................…. zł 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............………………… miesięcy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3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PAKIET NR 2</w:t>
            </w:r>
          </w:p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 xml:space="preserve">TERMIN DOSTAWY 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Zaoferowany termin dostawy nie może być krótszy niż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7 dni robocz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i nie dłuższy niż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14 dni roboczych</w:t>
            </w:r>
          </w:p>
        </w:tc>
      </w:tr>
      <w:tr>
        <w:trPr>
          <w:trHeight w:val="20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artość brutto: ……………………. zł 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……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60"/>
      </w:tblGrid>
      <w:tr>
        <w:trPr>
          <w:trHeight w:val="53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3 </w:t>
            </w:r>
          </w:p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7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OKRES GWARANCJI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Zaoferowany okres gwarancji </w:t>
            </w: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nie może być krótszy niż 24 miesiące i nie dłuższy niż 60 miesięc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 xml:space="preserve">TERMIN DOSTAWY 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Zaoferowany termin dostawy nie może być krótszy niż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7 dni robocz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i nie dłuższy niż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14 dni roboczych</w:t>
            </w:r>
          </w:p>
        </w:tc>
      </w:tr>
      <w:tr>
        <w:trPr>
          <w:trHeight w:val="20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.............................…. zł 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............………………… miesięcy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zgodnie </w:t>
        <w:br/>
        <w:t>z obowiązującymi przepisami prawa w przedmiotowym zakresie oraz spełnia wymogi dyrektyw unijnych.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wskazany w SIWZ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W przypadku uznania mojej oferty za najkorzystniejszą, zobowiązuje się: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awrzeć umowę w miejscu i terminie jaki zostanie wskazany przez Zamawiającego*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el. ........................................................................... 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8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Default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993" w:footer="45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Century Gothic" w:hAnsi="Century Gothic" w:cs="Century Gothic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5:00Z</dcterms:created>
  <dc:creator>Sabina Jakubowska</dc:creator>
  <dc:description/>
  <dc:language>en-US</dc:language>
  <cp:lastModifiedBy>Agnieszka Kościuk</cp:lastModifiedBy>
  <cp:lastPrinted>2019-10-21T11:50:00Z</cp:lastPrinted>
  <dcterms:modified xsi:type="dcterms:W3CDTF">2019-10-21T09:50:00Z</dcterms:modified>
  <cp:revision>12</cp:revision>
  <dc:subject/>
  <dc:title/>
</cp:coreProperties>
</file>