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, 2019/S 210-513668 z dnia 30/10/2019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10-513668 z dnia 30/1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ługa odbioru i utylizacji odpadów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70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0" w:footer="75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Samodzielny Publiczny Zakład Opieki Zdrowotnej Wojewódzki Szpital Zespolony im. Jędrzeja Śniadeckiego w Białystoku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</w:rPr>
        <w:t xml:space="preserve">Usługa odbioru </w:t>
        <w:br/>
        <w:t xml:space="preserve">i utylizacji odpadów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numer ogłoszenia 2019/S 210-513668 z dnia 30/10/2019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Sabina Jakubowska</dc:creator>
  <dc:description/>
  <cp:keywords/>
  <dc:language>en-US</dc:language>
  <cp:lastModifiedBy>Sabina Jakubowska</cp:lastModifiedBy>
  <cp:lastPrinted>2019-01-17T11:16:00Z</cp:lastPrinted>
  <dcterms:modified xsi:type="dcterms:W3CDTF">2019-10-30T08:12:00Z</dcterms:modified>
  <cp:revision>35</cp:revision>
  <dc:subject/>
  <dc:title/>
</cp:coreProperties>
</file>