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Formularz Cenowy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126"/>
        <w:gridCol w:w="1985"/>
        <w:gridCol w:w="1843"/>
        <w:gridCol w:w="2267"/>
        <w:gridCol w:w="851"/>
        <w:gridCol w:w="1843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[zł] </w:t>
              <w:br/>
              <w:t>za 1 kg/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/ 1 kontener odpad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odpadów </w:t>
              <w:br/>
              <w:t>na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[zł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[zł] </w:t>
              <w:br/>
              <w:t>za 1 kg/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/ 1 kontener odpad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VAT [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[zł]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d: 18 01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4 00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d: 18 01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 60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d: 18 01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4 00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d: 02 02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2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d: 18 01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d: 16 02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6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d: 16 06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2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d: 16 06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8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pady kod: </w:t>
              <w:br/>
              <w:t>15 01 01, 15 01 02, 15 01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 024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: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 kontenerów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(o pojemności </w:t>
            </w:r>
            <w:r>
              <w:rPr>
                <w:rFonts w:cs="Arial" w:ascii="Arial" w:hAnsi="Arial"/>
                <w:b/>
                <w:sz w:val="18"/>
                <w:szCs w:val="18"/>
              </w:rPr>
              <w:t>1,1 m³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gabarytowe, z rozbiórki, it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kontenerów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(o pojemności </w:t>
            </w:r>
            <w:r>
              <w:rPr>
                <w:rFonts w:cs="Arial" w:ascii="Arial" w:hAnsi="Arial"/>
                <w:b/>
                <w:sz w:val="18"/>
                <w:szCs w:val="18"/>
              </w:rPr>
              <w:t>5 m³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gabarytowe, z rozbiórki, it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 kontenerów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(o pojemności </w:t>
            </w:r>
            <w:r>
              <w:rPr>
                <w:rFonts w:cs="Arial" w:ascii="Arial" w:hAnsi="Arial"/>
                <w:b/>
                <w:sz w:val="18"/>
                <w:szCs w:val="18"/>
              </w:rPr>
              <w:t>7 m³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Łączna wart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wartość netto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 </w:t>
            </w:r>
            <w:r>
              <w:rPr>
                <w:rFonts w:cs="Arial" w:ascii="Arial" w:hAnsi="Arial"/>
                <w:b/>
                <w:sz w:val="18"/>
                <w:szCs w:val="18"/>
              </w:rPr>
              <w:t>[zł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wartość brutto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 </w:t>
            </w:r>
            <w:r>
              <w:rPr>
                <w:rFonts w:cs="Arial" w:ascii="Arial" w:hAnsi="Arial"/>
                <w:b/>
                <w:sz w:val="18"/>
                <w:szCs w:val="18"/>
              </w:rPr>
              <w:t>[zł]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-32" w:hanging="360"/>
        <w:contextualSpacing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Wymagane warunki wykonania przedmiotowej usługi na odbiór i utylizację odpadów medycznych kod 18 01 02, 18 01 03 , 18 01 04, 18 01 09 oraz 02 02 03, 16 02 14, 16 06 04, 16 06 01, 15 01 01, 15 01 02, 15 01 05 i odbiór odpadów wielkogabarytowych, z rozbiórki, gruzu wraz </w:t>
        <w:br/>
        <w:t>z dostawą pojemników przeznaczonych do gromadzenia odpadów na okres do 12 miesięcy:</w:t>
      </w:r>
    </w:p>
    <w:p>
      <w:pPr>
        <w:pStyle w:val="Standard"/>
        <w:ind w:right="-3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Zasady ogólne:</w:t>
      </w:r>
    </w:p>
    <w:p>
      <w:pPr>
        <w:pStyle w:val="Textbody1"/>
        <w:numPr>
          <w:ilvl w:val="0"/>
          <w:numId w:val="16"/>
        </w:numPr>
        <w:spacing w:lineRule="auto" w:line="36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iębiorstwo gospodarki odpadami medycznymi odbierające odpady do utylizacji powinno zapewniać bezpieczeństwo na wszystkich etapach postępowania z nimi (odbiór, transport i utylizacja) a w szczególności powinno zadbać o:</w:t>
      </w:r>
    </w:p>
    <w:p>
      <w:pPr>
        <w:pStyle w:val="Standard"/>
        <w:numPr>
          <w:ilvl w:val="0"/>
          <w:numId w:val="22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e właściwej i odpowiednio przeszkolonej obsługi pojazdów transportujących odpady,</w:t>
      </w:r>
    </w:p>
    <w:p>
      <w:pPr>
        <w:pStyle w:val="Standard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szczegółowej rejestracji przewożonych ładunków,</w:t>
      </w:r>
    </w:p>
    <w:p>
      <w:pPr>
        <w:pStyle w:val="Standard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środkom transportu bezpośredniej łączności z bazą i służbami ratownictwa,</w:t>
      </w:r>
    </w:p>
    <w:p>
      <w:pPr>
        <w:pStyle w:val="Standard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sażenie bazy transportowej w stację dezynfekcji pojazdów,</w:t>
      </w:r>
    </w:p>
    <w:p>
      <w:pPr>
        <w:pStyle w:val="Standard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pojemników do gromadzenia odpadów,</w:t>
      </w:r>
    </w:p>
    <w:p>
      <w:pPr>
        <w:pStyle w:val="Standard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zd powinien umożliwiać łatwy załadunek i rozładunek,</w:t>
      </w:r>
    </w:p>
    <w:p>
      <w:pPr>
        <w:pStyle w:val="Standard"/>
        <w:numPr>
          <w:ilvl w:val="0"/>
          <w:numId w:val="10"/>
        </w:numPr>
        <w:spacing w:lineRule="auto" w:line="36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e uprawnień do wykonywania określonej działalności, posiadanie aktualnej, ważnej na dzień składania oferty zezwolenie na odbiór, transport i unieszkodliwianie odpadów, właściwe dla rodzaju odpadów, odnośnie do których będą składać ofertę.</w:t>
      </w:r>
    </w:p>
    <w:p>
      <w:pPr>
        <w:pStyle w:val="Standard"/>
        <w:numPr>
          <w:ilvl w:val="0"/>
          <w:numId w:val="10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posiadanie wiedzy i doświadczenia oraz dysponowania odpowiednim potencjałem technicznym i osobami zdolnymi do wykonywania zamówienia, mianowicie dysponują odpowiednio przeszkoloną obsługa pojazdów transportujących odpady,</w:t>
      </w:r>
    </w:p>
    <w:p>
      <w:pPr>
        <w:pStyle w:val="Standard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za wykonanie usługi ma zawierać wszystkie koszty związane z jej świadczeniem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A) </w:t>
      </w:r>
      <w:r>
        <w:rPr>
          <w:rFonts w:cs="Arial" w:ascii="Arial" w:hAnsi="Arial"/>
          <w:b/>
          <w:bCs/>
          <w:sz w:val="20"/>
          <w:szCs w:val="18"/>
          <w:u w:val="single"/>
        </w:rPr>
        <w:t>Podstawowe warunki wykonania zamówienia:</w:t>
      </w:r>
    </w:p>
    <w:p>
      <w:pPr>
        <w:pStyle w:val="Standard"/>
        <w:numPr>
          <w:ilvl w:val="0"/>
          <w:numId w:val="11"/>
        </w:numPr>
        <w:spacing w:lineRule="auto" w:line="360" w:before="12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ykonawca usługi odbierając odpady zobowiązuje się zapewnić bezpieczeństwo na wszystkich etapach postępowania z odpadami medycznymi, oraz pozostałymi odpadami wymienionymi w przedmiotowym załączniku zgodnie z niżej wymienionymi przepisami prawa: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Ustawy o odpadach z dnia 14 grudnia 2012 r. (Dz. U. 2019 poz. 701 z późn. zm.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Ustawą z dnia 19 sierpnia 2011 r. o przewozie towarów niebezpiecznych (Dz.U. 2019 poz. 382 z późn. zm.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Rozporządzeniem Ministra Środowiska z dnia 09.12.2014 r. w sprawie katalogu odpadów (Dz.U. 2014 poz. 1923 z późn. zm.),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Rozporządzeniem Ministra Zdrowia z dnia 21 października 2016 r. w sprawie wymagań i sposobów unieszkodliwiania odpadów medycznych i weterynaryjnych (Dz.U. 2016 poz. 1819 z późn. zm.).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Rozporządzenie Ministra Zdrowia z dnia 24 lipca 2015 r. w sprawie rodzajów odpadów medycznych i odpadów weterynaryjnych, których odzysk jest dopuszczalny (Dz.U. 2015 poz.1116 z późn. zm.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Rozporządzenie Ministra Środowiska z dnia 13 stycznia 2014 r. w sprawie dokumentu potwierdzającego unieszkodliwianie zakaźnych odpadów medycznych lub zakaźnych odpadów weterynaryjnych (Dz.U. 2014 poz. 107 z późn. zm.).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Rozporządzenie Ministra Zdrowia z 5 października 2017 r. w sprawie szczegółowego sposobu postępowania z odpadami medycznymi (Dz.U. 2017 poz. 1975 z późn. zm.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Ustawa o gospodarce opakowaniami i odpadami opakowaniowymi z dnia 13 czerwca 2013 r. (t.j. Dz.U. 2019 poz. 542 z późn. zm.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Rozporządzenie Ministra Środowiska z dnia 25 kwietnia 2019 r. w sprawie wzorów dokumentów stosowanych na potrzeby ewidencji odpadów (Dz.U. 2019 poz. 819 z późn. zm.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Rozporządzenie Ministra Środowiska z dnia 23 września 2016 r. w sprawie szczegółowych warunków uznania odpadów niebezpiecznych za odpady inne niż niebezpieczne (Dz.U. 2016 poz. 1601 z późn. zm.).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numPr>
          <w:ilvl w:val="0"/>
          <w:numId w:val="11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W szczególności wymagane jest, aby Wykonawca zadbał o:</w:t>
      </w:r>
    </w:p>
    <w:p>
      <w:pPr>
        <w:pStyle w:val="Standard"/>
        <w:numPr>
          <w:ilvl w:val="0"/>
          <w:numId w:val="17"/>
        </w:numPr>
        <w:spacing w:lineRule="auto" w:line="360"/>
        <w:ind w:left="113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e własnej i odpowiednio przeszkolonej obsługi pojazdów transportujących odpady,</w:t>
      </w:r>
    </w:p>
    <w:p>
      <w:pPr>
        <w:pStyle w:val="Standard"/>
        <w:numPr>
          <w:ilvl w:val="0"/>
          <w:numId w:val="2"/>
        </w:numPr>
        <w:spacing w:lineRule="auto" w:line="360"/>
        <w:ind w:left="113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szczegółowej rejestracji przewożonych ładunków,</w:t>
      </w:r>
    </w:p>
    <w:p>
      <w:pPr>
        <w:pStyle w:val="Standard"/>
        <w:numPr>
          <w:ilvl w:val="0"/>
          <w:numId w:val="2"/>
        </w:numPr>
        <w:spacing w:lineRule="auto" w:line="360"/>
        <w:ind w:left="113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środkom transportu bezpośredniej łączności z bazą i służbami bezpieczeństwa,</w:t>
      </w:r>
    </w:p>
    <w:p>
      <w:pPr>
        <w:pStyle w:val="Standard"/>
        <w:numPr>
          <w:ilvl w:val="0"/>
          <w:numId w:val="2"/>
        </w:numPr>
        <w:spacing w:lineRule="auto" w:line="360"/>
        <w:ind w:left="113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sażenie bazy transportowej w stację dezynfekcji pojazdów,</w:t>
      </w:r>
    </w:p>
    <w:p>
      <w:pPr>
        <w:pStyle w:val="Standard"/>
        <w:numPr>
          <w:ilvl w:val="0"/>
          <w:numId w:val="2"/>
        </w:numPr>
        <w:spacing w:lineRule="auto" w:line="360"/>
        <w:ind w:left="113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zd powinien umożliwiać łatwy załadunek i rozładunek,</w:t>
      </w:r>
    </w:p>
    <w:p>
      <w:pPr>
        <w:pStyle w:val="Standard"/>
        <w:numPr>
          <w:ilvl w:val="0"/>
          <w:numId w:val="2"/>
        </w:numPr>
        <w:spacing w:lineRule="auto" w:line="360"/>
        <w:ind w:left="113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azywanie odpadów do uprawnionego zakładu Unieszkodliwiania odpadów w sposób absolutnie zgodny z przepisami prawa.</w:t>
      </w:r>
    </w:p>
    <w:p>
      <w:pPr>
        <w:pStyle w:val="Standard"/>
        <w:numPr>
          <w:ilvl w:val="0"/>
          <w:numId w:val="7"/>
        </w:numPr>
        <w:spacing w:lineRule="auto" w:line="36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chwilą odbioru ich od Zleceniodawcy, Wykonawca przyjmuje na siebie odpowiedzialność w zakresie postępowania z odbieranymi odpadami (art. 27 ust. 3 ustawy </w:t>
        <w:br/>
        <w:t>o odpadach) w zakresie zaś zakaźnych odpadów medycznych Wykonawca odpowiada za zwolnienie z wszelkich zobowiązań Zamawiającego powstałych w związku z odebranymi przez Wykonawcę odpadami po chwili ich odbioru.</w:t>
      </w:r>
    </w:p>
    <w:p>
      <w:pPr>
        <w:pStyle w:val="Standard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stosować zasadę bliskości, zawartą w treści art. 20 ustawy o odpadach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B) </w:t>
      </w:r>
      <w:r>
        <w:rPr>
          <w:rFonts w:cs="Arial" w:ascii="Arial" w:hAnsi="Arial"/>
          <w:sz w:val="20"/>
          <w:szCs w:val="18"/>
          <w:u w:val="single"/>
        </w:rPr>
        <w:t>Szczegółowe warunki odbioru odpadów o kodzie 18 01 03*</w:t>
      </w:r>
    </w:p>
    <w:p>
      <w:pPr>
        <w:pStyle w:val="Standard"/>
        <w:numPr>
          <w:ilvl w:val="1"/>
          <w:numId w:val="7"/>
        </w:numPr>
        <w:spacing w:lineRule="auto" w:line="360" w:before="120" w:after="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Wywóz odpadów własnym pojazdem specjalistycznym przystosowanym do odbioru odpadów medycznych wyposażonym w wagę do ważenia odpadów.</w:t>
      </w:r>
    </w:p>
    <w:p>
      <w:pPr>
        <w:pStyle w:val="Standard"/>
        <w:numPr>
          <w:ilvl w:val="0"/>
          <w:numId w:val="18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Przekazywanie odpadów do uprawnionego Zakładu Utylizacji przez Zleceniobiorcę zgodnie z wymogami ustawy o odpadach.</w:t>
      </w:r>
    </w:p>
    <w:p>
      <w:pPr>
        <w:pStyle w:val="Standard"/>
        <w:numPr>
          <w:ilvl w:val="0"/>
          <w:numId w:val="9"/>
        </w:numPr>
        <w:spacing w:lineRule="auto" w:line="36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enie Zamawiającemu dowodu przekazania odpadów (karta przekazania odpadu) w celu ewidencji – zgodnie z ustawą o odpadach oraz dokumentu potwierdzającego unieszkodliwienie odpadów.</w:t>
      </w:r>
    </w:p>
    <w:p>
      <w:pPr>
        <w:pStyle w:val="Standard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Prowadzenie ewidencji ilości odpadów medycznych - karta przekazania odpadu.</w:t>
      </w:r>
    </w:p>
    <w:p>
      <w:pPr>
        <w:pStyle w:val="Standard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Dokonywanie odbioru odpadów dwa razy dziennie również w soboty, niedzielę i święta z obiektów Szpitala w których prowadzona jest działalność lecznicza:</w:t>
      </w:r>
    </w:p>
    <w:p>
      <w:pPr>
        <w:pStyle w:val="Standard"/>
        <w:numPr>
          <w:ilvl w:val="0"/>
          <w:numId w:val="19"/>
        </w:numPr>
        <w:spacing w:lineRule="auto" w:line="36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ul. M. Skłodowskiej – Curie 25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ul. M. Skłodowskiej – Curie 26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ul. Wołodyjowskiego 2/1 (ZPO)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za załadunek i rozładunek odpowiedzialny jest Wykonawca.</w:t>
      </w:r>
    </w:p>
    <w:p>
      <w:pPr>
        <w:pStyle w:val="Standard"/>
        <w:numPr>
          <w:ilvl w:val="0"/>
          <w:numId w:val="20"/>
        </w:numPr>
        <w:spacing w:lineRule="auto" w:line="360" w:before="0" w:after="12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odpadów z poniższym harmonogramem w obecności osoby upoważnionej przez Zleceniodawcę.</w:t>
      </w:r>
    </w:p>
    <w:tbl>
      <w:tblPr>
        <w:tblW w:w="961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5175"/>
        <w:gridCol w:w="1830"/>
        <w:gridCol w:w="1951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azwa budynku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odzina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odzina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udynek Interny</w:t>
            </w:r>
          </w:p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. Skłodowskiej – Curie 2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udynek Oddz. Ginekologiczno - Położniczy</w:t>
            </w:r>
          </w:p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. Skłodowskiej- Curie 2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:2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3:2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PO</w:t>
            </w:r>
          </w:p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l. Wołodyjowskiego 2/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:3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z w:val="18"/>
          <w:szCs w:val="18"/>
        </w:rPr>
        <w:t>rzy czym szczególnie ważne jest odbieranie odpadów przez 7 dni w tygodniu i 2 razy dziennie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-</w:t>
        <w:tab/>
        <w:t>rozpoczęcie wykonywania usługi  następować będzie zawsze w Izbie Przyjęć Interny, gdzie do przedstawiciela Wykonawcy dołącza pracownik Zamawiającego. Odbiór odpadów oraz ich ważenie odbywa się zawsze w obecności tego pracownika.</w:t>
      </w:r>
    </w:p>
    <w:p>
      <w:pPr>
        <w:pStyle w:val="Standard"/>
        <w:numPr>
          <w:ilvl w:val="0"/>
          <w:numId w:val="9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Wykonawca w terminie 2 dni roboczych od dnia zawarcia umowy, ma obowiązek przedłożyć instrukcję awaryjną postępowania w przypadku wystąpienia uszkodzeń pojemnika lub worka w czasie załadunku.</w:t>
      </w:r>
    </w:p>
    <w:p>
      <w:pPr>
        <w:pStyle w:val="Standard"/>
        <w:numPr>
          <w:ilvl w:val="0"/>
          <w:numId w:val="9"/>
        </w:numPr>
        <w:spacing w:lineRule="auto" w:line="36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względu na to, iż w/w odpady są medycznymi odpadami zakaźnymi, jedyna dopuszczalna metoda ich utylizacji – termiczne przekształcenie w spalarniach odpadów niebezpiecznych (Art. 95 ustawy o odpadach</w:t>
      </w:r>
      <w:r>
        <w:rPr>
          <w:rFonts w:cs="Arial" w:ascii="Arial" w:hAnsi="Arial"/>
          <w:i/>
          <w:iCs/>
          <w:sz w:val="18"/>
          <w:szCs w:val="18"/>
        </w:rPr>
        <w:t>)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Średnio – miesięczna ilość odpadów </w:t>
      </w:r>
      <w:r>
        <w:rPr>
          <w:rFonts w:cs="Arial" w:ascii="Arial" w:hAnsi="Arial"/>
          <w:b/>
          <w:sz w:val="20"/>
          <w:szCs w:val="18"/>
        </w:rPr>
        <w:t>kod 18 01 03</w:t>
      </w:r>
      <w:r>
        <w:rPr>
          <w:rFonts w:cs="Arial" w:ascii="Arial" w:hAnsi="Arial"/>
          <w:sz w:val="20"/>
          <w:szCs w:val="18"/>
        </w:rPr>
        <w:t xml:space="preserve"> przeznaczonych do utylizacji: </w:t>
      </w:r>
      <w:r>
        <w:rPr>
          <w:rFonts w:cs="Arial" w:ascii="Arial" w:hAnsi="Arial"/>
          <w:b/>
          <w:bCs/>
          <w:sz w:val="20"/>
          <w:szCs w:val="18"/>
        </w:rPr>
        <w:t>ok. 17 000 kg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Heading2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C) </w:t>
      </w:r>
      <w:r>
        <w:rPr>
          <w:rFonts w:cs="Arial" w:ascii="Arial" w:hAnsi="Arial"/>
          <w:iCs/>
          <w:sz w:val="20"/>
          <w:szCs w:val="18"/>
          <w:u w:val="single"/>
        </w:rPr>
        <w:t>Szczegółowe warunki odbioru odpadów o kodzie 18 01 02*</w:t>
      </w:r>
    </w:p>
    <w:p>
      <w:pPr>
        <w:pStyle w:val="Standard"/>
        <w:numPr>
          <w:ilvl w:val="0"/>
          <w:numId w:val="3"/>
        </w:numPr>
        <w:spacing w:lineRule="auto" w:line="360" w:before="120" w:after="0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Wywóz odpadów własnym pojazdem specjalistycznym przystosowanym do odbioru odpadów medycznych wyposażonym w wagę do ważenia odpadów na telefoniczne zgłoszenie przez Zamawiającego.</w:t>
      </w:r>
    </w:p>
    <w:p>
      <w:pPr>
        <w:pStyle w:val="Standard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Przekazywanie odpadów do uprawnionego Zakładu Utylizacji przez Zleceniobiorcę zgodnie z wymogami ustawy o odpadach.</w:t>
      </w:r>
    </w:p>
    <w:p>
      <w:pPr>
        <w:pStyle w:val="Standard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Dostarczenie Zleceniodawcy dowodu przekazania odpadów (karta przekazania odpadu) w celu ewidencji – zgodnie z ustawą o odpadach oraz dokumentu potwierdzającego unieszkodliwienie odpadów</w:t>
      </w:r>
    </w:p>
    <w:p>
      <w:pPr>
        <w:pStyle w:val="Standard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Prowadzenie ewidencji ilości  odpadów medycznych - karta przekazania odpadu.</w:t>
      </w:r>
    </w:p>
    <w:p>
      <w:pPr>
        <w:pStyle w:val="Standard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Termin odbioru – dostawy zgłoszonej ilości odpadów będzie ustalony indywidualnie dla każdej partii pomiędzy Zamawiającym a Wykonawcą, na telefoniczne zgłoszenie Zleceniodawcy z następujących punktów odbioru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a) przy ul. M. Skłodowskiej – Curie 26  z pomieszczenia magazynowego Pracowni Histopatologii,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b) przy ul. M. Skłodowskiej – Curie 25 z pomieszczenia magazynowego w budynku Bloku Operacyjnego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rzy ul. M. Skłodowskiej – Curie 26 – Blok Porodowy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za załadunek i rozładunek odpowiedzialny jest Wykonawca.</w:t>
      </w:r>
    </w:p>
    <w:p>
      <w:pPr>
        <w:pStyle w:val="Standard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Wykonawca w terminie 2 dni roboczych od dnia zawarcia umowy, ma obowiązek przedłożyć instrukcję awaryjną postępowania w przypadku wystąpienia uszkodzeń pojemnika lub worka w czasie załadunku.</w:t>
      </w:r>
    </w:p>
    <w:p>
      <w:pPr>
        <w:pStyle w:val="Standard"/>
        <w:numPr>
          <w:ilvl w:val="0"/>
          <w:numId w:val="9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Wykonawca zobowiązany będzie do nieodpłatnego zapewnienia pojemników typu klinik box o pojemności 15 l – śr. 10 szt. miesięcznie , 33 l – śr. 4 szt. miesięcznie i 60 l- śr. 12 szt. miesięcznie do gromadzenia odpadów przez Zamawiającego. Dostawa pojemników powinna odbywać się na zasadzie wymiany, przy odbiorze odpadów z miejsc gromadzenia.</w:t>
      </w:r>
    </w:p>
    <w:p>
      <w:pPr>
        <w:pStyle w:val="Standard"/>
        <w:numPr>
          <w:ilvl w:val="0"/>
          <w:numId w:val="9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W chwili zawarcia umowy Wykonawca będzie zobowiązany do dostarczenia Zamawiającemu 5 pojemników do gromadzenia odpadów przy ul. M. Skłodowskiej – Curie 25 i 26 oraz 4 pojemników 15 l i 2 pojemników 33 l do gromadzenia odpadów przy ul. M. Skłodowskiej – Curie 26 (Blok Porodowy).</w:t>
      </w:r>
    </w:p>
    <w:p>
      <w:pPr>
        <w:pStyle w:val="Standard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Dostarczone pojemniki muszą być fabrycznie nowe.</w:t>
      </w:r>
    </w:p>
    <w:p>
      <w:pPr>
        <w:pStyle w:val="Standard"/>
        <w:numPr>
          <w:ilvl w:val="0"/>
          <w:numId w:val="9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Pojemniki do gromadzenia odpadów powinny być wykonane z materiału ulegającemu rozkładowi termicznemu w procesie unieszkodliwiania (opakowanie jednorazowego użytku), pokrywa pojemnika powinna uniemożliwiać powtórne jej otwarcie.</w:t>
      </w:r>
    </w:p>
    <w:p>
      <w:pPr>
        <w:pStyle w:val="Standard"/>
        <w:numPr>
          <w:ilvl w:val="0"/>
          <w:numId w:val="9"/>
        </w:numPr>
        <w:spacing w:lineRule="auto" w:line="36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względu na to, iż w/w odpady są medycznymi odpadami, jedyna dopuszczalna metoda ich utylizacji – termiczne przekształcenie w spalarniach odpadów niebezpiecznych (Art. 95 ustawy o odpadach).</w:t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Średnio – miesięczna ilość odpadów </w:t>
      </w:r>
      <w:r>
        <w:rPr>
          <w:rFonts w:cs="Arial" w:ascii="Arial" w:hAnsi="Arial"/>
          <w:b/>
          <w:sz w:val="20"/>
          <w:szCs w:val="18"/>
        </w:rPr>
        <w:t>kod 18 01 02</w:t>
      </w:r>
      <w:r>
        <w:rPr>
          <w:rFonts w:cs="Arial" w:ascii="Arial" w:hAnsi="Arial"/>
          <w:sz w:val="20"/>
          <w:szCs w:val="18"/>
        </w:rPr>
        <w:t xml:space="preserve"> przeznaczonych do utylizacji: </w:t>
      </w:r>
      <w:r>
        <w:rPr>
          <w:rFonts w:cs="Arial" w:ascii="Arial" w:hAnsi="Arial"/>
          <w:b/>
          <w:sz w:val="20"/>
          <w:szCs w:val="18"/>
        </w:rPr>
        <w:t xml:space="preserve">ok. </w:t>
      </w:r>
      <w:r>
        <w:rPr>
          <w:rFonts w:cs="Arial" w:ascii="Arial" w:hAnsi="Arial"/>
          <w:b/>
          <w:bCs/>
          <w:sz w:val="20"/>
          <w:szCs w:val="18"/>
        </w:rPr>
        <w:t>800 kg</w:t>
      </w:r>
      <w:r>
        <w:rPr>
          <w:rFonts w:cs="Arial" w:ascii="Arial" w:hAnsi="Arial"/>
          <w:b/>
          <w:sz w:val="20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 xml:space="preserve">D) </w:t>
      </w:r>
      <w:r>
        <w:rPr>
          <w:rFonts w:cs="Arial" w:ascii="Arial" w:hAnsi="Arial"/>
          <w:b/>
          <w:bCs/>
          <w:iCs/>
          <w:sz w:val="20"/>
          <w:szCs w:val="18"/>
          <w:u w:val="single"/>
        </w:rPr>
        <w:t>Szczegółowe warunki odbioru odpadów o kodzie 18 01 04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>Wywóz odpadów własnym pojazdem specjalistycznym przystosowanym do odbioru  odpadów medycznych pozostałych wyposażonym w wagę do ważenia odpadów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Przekazywanie odpadów do uprawnionego Zakładu Utylizacji przez Zleceniobiorcę zgodnie z wymogami ustawy o odpadach.</w:t>
      </w:r>
    </w:p>
    <w:p>
      <w:pPr>
        <w:pStyle w:val="Standard"/>
        <w:spacing w:lineRule="auto" w:line="36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Dostarczenie Zleceniodawcy dowodu przekazania odpadów ( karta przekazania odpadów ) w celu ewidencji – zgodnie z ustawą o odpadach oraz dokument potwierdzający unieszkodliwienie odpadów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4.</w:t>
        <w:tab/>
        <w:t>Prowadzenie ewidencji ilości odpadów medycznych - karta przekazania odpadu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5.</w:t>
        <w:tab/>
        <w:t>Dokonywanie odbioru odpadów 2 razy w tygodniu w poniedziałki i czwartki z obiektów Szpitala, w których prowadzona jest działalność lecznicza:</w:t>
      </w:r>
    </w:p>
    <w:p>
      <w:pPr>
        <w:pStyle w:val="Standard"/>
        <w:numPr>
          <w:ilvl w:val="0"/>
          <w:numId w:val="21"/>
        </w:numPr>
        <w:spacing w:lineRule="auto" w:line="36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ul. M. Skłodowskiej – Curie 25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ul. M. Skłodowskiej – Curie 26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ul. Wołodyjowskiego 2/1 (ZPO)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za załadunek i rozładunek odpowiedzialny jest Wykonawca.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6.</w:t>
        <w:tab/>
        <w:t xml:space="preserve">Odpady medyczne pozostałe 18 01 04 będą gromadzone w pojemnikach (kontenerach) stanowiących własność Wykonawcy. </w:t>
      </w:r>
      <w:r>
        <w:rPr>
          <w:rFonts w:cs="Arial" w:ascii="Arial" w:hAnsi="Arial"/>
          <w:b/>
          <w:sz w:val="18"/>
          <w:szCs w:val="18"/>
        </w:rPr>
        <w:t>Pojemniki muszą być zabezpieczone przed dostępem osób nieupoważnionych.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7.</w:t>
        <w:tab/>
        <w:t>Utrzymanie pojemników na odpady w odpowiednim stanie technicznym i sanitarnym (mycie i dezynfekcja pojemników – kontenerów po każdorazowym ich opróżnieniu) należy do Wykonawcy.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8.</w:t>
        <w:tab/>
        <w:t>Koszty udostępnionych pojemników rozstawionych we wskazanym miejscu przez Zamawiającego lub dostarczonych na dodatkowe zlecenie są wliczone w cenę usługi.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9.</w:t>
        <w:tab/>
        <w:t>Wykonawca do wykonania usługi odbioru i transportu odpadów medycznych pozostałych zapewnia niezbędne materiały i sprzęt w tym worki go gromadzenia odpadów koloru niebieskiego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</w:t>
        <w:tab/>
        <w:t>W cenę jednostkową usługi wliczone są wszelkie koszty: transportu, ważenia, dzierżawy, mycia i dezynfekcji pojemników, worki do gromadzenia odpadów.</w:t>
      </w:r>
    </w:p>
    <w:p>
      <w:pPr>
        <w:pStyle w:val="Standard"/>
        <w:numPr>
          <w:ilvl w:val="0"/>
          <w:numId w:val="8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będzie zobowiązany do dostarczenia Zamawiającemu 20 pojemników o pojemności 1100 l do składowania odpadów medycznych pozostałych kod 18 01 04 (kolor inny niż czerwony) z korkiem spustowym umożliwiającym łatwą dezynfekcję  w terminie 5 dni od dnia podpisania umowy. </w:t>
      </w:r>
      <w:r>
        <w:rPr>
          <w:rFonts w:cs="Arial" w:ascii="Arial" w:hAnsi="Arial"/>
          <w:b/>
          <w:sz w:val="18"/>
          <w:szCs w:val="18"/>
        </w:rPr>
        <w:t>Pojemniki muszą być zabezpieczone przed dostępem osób nieupoważnionych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Średnio – miesięczna ilość odpadów </w:t>
      </w:r>
      <w:r>
        <w:rPr>
          <w:rFonts w:cs="Arial" w:ascii="Arial" w:hAnsi="Arial"/>
          <w:b/>
          <w:sz w:val="20"/>
          <w:szCs w:val="18"/>
        </w:rPr>
        <w:t>kod 18 01 04</w:t>
      </w:r>
      <w:r>
        <w:rPr>
          <w:rFonts w:cs="Arial" w:ascii="Arial" w:hAnsi="Arial"/>
          <w:sz w:val="20"/>
          <w:szCs w:val="18"/>
        </w:rPr>
        <w:t xml:space="preserve"> przeznaczonych do utylizacji: </w:t>
      </w:r>
      <w:r>
        <w:rPr>
          <w:rFonts w:cs="Arial" w:ascii="Arial" w:hAnsi="Arial"/>
          <w:b/>
          <w:bCs/>
          <w:sz w:val="20"/>
          <w:szCs w:val="18"/>
        </w:rPr>
        <w:t>ok. 7 000 kg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E) </w:t>
      </w:r>
      <w:r>
        <w:rPr>
          <w:rFonts w:cs="Arial" w:ascii="Arial" w:hAnsi="Arial"/>
          <w:b/>
          <w:bCs/>
          <w:iCs/>
          <w:sz w:val="20"/>
          <w:szCs w:val="18"/>
          <w:u w:val="single"/>
        </w:rPr>
        <w:t>Szczegółowe warunki odbioru odpadów o kodzie 02 02 03 – surowce i produkty nie nadające się do spożycia i przetwórstwa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>Wywóz odpadów własnym pojazdem specjalistycznym przystosowanym do odbioru odpadów wyposażonym w wagę do ważenia odpadów na telefoniczne zgłoszenie przez Zamawiającego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Przekazywanie odpadów do uprawnionego Zakładu przez Zleceniobiorcę zgodnie z wymogami ustawy o odpadach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Dostarczenie Zleceniodawcy dowodu przekazania odpadów ( karta przekazania odpadów ) w celu ewidencji – zgodnie z ustawą o odpadach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4.</w:t>
        <w:tab/>
        <w:t>Prowadzenie ewidencji ilości odpadów - karta przekazania odpadu.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5.</w:t>
        <w:tab/>
        <w:t>Termin odbioru – dostawy zgłoszonej ilości odpadów będzie ustalony indywidualnie dla każdej partii pomiędzy Zamawiającym a Wykonawcą, na telefoniczne zgłoszenie Zleceniodawcy z następujących punktów odbioru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zy ul. M. Skłodowskiej – Curie 26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rzy ul. M. Skłodowskiej – Curie 25,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rzy ul. Wołodyjowskiego 2/1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za załadunek i rozładunek odpowiedzialny jest Wykonawca.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6.</w:t>
        <w:tab/>
        <w:t>Wykonawca zobowiązany będzie do nieodpłatnego zapewnienia pojemników o pojemności 33 l do gromadzenia odpadów przez Zamawiającego. Dostawa pojemników powinna odbywać się na zasadzie wymiany, przy odbiorze odpadów z miejsc gromadzenia.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7.</w:t>
        <w:tab/>
        <w:t>W chwili zawarcia umowy Wykonawca będzie zobowiązany  do dostarczenia Zamawiającemu 3 pojemników do gromadzenia odpadów przy ul. M. Skłodowskiej – Curie 26 – szt. 1, M. Skłodowskiej – Curie 25 – szt. 1, Wołodyjowskiego 2/1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8.</w:t>
        <w:tab/>
        <w:t>Jakość dostarczanych pojemników winna być na wysokim poziomie użytkowym i funkcjonalnym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Średnio – miesięczna ilość odpadów </w:t>
      </w:r>
      <w:r>
        <w:rPr>
          <w:rFonts w:cs="Arial" w:ascii="Arial" w:hAnsi="Arial"/>
          <w:b/>
          <w:sz w:val="20"/>
          <w:szCs w:val="18"/>
        </w:rPr>
        <w:t>kod 02 02 03</w:t>
      </w:r>
      <w:r>
        <w:rPr>
          <w:rFonts w:cs="Arial" w:ascii="Arial" w:hAnsi="Arial"/>
          <w:sz w:val="20"/>
          <w:szCs w:val="18"/>
        </w:rPr>
        <w:t xml:space="preserve"> przeznaczonych do utylizacji: </w:t>
      </w:r>
      <w:r>
        <w:rPr>
          <w:rFonts w:cs="Arial" w:ascii="Arial" w:hAnsi="Arial"/>
          <w:b/>
          <w:sz w:val="20"/>
          <w:szCs w:val="18"/>
        </w:rPr>
        <w:t>ok.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35 kg</w:t>
      </w:r>
      <w:r>
        <w:rPr>
          <w:rFonts w:cs="Arial" w:ascii="Arial" w:hAnsi="Arial"/>
          <w:b/>
          <w:sz w:val="20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F) </w:t>
      </w:r>
      <w:r>
        <w:rPr>
          <w:rFonts w:cs="Arial" w:ascii="Arial" w:hAnsi="Arial"/>
          <w:b/>
          <w:bCs/>
          <w:iCs/>
          <w:sz w:val="20"/>
          <w:szCs w:val="18"/>
          <w:u w:val="single"/>
        </w:rPr>
        <w:t>Szczegółowe warunki odbioru odpadów o kodzie 18 01 09</w:t>
      </w:r>
    </w:p>
    <w:p>
      <w:pPr>
        <w:pStyle w:val="Standard"/>
        <w:numPr>
          <w:ilvl w:val="0"/>
          <w:numId w:val="15"/>
        </w:numPr>
        <w:spacing w:lineRule="auto" w:line="360" w:before="120" w:after="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Wywóz odpadów własnym pojazdem specjalistycznym przystosowanym do odbioru odpadów medycznych wyposażonym w wagę do ważenia odpadów na telefoniczne zgłoszenie przez Zamawiającego.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zekazywanie odpadów do uprawnionego Zakładu Utylizacji przez Zleceniobiorcę zgodnie z wymogami ustawy o odpadach.</w:t>
      </w:r>
    </w:p>
    <w:p>
      <w:pPr>
        <w:pStyle w:val="Standard"/>
        <w:numPr>
          <w:ilvl w:val="0"/>
          <w:numId w:val="15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Dostarczenie Zleceniodawcy dowodu przekazania odpadów (karta przekazania odpadu) w celu ewidencji – zgodnie z ustawą o odpadach oraz dokument potwierdzający unieszkodliwienie odpadów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owadzenie ewidencji ilości odpadów medycznych - karta przekazania odpadu.</w:t>
      </w:r>
    </w:p>
    <w:p>
      <w:pPr>
        <w:pStyle w:val="Standard"/>
        <w:numPr>
          <w:ilvl w:val="0"/>
          <w:numId w:val="15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Termin odbioru – dostawy zgłoszonej ilości odpadów będzie ustalony indywidualnie dla każdej partii pomiędzy Zamawiającym a Wykonawcą, na telefoniczne zgłoszenie Zleceniodawcy z następujących punktów odbioru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zy ul. M. Skłodowskiej – Curie 26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rzy ul. M. Skłodowskiej – Curie 25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za załadunek i rozładunek odpowiedzialny jest Wykonawca.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Średnio – miesięczna ilość odpadów </w:t>
      </w:r>
      <w:r>
        <w:rPr>
          <w:rFonts w:cs="Arial" w:ascii="Arial" w:hAnsi="Arial"/>
          <w:b/>
          <w:sz w:val="20"/>
          <w:szCs w:val="18"/>
        </w:rPr>
        <w:t>kod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18 01 09</w:t>
      </w:r>
      <w:r>
        <w:rPr>
          <w:rFonts w:cs="Arial" w:ascii="Arial" w:hAnsi="Arial"/>
          <w:sz w:val="20"/>
          <w:szCs w:val="18"/>
        </w:rPr>
        <w:t xml:space="preserve"> przeznaczonych do utylizacji: </w:t>
      </w:r>
      <w:r>
        <w:rPr>
          <w:rFonts w:cs="Arial" w:ascii="Arial" w:hAnsi="Arial"/>
          <w:b/>
          <w:sz w:val="20"/>
          <w:szCs w:val="18"/>
        </w:rPr>
        <w:t>ok.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10 kg</w:t>
      </w:r>
      <w:r>
        <w:rPr>
          <w:rFonts w:cs="Arial" w:ascii="Arial" w:hAnsi="Arial"/>
          <w:b/>
          <w:sz w:val="20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G) </w:t>
      </w:r>
      <w:r>
        <w:rPr>
          <w:rFonts w:cs="Arial" w:ascii="Arial" w:hAnsi="Arial"/>
          <w:b/>
          <w:bCs/>
          <w:iCs/>
          <w:sz w:val="20"/>
          <w:szCs w:val="18"/>
          <w:u w:val="single"/>
        </w:rPr>
        <w:t>Szczegółowe warunki odbioru odpadów o kodzie 16 02 14</w:t>
      </w:r>
    </w:p>
    <w:p>
      <w:pPr>
        <w:pStyle w:val="Standard"/>
        <w:numPr>
          <w:ilvl w:val="0"/>
          <w:numId w:val="12"/>
        </w:numPr>
        <w:spacing w:lineRule="auto" w:line="360" w:before="120" w:after="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Wywóz odpadów własnym pojazdem specjalistycznym przystosowanym do odbioru odpadów wyposażonym w wagę do ważenia odpadów na telefoniczne zgłoszenie przez Zamawiającego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azywanie odpadów do uprawnionego Zakładu Utylizacji przez Zleceniobiorcę zgodnie  z wymogami ustawy o odpadach.</w:t>
      </w:r>
    </w:p>
    <w:p>
      <w:pPr>
        <w:pStyle w:val="Standard"/>
        <w:numPr>
          <w:ilvl w:val="0"/>
          <w:numId w:val="12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Dostarczenie Zleceniodawcy dowodu przekazania odpadów (karta przekazania odpadu) w celu ewidencji – zgodnie z ustawą o odpadach oraz dokument potwierdzający unieszkodliwienie odpadów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owadzenie ewidencji ilości odpadów - karta przekazania odpadu.</w:t>
      </w:r>
    </w:p>
    <w:p>
      <w:pPr>
        <w:pStyle w:val="Standard"/>
        <w:numPr>
          <w:ilvl w:val="0"/>
          <w:numId w:val="12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Termin odbioru – dostawy zgłoszonej ilości odpadów będzie ustalony indywidualnie dla każdej partii pomiędzy Zamawiającym a Wykonawcą, na telefoniczne zgłoszenie Zleceniodawcy z następujących punktów odbioru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zy ul. M. Skłodowskiej – Curie 26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rzy ul. M. Skłodowskiej – Curie 25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za załadunek i rozładunek odpowiedzialny jest Wykonawca.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Średnio – miesięczna ilość odpadów </w:t>
      </w:r>
      <w:r>
        <w:rPr>
          <w:rFonts w:cs="Arial" w:ascii="Arial" w:hAnsi="Arial"/>
          <w:b/>
          <w:sz w:val="20"/>
          <w:szCs w:val="18"/>
        </w:rPr>
        <w:t>kod 16 02 14</w:t>
      </w:r>
      <w:r>
        <w:rPr>
          <w:rFonts w:cs="Arial" w:ascii="Arial" w:hAnsi="Arial"/>
          <w:sz w:val="20"/>
          <w:szCs w:val="18"/>
        </w:rPr>
        <w:t xml:space="preserve"> przeznaczonych do utylizacji: </w:t>
      </w:r>
      <w:r>
        <w:rPr>
          <w:rFonts w:cs="Arial" w:ascii="Arial" w:hAnsi="Arial"/>
          <w:b/>
          <w:sz w:val="20"/>
          <w:szCs w:val="18"/>
        </w:rPr>
        <w:t xml:space="preserve">ok. </w:t>
      </w:r>
      <w:r>
        <w:rPr>
          <w:rFonts w:cs="Arial" w:ascii="Arial" w:hAnsi="Arial"/>
          <w:b/>
          <w:bCs/>
          <w:sz w:val="20"/>
          <w:szCs w:val="18"/>
        </w:rPr>
        <w:t>80 kg</w:t>
      </w:r>
      <w:r>
        <w:rPr>
          <w:rFonts w:cs="Arial" w:ascii="Arial" w:hAnsi="Arial"/>
          <w:b/>
          <w:sz w:val="20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H) </w:t>
      </w:r>
      <w:r>
        <w:rPr>
          <w:rFonts w:cs="Arial" w:ascii="Arial" w:hAnsi="Arial"/>
          <w:b/>
          <w:bCs/>
          <w:iCs/>
          <w:sz w:val="20"/>
          <w:szCs w:val="18"/>
          <w:u w:val="single"/>
        </w:rPr>
        <w:t>Szczegółowe warunki odbioru odpadów o kodzie 16 06 04, 16 06 01</w:t>
      </w:r>
    </w:p>
    <w:p>
      <w:pPr>
        <w:pStyle w:val="Standard"/>
        <w:numPr>
          <w:ilvl w:val="0"/>
          <w:numId w:val="5"/>
        </w:numPr>
        <w:spacing w:lineRule="auto" w:line="360" w:before="120" w:after="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Wywóz odpadów własnym pojazdem specjalistycznym przystosowanym do odbioru odpadów wyposażonym w wagę do ważenia odpadów na telefoniczne zgłoszenie przez Zamawiającego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zekazywanie odpadów do uprawnionego Zakładu Utylizacji przez Zleceniobiorcę zgodnie z wymogami ustawy o odpadach.</w:t>
      </w:r>
    </w:p>
    <w:p>
      <w:pPr>
        <w:pStyle w:val="Standard"/>
        <w:numPr>
          <w:ilvl w:val="0"/>
          <w:numId w:val="5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Dostarczenie Zleceniodawcy dowodu przekazania odpadów (karta przekazania odpadu) w celu ewidencji – zgodnie z ustawą o odpadach oraz dokument potwierdzający unieszkodliwienie odpadów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owadzenie ewidencji ilości odpadów - karta przekazania odpadu.</w:t>
      </w:r>
    </w:p>
    <w:p>
      <w:pPr>
        <w:pStyle w:val="Standard"/>
        <w:numPr>
          <w:ilvl w:val="0"/>
          <w:numId w:val="5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Termin odbioru – dostawy zgłoszonej ilości odpadów będzie ustalony indywidualnie dla każdej partii pomiędzy Zamawiającym a Wykonawcą, na telefoniczne zgłoszenie Zleceniodawcy z następujących punktów odbioru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rzy ul. M. Skłodowskiej – Curie 26  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rzy ul. M. Skłodowskiej – Curie 25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za załadunek i rozładunek odpowiedzialny jest Wykonawca.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Średnio – miesięczna ilość odpadów </w:t>
      </w:r>
      <w:r>
        <w:rPr>
          <w:rFonts w:cs="Arial" w:ascii="Arial" w:hAnsi="Arial"/>
          <w:b/>
          <w:bCs/>
          <w:sz w:val="20"/>
          <w:szCs w:val="18"/>
        </w:rPr>
        <w:t xml:space="preserve">kod 16 06 04 </w:t>
      </w:r>
      <w:r>
        <w:rPr>
          <w:rFonts w:cs="Arial" w:ascii="Arial" w:hAnsi="Arial"/>
          <w:bCs/>
          <w:sz w:val="20"/>
          <w:szCs w:val="18"/>
        </w:rPr>
        <w:t>przeznaczonych do utylizacji:</w:t>
      </w:r>
      <w:r>
        <w:rPr>
          <w:rFonts w:cs="Arial" w:ascii="Arial" w:hAnsi="Arial"/>
          <w:b/>
          <w:bCs/>
          <w:sz w:val="20"/>
          <w:szCs w:val="18"/>
        </w:rPr>
        <w:t xml:space="preserve"> ok. 6 kg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Średnio – miesięczna ilość odpadów </w:t>
      </w:r>
      <w:r>
        <w:rPr>
          <w:rFonts w:cs="Arial" w:ascii="Arial" w:hAnsi="Arial"/>
          <w:b/>
          <w:bCs/>
          <w:sz w:val="20"/>
          <w:szCs w:val="18"/>
        </w:rPr>
        <w:t xml:space="preserve">kod 16 06 01 </w:t>
      </w:r>
      <w:r>
        <w:rPr>
          <w:rFonts w:cs="Arial" w:ascii="Arial" w:hAnsi="Arial"/>
          <w:bCs/>
          <w:sz w:val="20"/>
          <w:szCs w:val="18"/>
        </w:rPr>
        <w:t>przeznaczonych do utylizacji:</w:t>
      </w:r>
      <w:r>
        <w:rPr>
          <w:rFonts w:cs="Arial" w:ascii="Arial" w:hAnsi="Arial"/>
          <w:b/>
          <w:bCs/>
          <w:sz w:val="20"/>
          <w:szCs w:val="18"/>
        </w:rPr>
        <w:t xml:space="preserve"> ok. 4 kg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 xml:space="preserve">I) </w:t>
      </w:r>
      <w:r>
        <w:rPr>
          <w:rFonts w:cs="Arial" w:ascii="Arial" w:hAnsi="Arial"/>
          <w:b/>
          <w:bCs/>
          <w:iCs/>
          <w:sz w:val="20"/>
          <w:szCs w:val="18"/>
          <w:u w:val="single"/>
        </w:rPr>
        <w:t>Szczegółowe warunki odbioru odpadów o kodzie 15 01 01, 15 01 02, 15 01 05</w:t>
      </w:r>
    </w:p>
    <w:p>
      <w:pPr>
        <w:pStyle w:val="Standard"/>
        <w:spacing w:lineRule="auto" w:line="360" w:before="120" w:after="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>Wywóz odpadów własnym pojazdem specjalistycznym  przystosowanym do odbioru odpadów wyposażonym w wagę do ważenia odpadów na telefoniczne zgłoszenie przez Zamawiającego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Przekazywanie odpadów do uprawnionego Zakładu Utylizacji przez Zleceniobiorcę zgodnie  z wymogami ustawy o odpadach.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Dostarczenie Zleceniodawcy dowodu przekazania odpadów (karta przekazania odpadu) w celu ewidencji – zgodnie z ustawą o odpadach oraz dokument potwierdzający unieszkodliwienie odpadów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4.</w:t>
        <w:tab/>
        <w:t>Prowadzenie ewidencji ilości odpadów - karta przekazania odpadu.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5.</w:t>
        <w:tab/>
        <w:t>Termin odbioru – dostawy zgłoszonej ilości odpadów będzie ustalony indywidualnie dla każdej partii pomiędzy Zamawiającym a Wykonawcą, na telefoniczne zgłoszenie Zleceniodawcy z następujących punktów odbioru:</w:t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a)</w:t>
        <w:tab/>
        <w:t xml:space="preserve">przy ul. M. Skłodowskiej – Curie 26  </w:t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b)</w:t>
        <w:tab/>
        <w:t>przy ul. M. Skłodowskiej – Curie 25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6.</w:t>
        <w:tab/>
        <w:t>W chwili zawarcia umowy Wykonawca  będzie zobowiązany do dostarczenia Zamawiającemu 3 pojemników do gromadzenia odpadów o pojemności 7 m³ przy ul. M. Skłodowskiej – Curie 26 – szt. 1, M. Skłodowskiej – Curie 25 – szt. 1, Wołodyjowskiego 2/1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za załadunek i rozładunek odpowiedzialny jest Wykonawca.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Średnio – miesięczna ilość odpadów </w:t>
      </w:r>
      <w:r>
        <w:rPr>
          <w:rFonts w:cs="Arial" w:ascii="Arial" w:hAnsi="Arial"/>
          <w:b/>
          <w:bCs/>
          <w:sz w:val="20"/>
          <w:szCs w:val="18"/>
        </w:rPr>
        <w:t>kod 15 01 01, 15 01 02, 15 01 05</w:t>
      </w:r>
      <w:r>
        <w:rPr>
          <w:rFonts w:cs="Arial" w:ascii="Arial" w:hAnsi="Arial"/>
          <w:bCs/>
          <w:sz w:val="20"/>
          <w:szCs w:val="18"/>
        </w:rPr>
        <w:t xml:space="preserve"> przeznaczonych do zagospodarowania lub utylizacji: </w:t>
      </w:r>
      <w:r>
        <w:rPr>
          <w:rFonts w:cs="Arial" w:ascii="Arial" w:hAnsi="Arial"/>
          <w:b/>
          <w:bCs/>
          <w:sz w:val="20"/>
          <w:szCs w:val="18"/>
        </w:rPr>
        <w:t>ok. 252 m³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J) </w:t>
      </w:r>
      <w:r>
        <w:rPr>
          <w:rFonts w:cs="Arial" w:ascii="Arial" w:hAnsi="Arial"/>
          <w:b/>
          <w:bCs/>
          <w:iCs/>
          <w:sz w:val="20"/>
          <w:szCs w:val="18"/>
          <w:u w:val="single"/>
        </w:rPr>
        <w:t>Szczegółowe warunki odbioru odpadów wielkogabarytowych, z rozbiórki, gruzu itp.</w:t>
      </w:r>
    </w:p>
    <w:p>
      <w:pPr>
        <w:pStyle w:val="Standard"/>
        <w:numPr>
          <w:ilvl w:val="0"/>
          <w:numId w:val="13"/>
        </w:numPr>
        <w:spacing w:lineRule="auto" w:line="360" w:before="12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i transport odpadów odbywać się będzie odpowiednio do tego celu przystosowanymi środkami transportu Wykonawcy.</w:t>
      </w:r>
    </w:p>
    <w:p>
      <w:pPr>
        <w:pStyle w:val="Standard"/>
        <w:numPr>
          <w:ilvl w:val="0"/>
          <w:numId w:val="13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Termin odbioru – dostawy zgłoszonej ilości odpadów będzie ustalony indywidualnie dla każdej partii pomiędzy Zamawiającym a Wykonawcą, na telefoniczne zgłoszenie Zleceniodawcy z następujących punktów odbioru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zy ul. M. Skłodowskiej – Curie 26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rzy ul. M. Skłodowskiej – Curie 25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rzy ul. Wołodyjowskiego 2/1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za załadunek i rozładunek odpowiedzialny jest Wykonawca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kazywanie odpadów do uprawnionego Zakładu przez Wykonawcę usługi nastąpi zgodnie z wymogami ustawy o odpadach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4.</w:t>
        <w:tab/>
        <w:t>Wykonawca będzie prowadził szczegółową rejestrację przewożonych ładunków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5.</w:t>
        <w:tab/>
        <w:t>Wymagane jest dostarczenie Zamawiającemu na bieżąco dowodu przekazania odpadów każdej partii odebranych odpadów w celu ewidencji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Wykonawca po telefonicznym zgłoszeniu podstawi pod wskazany adres kontener do gromadzenia odpadów o pojemności 1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lub 5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7.</w:t>
        <w:tab/>
        <w:t>Jakość dostarczanych kontenerów winna być na wysokim poziomie użytkowym i funkcjonalnym.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8.</w:t>
        <w:tab/>
        <w:t>Wykonawca będzie zobowiązany do podania ceny za wywóz odpadów: 1 kontenera o pojemności 1,1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i 1 kontenera o pojemności 5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i 7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. Cena za wywóz odpadów będzie zawierała wszystkie koszty związane ze świadczeniem usługi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Średnio- roczna ilość odpadów:</w:t>
      </w:r>
    </w:p>
    <w:p>
      <w:pPr>
        <w:pStyle w:val="Standard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gruz </w:t>
      </w:r>
      <w:r>
        <w:rPr>
          <w:rFonts w:cs="Arial" w:ascii="Arial" w:hAnsi="Arial"/>
          <w:b/>
          <w:sz w:val="20"/>
          <w:szCs w:val="18"/>
        </w:rPr>
        <w:t>10</w:t>
      </w:r>
      <w:r>
        <w:rPr>
          <w:rFonts w:cs="Arial" w:ascii="Arial" w:hAnsi="Arial"/>
          <w:b/>
          <w:bCs/>
          <w:sz w:val="20"/>
          <w:szCs w:val="18"/>
        </w:rPr>
        <w:t xml:space="preserve"> kontenerów</w:t>
      </w:r>
      <w:r>
        <w:rPr>
          <w:rFonts w:cs="Arial" w:ascii="Arial" w:hAnsi="Arial"/>
          <w:sz w:val="20"/>
          <w:szCs w:val="18"/>
        </w:rPr>
        <w:t xml:space="preserve"> o pojemności </w:t>
      </w:r>
      <w:r>
        <w:rPr>
          <w:rFonts w:cs="Arial" w:ascii="Arial" w:hAnsi="Arial"/>
          <w:b/>
          <w:sz w:val="20"/>
          <w:szCs w:val="18"/>
        </w:rPr>
        <w:t>1,1 m</w:t>
      </w:r>
      <w:r>
        <w:rPr>
          <w:rFonts w:cs="Arial" w:ascii="Arial" w:hAnsi="Arial"/>
          <w:b/>
          <w:sz w:val="20"/>
          <w:szCs w:val="18"/>
          <w:vertAlign w:val="superscript"/>
        </w:rPr>
        <w:t>3</w:t>
      </w:r>
    </w:p>
    <w:p>
      <w:pPr>
        <w:pStyle w:val="Standard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odpady wielkogabarytowe, z rozbiórki itp. </w:t>
      </w:r>
      <w:r>
        <w:rPr>
          <w:rFonts w:cs="Arial" w:ascii="Arial" w:hAnsi="Arial"/>
          <w:b/>
          <w:bCs/>
          <w:sz w:val="20"/>
          <w:szCs w:val="18"/>
        </w:rPr>
        <w:t>40 kontenerów</w:t>
      </w:r>
      <w:r>
        <w:rPr>
          <w:rFonts w:cs="Arial" w:ascii="Arial" w:hAnsi="Arial"/>
          <w:sz w:val="20"/>
          <w:szCs w:val="18"/>
        </w:rPr>
        <w:t xml:space="preserve"> o pojemności </w:t>
      </w:r>
      <w:r>
        <w:rPr>
          <w:rFonts w:cs="Arial" w:ascii="Arial" w:hAnsi="Arial"/>
          <w:b/>
          <w:sz w:val="20"/>
          <w:szCs w:val="18"/>
        </w:rPr>
        <w:t>5 m</w:t>
      </w:r>
      <w:r>
        <w:rPr>
          <w:rFonts w:cs="Arial" w:ascii="Arial" w:hAnsi="Arial"/>
          <w:b/>
          <w:sz w:val="20"/>
          <w:szCs w:val="18"/>
          <w:vertAlign w:val="superscript"/>
        </w:rPr>
        <w:t>3</w:t>
      </w:r>
    </w:p>
    <w:p>
      <w:pPr>
        <w:pStyle w:val="Standard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odpady wielkogabarytowe, z rozbiórki itp. </w:t>
      </w:r>
      <w:r>
        <w:rPr>
          <w:rFonts w:cs="Arial" w:ascii="Arial" w:hAnsi="Arial"/>
          <w:b/>
          <w:bCs/>
          <w:sz w:val="20"/>
          <w:szCs w:val="18"/>
        </w:rPr>
        <w:t>30 kontenerów</w:t>
      </w:r>
      <w:r>
        <w:rPr>
          <w:rFonts w:cs="Arial" w:ascii="Arial" w:hAnsi="Arial"/>
          <w:sz w:val="20"/>
          <w:szCs w:val="18"/>
        </w:rPr>
        <w:t xml:space="preserve"> o pojemności </w:t>
      </w:r>
      <w:r>
        <w:rPr>
          <w:rFonts w:cs="Arial" w:ascii="Arial" w:hAnsi="Arial"/>
          <w:b/>
          <w:sz w:val="20"/>
          <w:szCs w:val="18"/>
        </w:rPr>
        <w:t>7 m</w:t>
      </w:r>
      <w:r>
        <w:rPr>
          <w:rFonts w:cs="Arial" w:ascii="Arial" w:hAnsi="Arial"/>
          <w:b/>
          <w:sz w:val="20"/>
          <w:szCs w:val="18"/>
          <w:vertAlign w:val="superscript"/>
        </w:rPr>
        <w:t>3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18"/>
          <w:u w:val="single"/>
        </w:rPr>
        <w:t>Możliwość dokonania zmian postanowień umowy oraz warunki wprowadzenia takich zmian</w:t>
      </w:r>
    </w:p>
    <w:p>
      <w:pPr>
        <w:pStyle w:val="Standard"/>
        <w:numPr>
          <w:ilvl w:val="0"/>
          <w:numId w:val="14"/>
        </w:numPr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Zamawiający zastrzega sobie prawo częściowego wypowiedzenia umowy lub żądania wyłączenia świadczenia części usługi przez czas określony, w szczególności </w:t>
        <w:br/>
        <w:t>w następujących przypadkach: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czas remontu i/lub przebudowy pomieszczeń, wyłączenia budynku lub jego części z eksploatacji,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zawieszenia lub zaprzestania działalności przez daną komórkę organizacyjną lub jej część,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okonania ze strony uprawnionego podmiotu sprzedaży bądź przekazania w nieodpłatne użytkowanie nieruchomości bądź jej części, którą obejmuje przedmiot umowy,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zmiany przepisów prawnych, powodujących konieczność zmiany sposobu postępowania z odpadami.</w:t>
      </w:r>
    </w:p>
    <w:p>
      <w:pPr>
        <w:pStyle w:val="Standard"/>
        <w:numPr>
          <w:ilvl w:val="0"/>
          <w:numId w:val="14"/>
        </w:numPr>
        <w:spacing w:lineRule="auto" w:line="360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mawiający zastrzega sobie możliwość zmiany umowy w przypadku zmian organizacyjnych powodujących konieczność wprowadzenia zmian w harmonogramie wywozu odpadów i/lub zmiany lokalizacji odbioru odpadów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560" w:footer="35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right="-32" w:hanging="0"/>
      <w:jc w:val="right"/>
      <w:rPr/>
    </w:pPr>
    <w:r>
      <w:rPr>
        <w:rFonts w:cs="Arial" w:ascii="Arial" w:hAnsi="Arial"/>
        <w:b/>
        <w:sz w:val="20"/>
        <w:szCs w:val="18"/>
        <w:u w:val="single"/>
      </w:rPr>
      <w:t>Załącznik nr 1 do SIWZ – Formularz Szczegółowy Oferty (DA.ZP.242.70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2&gt;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20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42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6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Times New Roman" w:hAnsi="Times New Roman" w:eastAsia="Times New Roman" w:cs="Times New Roman"/>
    </w:rPr>
  </w:style>
  <w:style w:type="character" w:styleId="WW8NumSt10z1">
    <w:name w:val="WW8NumSt10z1"/>
    <w:qFormat/>
    <w:rPr>
      <w:rFonts w:ascii="Times New Roman" w:hAnsi="Times New Roman" w:eastAsia="Times New Roman" w:cs="Times New Roman"/>
    </w:rPr>
  </w:style>
  <w:style w:type="character" w:styleId="WW8NumSt12z1">
    <w:name w:val="WW8NumSt12z1"/>
    <w:qFormat/>
    <w:rPr>
      <w:rFonts w:ascii="Times New Roman" w:hAnsi="Times New Roman" w:eastAsia="Times New Roman" w:cs="Times New Roman"/>
    </w:rPr>
  </w:style>
  <w:style w:type="character" w:styleId="WW8NumSt13z1">
    <w:name w:val="WW8NumSt13z1"/>
    <w:qFormat/>
    <w:rPr>
      <w:rFonts w:ascii="Times New Roman" w:hAnsi="Times New Roman" w:eastAsia="Times New Roman" w:cs="Times New Roman"/>
    </w:rPr>
  </w:style>
  <w:style w:type="character" w:styleId="WW8NumSt14z1">
    <w:name w:val="WW8NumSt14z1"/>
    <w:qFormat/>
    <w:rPr>
      <w:rFonts w:ascii="Times New Roman" w:hAnsi="Times New Roman" w:eastAsia="Times New Roman" w:cs="Times New Roman"/>
    </w:rPr>
  </w:style>
  <w:style w:type="character" w:styleId="WW8NumSt16z1">
    <w:name w:val="WW8NumSt1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ahoma" w:cs="Tahoma"/>
      <w:b/>
      <w:bCs/>
      <w:kern w:val="2"/>
      <w:sz w:val="28"/>
      <w:szCs w:val="24"/>
    </w:rPr>
  </w:style>
  <w:style w:type="character" w:styleId="TytuZnak">
    <w:name w:val="Tytuł Znak"/>
    <w:qFormat/>
    <w:rPr>
      <w:rFonts w:ascii="Times New Roman" w:hAnsi="Times New Roman" w:eastAsia="Tahoma" w:cs="Tahoma"/>
      <w:kern w:val="2"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01:00Z</dcterms:created>
  <dc:creator>Sabina Jakubowska</dc:creator>
  <dc:description/>
  <cp:keywords/>
  <dc:language>en-US</dc:language>
  <cp:lastModifiedBy>Sabina Jakubowska</cp:lastModifiedBy>
  <cp:lastPrinted>2019-07-25T12:06:00Z</cp:lastPrinted>
  <dcterms:modified xsi:type="dcterms:W3CDTF">2019-10-25T06:53:00Z</dcterms:modified>
  <cp:revision>63</cp:revision>
  <dc:subject/>
  <dc:title/>
</cp:coreProperties>
</file>