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kiet nr 7</w:t>
      </w:r>
      <w:r>
        <w:rPr>
          <w:rFonts w:cs="Arial" w:ascii="Arial" w:hAnsi="Arial"/>
          <w:bCs/>
          <w:sz w:val="20"/>
          <w:szCs w:val="20"/>
        </w:rPr>
        <w:t xml:space="preserve"> – Zestaw do kraniotomii i drobnej ortopedii</w:t>
      </w:r>
      <w:r>
        <w:rPr/>
        <w:t>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1276"/>
        <w:gridCol w:w="850"/>
        <w:gridCol w:w="1134"/>
        <w:gridCol w:w="1418"/>
        <w:gridCol w:w="708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ro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, model, </w:t>
              <w:br/>
              <w:t>n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wó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estaw napędu szybkoobrotowego do zabiegów neurochirurgicznych </w:t>
              <w:br/>
              <w:t>i ortopedycznych z wyposażeniem zgodnie ze specyfikacj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4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7090"/>
      </w:tblGrid>
      <w:tr>
        <w:trPr>
          <w:trHeight w:val="504" w:hRule="atLeast"/>
        </w:trPr>
        <w:tc>
          <w:tcPr>
            <w:tcW w:w="1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przedmiotu zamówienia (specyfikacja z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estawu do kraniotomii i drobnej ortopedii)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ESTAWIENIE PARAMETRÓW TECHNICZNYCH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 / PARAMET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MAGANY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FEROWANY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ĘD SZYBKOOBROTOWY - 1 sz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ybkoobrotowy napęd wiertarski zasilany bezszczotkowym silnikiem elektrycznym, o napięciu 40v ( prąd stały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ędkość obrotowa do 75 000 obr/min , moment obrotowy co najmniej  35 mN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c maksymalna  350 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oty wiercenia: lewo i praw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ulacja ruchu obrotowego: płynna i skokow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styczny przewód zasilający zintegrowany z napęde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ługości kabla zasilającego napęd min. 4.5 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ednica kabla zasilającego napęd max. 6 m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napędu wraz z przewodem nie przekraczająca 400 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peratura części napędu stykających się z ciałem pacjenta nie przekraczająca 48°C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ółpraca z  różnymi nasadkami: prostymi, kątowymi, wygiętymi, nasadkami do trepanacji i kraniotomii (ze stopką i bez stopki) i reduktore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trzaskowy montaż nasadek, adapterów i ostrzy - niewymagający użycia dodatkowych narzędz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owanie napędem za pomocą kompatybilnych sterowników nożnych i dedykowanego sterownika ręcznego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SADKA DO TREPANACJI - 1 sz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adka wolnoobrotowa do trepanacji z reduktorem obrotów min. 60: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niwersalny uchwyt ostrzy nasadki do trepanacji typu Huds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res obrotów nasadki wolnoobrotowej do trepanów: 0 - 1250 obr/mi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programowego ograniczenia max. obrotów nasadki wolnoobrotowej do trepanacji w profilu użytkownika konsoli sterującej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nasadki wolnoobrotowej do trepanów nie przekraczająca 250 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razowe ostrze trepanu 14/11mm w całości wykonane z metalu z "pilotem" prowadzącym- 24 szt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NIOTOM 16mm - 1 sz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adka do kraniotomii o długości roboczej ostrza 16mm, zintegrowana z nasadką osłona (stopka) opony twardej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użycia ostrzy do nasadki do kraniotomii typu stożkowego i spiralneg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taż ostrzy do kraniotomii bezpośrednio w gnieździe napęd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niazdo ostrza w napędzie wyposażone mechanizm przytrzymujący ostrze, zapobiegający swobodnemu wysunięciu się ostrza z napędu podczas zmiany nasadki w sterylnym polu operacyjnym</w:t>
              <w:tab/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dnorazowe "stożkowe" ostrze kraniotomu współpracujące z nasadką 16mm grubość 2,3mm- 24 szt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NICA 8cm - 1 sz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stnica współpracująca z ostrzami do kraniotomu i innymi dedykowanymi ostrzami mocowanymi bezpośrednio  w   gnieździe napędu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ĄTNICA 7cm - 1 sz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adka kątowa o długości roboczej 70 mm z uchwytem teleskopowym ostrzy - umożliwiającym skokową regulację ekspozycji ostrzy (3 do 5 poziomów wysunięci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ceptacja tych samych ostrzy przez nasadki proste i kątowe o różnych długościach roboczych (od 70 do 200 mm)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SETA STERYLIZACYJNA - 1 szt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dykowana kaseta sterylizacyjna dwupoziomowa z wyprofilowanymi przedziałami na wszystkie elementy zestawu. Wszystkie elementy zestawu dopuszczone do mycia automatycznego w myjni-dezynfektorz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ylizacja parowa wszystkich elementów zestawu do temp. maks. 137°C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PROCESOROWA KONSOLA STERUJĄCA - 1 sz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fejs użytkownika w języku polski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ykowy kolorowy wyświetlacz sterując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jednoczesnego przyłączenia do trzech napędó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zasilania napędów: szybko i wolnoobrotowych, pił (oscylacyjne, strzałkowe, posuwisto-zwrotne), shaverów ortopedycznych i laryngologicznych, młynków do kośc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niezależnej pracy dwóch podłączonych napędó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jednoczesnego przyłączenia i równoczesnej pracy dwóch sterowników nożny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yczne rozpoznawanie przez konsolę przyłączonych napędów i sterowników nożnych i wyświetlanie dedykowanego men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wa tryby sterowania obrotami napędu: obroty zmienne / obroty stałe (ustalone przez użytkownik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owanie kierunkiem obrotu napędu: w prawo/w lew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ulacja charakterystyki ruchu obrotowego napędu dla przyspieszania i hamowan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ulacja charakterystyki momentu obrotowego napędu umożliwiająca dostosowanie zachowania napędu podczas pracy jako elektrycznego lub pneumatyczneg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świetlanie rzeczywistej prędkości obrotowej napędu niezależnie od nasadk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ola ze zintegrowaną pompką perystaltyczną współpracująca z systemem drenów jednorazowych o wydajności w zakresie: 0 - 300 ml/min., zatrzaskowy montaż kasety irygacyjnej w konsoli. Możliwość jednoczesnej irygacji dwóch napędów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a programowania indywidualnych ustawień parametrów pracy napędów i sterowników nożnych dla min. 10 użytkowników. Kabel zasilający z zabezpieczeniem przed przypadkowym odłączeniem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ROWNIK NOŻNY - 1 sz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wodowy pięcioprzyciskowy sterownik nożny z podświetleniem, z możliwością programowania funkcji wszystkich przycisków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łówny przycisk sterownika nożnego w formie platformy pozwalającej na obsługę sterownika z obu stro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ługość przewodu sterownika nożnego min. 4.5 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udowa sterownika nożnego zabezpieczona przed skutkami ciągłego zanurzenia w wodzie – klasa ochronna IPX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 PIŁA ORTOPEDYCZNA- STRZAŁKOWA - 1 sz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stotliwość pracy 25 000 /min, skok ostrza (wychylenie kątowe) - 5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ustawienia głowicy w 8 pozycjach co 45</w:t>
            </w:r>
            <w:r>
              <w:rPr>
                <w:rFonts w:cs="Cambria Math" w:ascii="Cambria Math" w:hAnsi="Cambria Math"/>
                <w:bCs/>
                <w:sz w:val="20"/>
                <w:szCs w:val="20"/>
              </w:rPr>
              <w:t>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c min: 130W Przewód sterujący o długości min 3 m 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zostałe warunki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rzęt nowy, rok produkcji nie starszy niż 2019,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warancja minimum 24 miesiąc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as reakcji Serwisu na zgłoszenie awarii do 48 godz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zęt zastępczy na okres naprawy przekraczający 72 godzin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lenie w zakresie obsługi sprzętu w siedzibie Zamawiającego dla personelu medycznego 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e przeglądy okresowe wykonywane przez autoryzowany serwis w trakcie gwarancji na koszt Wykonawcy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  <w:t xml:space="preserve">* należy wypełnić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Wykonawca oświadcza</w:t>
      </w:r>
      <w:r>
        <w:rPr>
          <w:rFonts w:cs="Arial" w:ascii="Arial" w:hAnsi="Arial"/>
          <w:sz w:val="20"/>
          <w:szCs w:val="20"/>
        </w:rPr>
        <w:t xml:space="preserve">, że oferowany powyżej wyspecjalizowany sprzęt medyczny i wszystkie jego podzespoły są fabrycznie nowe, nie używane, nie były przedmiotem wystaw i prezentacji, a po dostarczeniu przez Wykonawcę będą gotowe do pracy zgodnie z przeznaczeniem bez dodatkowych zakupów </w:t>
        <w:br/>
        <w:t>i dostaw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jedynczych parametrów nie występujących w materiałach firmowych, Zamawiający dopuszcza oświadczenie producenta </w:t>
      </w:r>
      <w:r>
        <w:rPr>
          <w:rFonts w:cs="Arial" w:ascii="Arial" w:hAnsi="Arial"/>
          <w:b/>
          <w:bCs/>
          <w:iCs/>
          <w:sz w:val="20"/>
          <w:szCs w:val="20"/>
        </w:rPr>
        <w:t>lub autoryzowanego dystrybutora oferowanego urządzeni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weryfikacji deklarowanych parametrów z użyciem wszelkich dostępnych źródeł, w tym zapytanie bezpośrednio </w:t>
        <w:br/>
        <w:t>u producenta sprzętu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podania parametrów w jednostkach wskazanych w niniejszej tab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netto pakietu:  ................. zł          </w:t>
      </w:r>
      <w:r>
        <w:rPr>
          <w:rFonts w:cs="Arial" w:ascii="Arial" w:hAnsi="Arial"/>
          <w:sz w:val="20"/>
          <w:szCs w:val="20"/>
        </w:rPr>
        <w:t>Słownie:  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pakietu:  ................. zł         </w:t>
      </w:r>
      <w:r>
        <w:rPr>
          <w:rFonts w:cs="Arial" w:ascii="Arial" w:hAnsi="Arial"/>
          <w:sz w:val="20"/>
          <w:szCs w:val="20"/>
        </w:rPr>
        <w:t>Słownie:  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i pieczątka upoważnionego przedstawiciela/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560" w:footer="1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002" w:leader="none"/>
        <w:tab w:val="right" w:pos="14004" w:leader="none"/>
      </w:tabs>
      <w:spacing w:lineRule="auto" w:line="360" w:before="0" w:after="0"/>
      <w:jc w:val="right"/>
      <w:rPr/>
    </w:pPr>
    <w:r>
      <w:rPr>
        <w:rFonts w:cs="Arial" w:ascii="Arial" w:hAnsi="Arial"/>
        <w:b/>
        <w:sz w:val="20"/>
        <w:szCs w:val="20"/>
      </w:rPr>
      <w:t>Załącznik nr 1 do SIWZ – Formularz Szczegółowy Oferty (Pakiet 7)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7002" w:leader="none"/>
        <w:tab w:val="right" w:pos="14004" w:leader="none"/>
      </w:tabs>
      <w:spacing w:lineRule="auto" w:line="360" w:before="0" w:after="0"/>
      <w:jc w:val="right"/>
      <w:rPr/>
    </w:pPr>
    <w:r>
      <w:rPr>
        <w:rFonts w:cs="Arial" w:ascii="Arial" w:hAnsi="Arial"/>
        <w:sz w:val="20"/>
        <w:szCs w:val="20"/>
      </w:rPr>
      <w:t xml:space="preserve">oznaczenie postępowania: </w:t>
    </w:r>
    <w:r>
      <w:rPr>
        <w:rFonts w:cs="Arial" w:ascii="Arial" w:hAnsi="Arial"/>
        <w:b/>
        <w:sz w:val="20"/>
        <w:szCs w:val="20"/>
      </w:rPr>
      <w:t>DA.ZP.242.69.2019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4:00Z</dcterms:created>
  <dc:creator>Sabina Jakubowska</dc:creator>
  <dc:description/>
  <dc:language>en-US</dc:language>
  <cp:lastModifiedBy>Sabina Jakubowska</cp:lastModifiedBy>
  <cp:lastPrinted>2019-11-05T15:18:00Z</cp:lastPrinted>
  <dcterms:modified xsi:type="dcterms:W3CDTF">2019-11-05T14:18:00Z</dcterms:modified>
  <cp:revision>140</cp:revision>
  <dc:subject/>
  <dc:title/>
</cp:coreProperties>
</file>