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nr 1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/>
        <w:t>Obłożenie TUR, PCNL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7"/>
        <w:gridCol w:w="1134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ro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łowy zestaw do zabiegów urologicznych TUR, wykonany z minimum 2 warstw o gramaturze od 54g/m² na całej powierzchni materiału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  <w:tab/>
              <w:t>1 serweta na stół instrumentariuszki 140 x 190cm,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  <w:tab/>
              <w:t>1 serweta do zabiegów urologicznych TUR 200 x 185cm z zintegrowanymi osłonami na kończyny i osłoną na palec oraz oknem i torbą do zbierania płynów (torba posiada sito oraz giętki dren na stałe przymocowany  o długości 120cm i średnicy min. 1,5 cm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maga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każdy zestaw musi posiadać informację o nazwie producenta, dacie ważności i nr serii w postaci naklejki do umieszczenia na karcie pacjenta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zestaw spełniający normy EN 13795-1,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6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erylne obłożenie do PCNL wykonane z minimum 2 warstw,  laminowane na całej powierzchni,  o gramaturze 55g/m² w składzie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  <w:tab/>
              <w:t>serweta o wymiarze 170 x 300 cm z otworem o wymiarach 15 x 20 cm otoczonym taśmą lepną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erweta z workiem do zbiórki płynów - 1 szt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  <w:tab/>
              <w:t>serweta 150 x 200 cm przeznaczona jako przykrycie na stolik instrumentalny - 1 szt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maga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każdy zestaw musi posiadać informację o nazwie producenta, dacie ważności i nr serii w postaci naklejki do umieszczenia na karcie pacjenta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zestaw spełniający normy EN 13795-1,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netto pakietu:  ................. zł 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pakietu:  ................. zł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i pieczątka upoważnionego przedstawiciela/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2</w:t>
      </w:r>
      <w:r>
        <w:rPr>
          <w:rFonts w:cs="Arial" w:ascii="Arial" w:hAnsi="Arial"/>
          <w:bCs/>
          <w:sz w:val="20"/>
          <w:szCs w:val="20"/>
        </w:rPr>
        <w:t xml:space="preserve"> –</w:t>
      </w:r>
      <w:r>
        <w:rPr/>
        <w:t xml:space="preserve"> Zestawy jednorazowe, narzędzia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7"/>
        <w:gridCol w:w="1134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ro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Jednorazowe stalow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kronożyczk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chirurgiczne długość 11 cm, jałowe oznakowanie trwałe kolor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Jednorazowe stalow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ożyczk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chirurgiczne proste ostro- tępe długość 14,5 cm, oznakowane trwale kolor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Jednorazowe stalow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adł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chirurgiczne, długość 14 cm, jałowe, trwale oznakowane kolor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erylny, jednorazowy  zestaw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ładania szwó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pakowany w twardy blister w składzie: kleszczyki plastikowe długości 14 cm, pęseta chirurgiczna metalowa długości 12cm, sześć tamponów gazowych. Igłotrzymacz długości 12 cm, nożyczki metalowe ostro/ostre długości 11 cm, strzykawka Luer-Lock 10ml (zapakowana), igła 1,2x40mm 18 (zapakowana), igła 0,8x40mm 21 (zapakowana), barierowa serweta włókninowa 50x50 cm  z otworem 5x10cm, barierowa serweta nieprzylepna 60x60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erylny, jednorazowy, zestaw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suwania zszywe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taplera zapakowany w twardy blister w składzie 3 kompresy gazowe 705x705cm, kleszczyki do usuwania staplerów skórnych, pęseta plastikowa długości 12,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erylny, jednorazowy zestaw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ewnikowania pęcherza moczow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pakowany w twardy blister w składzie: para rękawiczek w rozmiarze M, barierowa serweta włókninowa 45x75cm, kleszczyki plastikowe długości 14 cm, pięć kompresów gazowych, cztery tampony z gazy do mycia pola, pęseta plastikowa długości 12,5 cm, barierowa serweta włókninowa 60x60cm  z otworem i rozcięciem, żel w saszetce 2,7g, strzykawka z wodą destylowana i gliceryną 10ml,jeden opatrunek 7x9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kulary ochron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 przezroczystego poliwęglanu, z wielostopniową regulacja długości oraz  kąta pochylania. Szybki posiadające powłokę chroniącą przed zaparowani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ieszeń samoprzylepna sterylna z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woma sekcjam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o wymiarach 43x38cm, waga  podstawowa folii 74g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ieszeń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amoprzylepna sterylna z sekcja o wymiarach 30x32cm, waga podstawowa folii 74g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ieszeń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amoprzylepna sterylna z sekcja o wymiarach 43x38cm, waga podstawowa folii 74g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Jednorazowy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łnierz ocieplając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 kolorze niebieskim wykonany z włókniny typu sms o gramaturze 44g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netto pakietu:  ................. zł 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pakietu:  ................. zł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3</w:t>
      </w:r>
      <w:r>
        <w:rPr>
          <w:rFonts w:cs="Arial" w:ascii="Arial" w:hAnsi="Arial"/>
          <w:bCs/>
          <w:sz w:val="20"/>
          <w:szCs w:val="20"/>
        </w:rPr>
        <w:t xml:space="preserve"> – Nożyczki i imadła wielorazowe</w:t>
      </w:r>
      <w:r>
        <w:rPr/>
        <w:t>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7"/>
        <w:gridCol w:w="1134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ro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lorazowe stalow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ożyczk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chirurgiczne proste ostro- tępe długość 14,5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orazowe stalowe nożyczki chirurgiczne proste ostro- tępe długość 17,5 - 18, 5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orazowy, autoklawowalny igłotrzymacz, imadło chirurgiczne, długość 17-18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ielorazowe stalow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adł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chirurgiczne, długość 14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netto pakietu:  ................. zł 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pakietu:  ................. zł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i pieczątka upoważnionego przedstawiciela/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4</w:t>
      </w:r>
      <w:r>
        <w:rPr>
          <w:rFonts w:cs="Arial" w:ascii="Arial" w:hAnsi="Arial"/>
          <w:bCs/>
          <w:sz w:val="20"/>
          <w:szCs w:val="20"/>
        </w:rPr>
        <w:t xml:space="preserve"> – Wkłucia czterokanałowe</w:t>
      </w:r>
      <w:r>
        <w:rPr/>
        <w:t>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7"/>
        <w:gridCol w:w="1134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ro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terokanałowy zestaw do kaniulacji żył centralnych metodą Seldingera wykonany z poliuretanu, sterylny, składający się co najmniej z: cewnika 7F-16G,18G,18G,18G lub 8,5F-14G,16G,18G,18G długość 16cm lub 20cm (do wyboru przez zamawiającego) z zaciskami  ślizgowymi, prowadnika nitynylowego o co najmniej jednym końcu roboczym "J" z podziałką długości, rozszerzacza, igły 18G/70mm, kaniuli 18G 64mm, strzykawki 5ml, skalpela, dodatkowych skrzydełek do mocowania cewnika, korków iniekcyjnych z membraną do każdego kanału. Kontrastujący w promieniach RT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terokanałowy zestaw do kaniulacji żył centralnych metodą Seldingera wykonany z poliuretanu impregnowany aktywnym srebrem, sterylny, składający się co najmniej z: cewnika 7F-16G,18G,18G,18G lub 8,5F-14G,16G,18G,18G długość 16cm lub 20cm (do wyboru przez zamawiającego) z zaciskami  ślizgowymi, prowadnika nitynylowego o co najmniej jednym końcu roboczym "J" z podziałką długości, rozszerzacza, igły 18G/70mm, kaniuli 18G 64mm, strzykawki 5ml, skalpela, dodatkowych skrzydełek do mocowania cewnika,  zastawek bezigłowych o prostym torze przepływu do każdego kanału. Kontrastujący w promieniach RT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netto pakietu:  ................. zł 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pakietu:  ................. zł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i pieczątka upoważnionego przedstawiciela/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5</w:t>
      </w:r>
      <w:r>
        <w:rPr>
          <w:rFonts w:cs="Arial" w:ascii="Arial" w:hAnsi="Arial"/>
          <w:bCs/>
          <w:sz w:val="20"/>
          <w:szCs w:val="20"/>
        </w:rPr>
        <w:t xml:space="preserve"> – Układ oddechowy Flight</w:t>
      </w:r>
      <w:r>
        <w:rPr/>
        <w:t>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7"/>
        <w:gridCol w:w="1134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ro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kład oddechowy jednorazowego użytku typu J do respiratora Flight 60 składający sią z  rury wdechowej o długości 180 cm, zastawki wydechowej z wylotem powietrza na końcu rury wydechowej o dł. 18cm, 3 drenów (sterujący, zastawka o dł. 200cm i dreny do czujnika przepływu o dł. 200cm). Dreny podłączone do łącznika. Trójnik do podłączenia do respiratora 22mmF z czujnikiem przepływu. Pakowany jednostkow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iltr powietrza od cząstek stałych do respiratora Flight 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netto pakietu:  ................. zł 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pakietu:  ................. zł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i pieczątka upoważnionego przedstawiciela/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6</w:t>
      </w:r>
      <w:r>
        <w:rPr>
          <w:rFonts w:cs="Arial" w:ascii="Arial" w:hAnsi="Arial"/>
          <w:bCs/>
          <w:sz w:val="20"/>
          <w:szCs w:val="20"/>
        </w:rPr>
        <w:t xml:space="preserve"> – Przestrzeń martwa</w:t>
      </w:r>
      <w:r>
        <w:rPr/>
        <w:t>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7"/>
        <w:gridCol w:w="1134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ro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dłużacz obwodu (martwa przestrzeń) rozciągliwy do 15 cm, złącze 22mmF od - strony układu, 22mmM/15mmF - od strony pacjenta, łącznik podwójnie obrotowy z portem do bronchofiberoskopii i portem do odsysania Sterylny, pakowany jednostkow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netto pakietu:  ................. zł 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pakietu:  ................. zł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i pieczątka upoważnionego przedstawiciela/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560" w:footer="1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  <w:tab w:val="right" w:pos="14004" w:leader="none"/>
      </w:tabs>
      <w:spacing w:lineRule="auto" w:line="360"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1 do SIWZ – Formularz Szczegółowy Oferty (Pakiety 1 ÷ 6)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7002" w:leader="none"/>
        <w:tab w:val="right" w:pos="14004" w:leader="none"/>
      </w:tabs>
      <w:spacing w:lineRule="auto" w:line="360" w:before="0" w:after="0"/>
      <w:jc w:val="right"/>
      <w:rPr/>
    </w:pPr>
    <w:r>
      <w:rPr>
        <w:rFonts w:cs="Arial" w:ascii="Arial" w:hAnsi="Arial"/>
        <w:sz w:val="20"/>
        <w:szCs w:val="20"/>
      </w:rPr>
      <w:t xml:space="preserve">oznaczenie postępowania: </w:t>
    </w:r>
    <w:r>
      <w:rPr>
        <w:rFonts w:cs="Arial" w:ascii="Arial" w:hAnsi="Arial"/>
        <w:b/>
        <w:sz w:val="20"/>
        <w:szCs w:val="20"/>
      </w:rPr>
      <w:t>DA.ZP.242.69.201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4:00Z</dcterms:created>
  <dc:creator>Sabina Jakubowska</dc:creator>
  <dc:description/>
  <dc:language>en-US</dc:language>
  <cp:lastModifiedBy>Sabina Jakubowska</cp:lastModifiedBy>
  <cp:lastPrinted>2019-11-05T15:19:00Z</cp:lastPrinted>
  <dcterms:modified xsi:type="dcterms:W3CDTF">2019-11-05T14:20:00Z</dcterms:modified>
  <cp:revision>105</cp:revision>
  <dc:subject/>
  <dc:title/>
</cp:coreProperties>
</file>