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300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Załącznik nr 1 do SIWZ  - Formularz Szczegółowy Oferty</w:t>
      </w:r>
    </w:p>
    <w:p>
      <w:pPr>
        <w:pStyle w:val="Normal"/>
        <w:suppressAutoHyphens w:val="false"/>
        <w:spacing w:lineRule="atLeast" w:line="300"/>
        <w:jc w:val="right"/>
        <w:rPr/>
      </w:pPr>
      <w:r>
        <w:rPr>
          <w:rFonts w:cs="Arial" w:ascii="Arial" w:hAnsi="Arial"/>
          <w:sz w:val="20"/>
          <w:szCs w:val="20"/>
          <w:lang w:eastAsia="pl-PL"/>
        </w:rPr>
        <w:t>oznaczenie postępowania: DA.ZP.242.74.2019</w:t>
      </w:r>
    </w:p>
    <w:p>
      <w:pPr>
        <w:pStyle w:val="Normal"/>
        <w:suppressAutoHyphens w:val="false"/>
        <w:spacing w:lineRule="auto" w:line="360"/>
        <w:jc w:val="right"/>
        <w:rPr>
          <w:rFonts w:ascii="Arial" w:hAnsi="Arial" w:cs="Arial"/>
          <w:b/>
          <w:b/>
          <w:caps/>
          <w:sz w:val="20"/>
          <w:szCs w:val="20"/>
          <w:lang w:eastAsia="pl-PL"/>
        </w:rPr>
      </w:pPr>
      <w:r>
        <w:rPr>
          <w:rFonts w:cs="Arial" w:ascii="Arial" w:hAnsi="Arial"/>
          <w:b/>
          <w:cap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aps/>
          <w:sz w:val="20"/>
          <w:szCs w:val="20"/>
          <w:lang w:eastAsia="pl-PL"/>
        </w:rPr>
      </w:pPr>
      <w:r>
        <w:rPr>
          <w:rFonts w:cs="Arial" w:ascii="Arial" w:hAnsi="Arial"/>
          <w:b/>
          <w:cap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caps/>
          <w:sz w:val="20"/>
          <w:szCs w:val="20"/>
          <w:lang w:eastAsia="pl-PL"/>
        </w:rPr>
      </w:pPr>
      <w:r>
        <w:rPr>
          <w:rFonts w:cs="Arial" w:ascii="Arial" w:hAnsi="Arial"/>
          <w:b/>
          <w:caps/>
          <w:sz w:val="20"/>
          <w:szCs w:val="20"/>
          <w:lang w:eastAsia="pl-PL"/>
        </w:rPr>
        <w:t>PAKIET NR 1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  <w:lang w:eastAsia="pl-PL"/>
        </w:rPr>
      </w:pPr>
      <w:r>
        <w:rPr>
          <w:rFonts w:cs="Arial" w:ascii="Arial" w:hAnsi="Arial"/>
          <w:b/>
          <w:caps/>
          <w:sz w:val="20"/>
          <w:szCs w:val="20"/>
          <w:lang w:eastAsia="pl-PL"/>
        </w:rPr>
      </w:r>
    </w:p>
    <w:tbl>
      <w:tblPr>
        <w:tblW w:w="154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97"/>
        <w:gridCol w:w="1799"/>
        <w:gridCol w:w="1572"/>
        <w:gridCol w:w="851"/>
        <w:gridCol w:w="992"/>
        <w:gridCol w:w="1134"/>
        <w:gridCol w:w="1276"/>
        <w:gridCol w:w="603"/>
        <w:gridCol w:w="1098"/>
        <w:gridCol w:w="126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Opis wyrob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r katalogow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ytwó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artość nett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VAT w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ena jedn. brut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brutto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ieluchomajtki dla dorosłych dedykowane dla osób z ciężkimi i średnimi problemami nietrzymania moczu i kału, oddychające na całej powierzchni produktu, posiadające wewnątrz barierki zapobiegające wydostawaniu się moczu, dwa wkłady chłonne z antybakteryjnym absorbentem, cztery przylepce do wielokrotnego mocowani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 75-90   do  110-130 cm obwód pasa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 minimalnej chłonności 2100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 92-120   do 160 cm obwód pasa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 minimalnej chłonności 2400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90 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 110-150  do170 -175 cm obwód pasa o minimalnej chłonności 2400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3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dychające elastyczne majtki chłonn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stwa zewnętrzna przepuszczająca powietrze i parę wodną na całej powierzchni pieluchy(majtki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kładane jak zwykła bielizn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zrywane szwy boczn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ntybakteryjny superabsorbent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wójny wkład chłonn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ewnętrzne falbanki boczne barierki zapobiegające wyciekom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ez elementów lateksowych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zm. obwód pasa od 80cm do 110cm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 min. chłonności 1000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zm. obwód pasa od 100cm do 135cm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 min. chłonności 1000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zm. obwód pasa od 120cm do 160cm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 min. chłonności 1000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240" w:after="60"/>
        <w:outlineLvl w:val="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magania dotyczące pieluch dla dorosłych potwierdzone kartą danych technicznych wystawiona przez producenta.</w:t>
      </w:r>
    </w:p>
    <w:p>
      <w:pPr>
        <w:pStyle w:val="Normal"/>
        <w:numPr>
          <w:ilvl w:val="0"/>
          <w:numId w:val="0"/>
        </w:numPr>
        <w:suppressAutoHyphens w:val="false"/>
        <w:spacing w:before="240" w:after="60"/>
        <w:outlineLvl w:val="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240" w:after="60"/>
        <w:outlineLvl w:val="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false"/>
        <w:spacing w:before="240" w:after="60"/>
        <w:outlineLvl w:val="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/podpis i pieczątka upoważnionego przedstawiciela/</w:t>
      </w:r>
    </w:p>
    <w:p>
      <w:pPr>
        <w:pStyle w:val="Normal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caps/>
          <w:sz w:val="20"/>
          <w:szCs w:val="20"/>
          <w:lang w:eastAsia="pl-PL"/>
        </w:rPr>
      </w:pPr>
      <w:r>
        <w:rPr>
          <w:rFonts w:cs="Arial" w:ascii="Arial" w:hAnsi="Arial"/>
          <w:b/>
          <w:caps/>
          <w:sz w:val="20"/>
          <w:szCs w:val="20"/>
          <w:lang w:eastAsia="pl-PL"/>
        </w:rPr>
        <w:t>PAKIET NR 2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rPr>
          <w:rFonts w:ascii="Arial" w:hAnsi="Arial" w:cs="Arial"/>
          <w:b/>
          <w:b/>
          <w:caps/>
          <w:sz w:val="20"/>
          <w:szCs w:val="20"/>
          <w:lang w:eastAsia="pl-PL"/>
        </w:rPr>
      </w:pPr>
      <w:r>
        <w:rPr>
          <w:rFonts w:cs="Arial" w:ascii="Arial" w:hAnsi="Arial"/>
          <w:b/>
          <w:caps/>
          <w:sz w:val="20"/>
          <w:szCs w:val="20"/>
          <w:lang w:eastAsia="pl-PL"/>
        </w:rPr>
      </w:r>
    </w:p>
    <w:tbl>
      <w:tblPr>
        <w:tblW w:w="154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97"/>
        <w:gridCol w:w="1799"/>
        <w:gridCol w:w="1572"/>
        <w:gridCol w:w="851"/>
        <w:gridCol w:w="992"/>
        <w:gridCol w:w="1134"/>
        <w:gridCol w:w="1276"/>
        <w:gridCol w:w="603"/>
        <w:gridCol w:w="1098"/>
        <w:gridCol w:w="126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Opis wyrob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r katalogow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ytwó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artość nett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VAT w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ena jedn. brut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brutto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iksator do mocowania cewników i sond donosowych wykonany z nietkanego polipropylenu umożliwiające oddychanie skóry bez twardych elementów z trójstopniową aplikacj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zm. noworodkow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zm. mał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zm. duż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kładka do rurki tracheostomijna - sterylna. Wymaga się sterylnego opatrunku z centralnym otworem i nacięciem z chłonnego materiału jednostronnie matalizowanego  rozm.8cm x 9c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240" w:after="60"/>
        <w:outlineLvl w:val="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240" w:after="60"/>
        <w:outlineLvl w:val="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false"/>
        <w:spacing w:before="240" w:after="60"/>
        <w:outlineLvl w:val="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false"/>
        <w:spacing w:before="240" w:after="60"/>
        <w:outlineLvl w:val="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240" w:after="60"/>
        <w:jc w:val="right"/>
        <w:outlineLvl w:val="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suppressAutoHyphens w:val="false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/podpis i pieczątka upoważnionego przedstawiciela/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  <w:t>PAKIET NR 3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</w:r>
    </w:p>
    <w:tbl>
      <w:tblPr>
        <w:tblW w:w="154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97"/>
        <w:gridCol w:w="1799"/>
        <w:gridCol w:w="1572"/>
        <w:gridCol w:w="851"/>
        <w:gridCol w:w="992"/>
        <w:gridCol w:w="1134"/>
        <w:gridCol w:w="1276"/>
        <w:gridCol w:w="855"/>
        <w:gridCol w:w="992"/>
        <w:gridCol w:w="112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Opis wyrob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r katalogow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ytwó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artość net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ena jedn. brutt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brutto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ptyfibatyd 0,75 mg/ml – 100 ml roztwór do infuzj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f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ptyfibatyd 2 mg/ml – 10 ml roztwór do infuzj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f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 dawki leku muszą pochodzić od jednego producen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spacing w:before="240" w:after="60"/>
        <w:outlineLvl w:val="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false"/>
        <w:spacing w:before="240" w:after="60"/>
        <w:outlineLvl w:val="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false"/>
        <w:spacing w:before="240" w:after="60"/>
        <w:jc w:val="right"/>
        <w:outlineLvl w:val="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suppressAutoHyphens w:val="false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/podpis i pieczątka upoważnionego przedstawiciel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Pakiet nr 4</w:t>
      </w:r>
    </w:p>
    <w:tbl>
      <w:tblPr>
        <w:tblW w:w="154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62"/>
        <w:gridCol w:w="567"/>
        <w:gridCol w:w="857"/>
        <w:gridCol w:w="1116"/>
        <w:gridCol w:w="1572"/>
        <w:gridCol w:w="851"/>
        <w:gridCol w:w="992"/>
        <w:gridCol w:w="1134"/>
        <w:gridCol w:w="1276"/>
        <w:gridCol w:w="603"/>
        <w:gridCol w:w="1098"/>
        <w:gridCol w:w="126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Opis wyro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gr. nic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dł. nic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r katalogow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ytwó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artość nett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VAT w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ena jedn. brut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brutto</w:t>
            </w:r>
          </w:p>
        </w:tc>
      </w:tr>
      <w:tr>
        <w:trPr>
          <w:trHeight w:val="1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gła ¼  koła, 2 igły typu szpatułka o średnicy ok. 0,3 mm, dł. igły ok. 7,8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/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 45 c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spacing w:before="240" w:after="60"/>
        <w:outlineLvl w:val="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false"/>
        <w:spacing w:before="240" w:after="60"/>
        <w:outlineLvl w:val="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false"/>
        <w:spacing w:before="240" w:after="60"/>
        <w:outlineLvl w:val="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240" w:after="60"/>
        <w:jc w:val="right"/>
        <w:outlineLvl w:val="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suppressAutoHyphens w:val="false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/podpis i pieczątka upoważnionego przedstawiciela/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2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entury Gothic"/>
        <w:sz w:val="18"/>
      </w:rPr>
    </w:pPr>
    <w:r>
      <w:rPr>
        <w:rFonts w:cs="Century Gothic"/>
        <w:sz w:val="18"/>
      </w:rPr>
      <w:fldChar w:fldCharType="begin"/>
    </w:r>
    <w:r>
      <w:rPr>
        <w:sz w:val="18"/>
        <w:rFonts w:cs="Century Gothic"/>
      </w:rPr>
      <w:instrText xml:space="preserve"> PAGE </w:instrText>
    </w:r>
    <w:r>
      <w:rPr>
        <w:sz w:val="18"/>
        <w:rFonts w:cs="Century Gothic"/>
      </w:rPr>
      <w:fldChar w:fldCharType="separate"/>
    </w:r>
    <w:r>
      <w:rPr>
        <w:sz w:val="18"/>
        <w:rFonts w:cs="Century Gothic"/>
      </w:rPr>
      <w:t>4</w:t>
    </w:r>
    <w:r>
      <w:rPr>
        <w:sz w:val="18"/>
        <w:rFonts w:cs="Century Gothic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LineNumbering">
    <w:name w:val="Line Number"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30:00Z</dcterms:created>
  <dc:creator>Sabina Jakubowska</dc:creator>
  <dc:description/>
  <cp:keywords/>
  <dc:language>en-US</dc:language>
  <cp:lastModifiedBy>Agnieszka Kościuk</cp:lastModifiedBy>
  <cp:lastPrinted>2019-08-08T09:26:00Z</cp:lastPrinted>
  <dcterms:modified xsi:type="dcterms:W3CDTF">2019-11-06T12:25:00Z</dcterms:modified>
  <cp:revision>5</cp:revision>
  <dc:subject/>
  <dc:title>Załącznik nr 1 do SIWZ</dc:title>
</cp:coreProperties>
</file>