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30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 nr 1 do SIWZ  - Formularz Szczegółowy Oferty</w:t>
      </w:r>
    </w:p>
    <w:p>
      <w:pPr>
        <w:pStyle w:val="Normal"/>
        <w:suppressAutoHyphens w:val="false"/>
        <w:spacing w:lineRule="atLeast" w:line="30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oznaczenie postępowania: DA.ZP.242.74.2019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  <w:t>PAKIET NR 1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</w:r>
    </w:p>
    <w:tbl>
      <w:tblPr>
        <w:tblW w:w="15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97"/>
        <w:gridCol w:w="1799"/>
        <w:gridCol w:w="1572"/>
        <w:gridCol w:w="851"/>
        <w:gridCol w:w="992"/>
        <w:gridCol w:w="1134"/>
        <w:gridCol w:w="1276"/>
        <w:gridCol w:w="603"/>
        <w:gridCol w:w="1098"/>
        <w:gridCol w:w="1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pis wyrob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 katalog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T w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. bru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utt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eluchomajtki dla dorosłych dedykowane dla osób z ciężkimi i średnimi problemami nietrzymania moczu i kału, oddychające na całej powierzchni produktu, posiadające wewnątrz barierki zapobiegające wydostawaniu się moczu, dwa wkłady chłonne z antybakteryjnym absorbentem, cztery przylepce do wielokrotnego mocowa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75-90   do  110-130 cm obwód pas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 minimalnej chłonności 2100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92-120   do 160 cm obwód pas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 minimalnej chłonności 2400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90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110-150  do170 -175 cm obwód pasa o minimalnej chłonności 2400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3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dychające elastyczne majtki chłon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arstwa zewnętrzna przepuszczająca powietrze i parę wodną na całej powierzchni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>majtek chłonn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ładane jak zwykła bielizn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rywane szwy bocz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>superabsorbent niwelujący niepszyjemny zapa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>minimalnie jeden wkład chłonn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wnętrzne falbanki boczne barierki zapobiegające wycieko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ez elementów lateksowych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m. obwód pasa od 80cm do 110cm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 min. chłonności 1000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m. obwód pasa od 100cm do 135cm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 min. chłonności 1000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m. obwód pasa od 120cm do 160cm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 min. chłonności 1000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magania dotyczące pieluch dla dorosłych potwierdzone kartą danych technicznych wystawiona przez producenta.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/podpis i pieczątka upoważnionego przedstawiciela</w:t>
      </w:r>
    </w:p>
    <w:p>
      <w:pPr>
        <w:pStyle w:val="Normal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2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entury Gothic"/>
        <w:sz w:val="18"/>
      </w:rPr>
    </w:pPr>
    <w:r>
      <w:rPr>
        <w:rFonts w:cs="Century Gothic"/>
        <w:sz w:val="18"/>
      </w:rPr>
      <w:fldChar w:fldCharType="begin"/>
    </w:r>
    <w:r>
      <w:rPr>
        <w:sz w:val="18"/>
        <w:rFonts w:cs="Century Gothic"/>
      </w:rPr>
      <w:instrText xml:space="preserve"> PAGE </w:instrText>
    </w:r>
    <w:r>
      <w:rPr>
        <w:sz w:val="18"/>
        <w:rFonts w:cs="Century Gothic"/>
      </w:rPr>
      <w:fldChar w:fldCharType="separate"/>
    </w:r>
    <w:r>
      <w:rPr>
        <w:sz w:val="18"/>
        <w:rFonts w:cs="Century Gothic"/>
      </w:rPr>
      <w:t>2</w:t>
    </w:r>
    <w:r>
      <w:rPr>
        <w:sz w:val="18"/>
        <w:rFonts w:cs="Century Gothic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LineNumbering">
    <w:name w:val="Line Number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0:00Z</dcterms:created>
  <dc:creator>Sabina Jakubowska</dc:creator>
  <dc:description/>
  <cp:keywords/>
  <dc:language>en-US</dc:language>
  <cp:lastModifiedBy>Agnieszka Kościuk</cp:lastModifiedBy>
  <cp:lastPrinted>2019-11-08T14:31:00Z</cp:lastPrinted>
  <dcterms:modified xsi:type="dcterms:W3CDTF">2019-11-08T13:31:00Z</dcterms:modified>
  <cp:revision>11</cp:revision>
  <dc:subject/>
  <dc:title>Załącznik nr 1 do SIWZ</dc:title>
</cp:coreProperties>
</file>