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1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  <w:br/>
        <w:t>Odczynniki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418"/>
        <w:gridCol w:w="1134"/>
        <w:gridCol w:w="1134"/>
        <w:gridCol w:w="850"/>
        <w:gridCol w:w="1276"/>
        <w:gridCol w:w="1418"/>
        <w:gridCol w:w="708"/>
        <w:gridCol w:w="1418"/>
        <w:gridCol w:w="1559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i-Heli</w:t>
            </w:r>
            <w:r>
              <w:rPr>
                <w:rFonts w:cs="Arial" w:ascii="Arial" w:hAnsi="Arial"/>
                <w:sz w:val="18"/>
                <w:szCs w:val="18"/>
              </w:rPr>
              <w:t>cobacter pylori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-Helicobacter pylori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– Chlamydia pneumoniae IgA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8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– Chlamydia pneumoniae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8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-Chlamydia trachomatis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- Chlamydia trachomatis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-Bordetella pertussis Toxin Ig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44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– Bordetella pertussis Toxin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44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– Mycoplasma pneumoniae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5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Mycoplasma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5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– transglutaminazie tkankowej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96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– transglutaminazie tkankowej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96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– fosfolipidowe screen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fosfolipidowe screen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 kardiolipinowe Ig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– kardiolipinowe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 Kardiolipinowe Sc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– Yersinia I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– Yersinia 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ENA sc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4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ciała przeciwjądrowe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ciała przeciw mitochondriom 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lprotektyna w k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Uwaga</w:t>
      </w:r>
      <w:r>
        <w:rPr>
          <w:rFonts w:cs="Arial" w:ascii="Arial" w:hAnsi="Arial"/>
          <w:i/>
          <w:sz w:val="18"/>
          <w:szCs w:val="18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/>
      </w:pPr>
      <w:r>
        <w:rPr/>
        <w:t xml:space="preserve">Część II:  </w:t>
        <w:br/>
        <w:t>Akcesoria dodatkowe do wykonywania oznaczeń wymienionych w pakiecie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275"/>
        <w:gridCol w:w="1418"/>
        <w:gridCol w:w="1559"/>
        <w:gridCol w:w="709"/>
        <w:gridCol w:w="1559"/>
        <w:gridCol w:w="1559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 na okres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Uwaga</w:t>
      </w:r>
      <w:r>
        <w:rPr>
          <w:rFonts w:cs="Arial" w:ascii="Arial" w:hAnsi="Arial"/>
          <w:i/>
          <w:sz w:val="18"/>
          <w:szCs w:val="18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/>
      </w:pPr>
      <w:r>
        <w:rPr/>
        <w:t>Część III:</w:t>
        <w:br/>
        <w:t>Dzierżawa analizator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275"/>
        <w:gridCol w:w="1701"/>
        <w:gridCol w:w="2552"/>
        <w:gridCol w:w="70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V:</w:t>
        <w:br/>
        <w:t>Wartość oferty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netto oferty: .................................... zł 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netto wyznaczoną w części I i II oraz koszt dzierżawy ne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brutto oferty: .................................... zł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brutto wyznaczoną w części I i II oraz koszt dzierżawy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V:</w:t>
        <w:br/>
        <w:t>Szczegółowy opis wymagań Zamawiająceg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magania dotyczące analizator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nalizator kompletny, gotowy do działania bez dodatkowych zakupów. Fabrycznie nowy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Metoda immunoenzymatyczna ELISA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 Możliwość wykonania różnych parametrów min. 15 w jednym nastawieni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Możliwość wykonania pojedyńczego test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 Rodzaj stosowanego materiału surowic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6. Wymagana objętość próbki 10-20 µl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Wynik badania ilościowy (poza testami ANA Screen, ANCA Screen)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Kalibracja automatyczna bez konieczności wykonywania dodatkowych standardów i kontroli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9. Automatyczna kalibracja analizatora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. Wbudowany inkubator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1. Dozowanie odczynników za pomocą igły, bez konieczności stosowania jednorazowych końcówek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2. Brak konieczności stosowania dodatkowych części zużywaln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. Dotykowy ekran ciekłokrystaliczny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4. Wbudowany program pozwalający na archiwizację pacjentów, wyników, eksportowanie wyników na zewnętrzną pamięć USB, identyfikację próbek po kodach kreskowych, podłączenie do LSI,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5. Instrukcja obsługi aparatu w języku polskim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6. W zestawie dołączone butle na płyny systemowe: wodę destylowaną, płyny myjące, inn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7. Analizator dostarczony ze zwalidowanym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komputerem, w zestawie drukarka, monitor, czytnik kodów kreskowych, klawiatura, mysz, UPS </w:t>
      </w:r>
      <w:r>
        <w:rPr>
          <w:rFonts w:eastAsia="Times New Roman" w:cs="Arial" w:ascii="Arial" w:hAnsi="Arial"/>
          <w:sz w:val="18"/>
          <w:szCs w:val="18"/>
          <w:lang w:eastAsia="pl-PL"/>
        </w:rPr>
        <w:t>(dołączony UPS zapewniający ciągłość pracy na min. 30 min)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8. Podłączenie analizator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o sieci informatycznej Marcel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9. Na czas trwania umowy wykonawca udziela pełnej, bezpłatnej naprawy, konserwacji aparatu oraz przegląd techniczny 1 x rok; czas reakcji serwisowej od momentu zgłoszenia awarii max. 24 godz.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0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Klimatyzator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pomieszczenia o kubaturze 70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1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ikroskop optyczn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 obiektywami 20x 40x 100x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2. Testy do badań serologiczn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3. Paski testowe przeznaczone do metody immunoenzymatycznej ELISA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4. Każdy pasek testowy odpowiada za jedno oznaczenie, wyposażony we własny kod paskowy, zawierający informacje wymagane do automatycznego wykonania badań i podania końcowego wynik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5. Pasek testowy posiadający miejsca opłaszczone odpowiednim antygenem, zależnym od rodzaju oznaczenia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6. Kalibracja testu bez konieczności wykonywania dodatkowych standardów i kontroli na osobnych testach w celu tworzenia krzyw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7. Termin ważności odczynników od momentu dostawy min. 6 miesięcy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8. Instrukcje oraz metodyka w języku polskim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9. Szkolenie personel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</w:rPr>
        <w:t>Wymagania dotyczące systemu informatycznego obsługującego dzierżawiony analizator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</w:t>
      </w:r>
      <w:r>
        <w:rPr/>
        <w:t>:.........................................................................................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2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czterordzeniowy, 8 GB RAM, HDD 250 GB, DV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Drukarka laserowa wraz z nieodpłatną wymianą tonera, bębna.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mputer musi współpracować z systemem laboratoryjnym iCentrum firmy Marcel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43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254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 – Pakiet nr 1</w:t>
    </w:r>
  </w:p>
  <w:p>
    <w:pPr>
      <w:pStyle w:val="Header"/>
      <w:spacing w:before="0" w:after="200"/>
      <w:ind w:right="254" w:hanging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7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dc:language>en-US</dc:language>
  <cp:lastModifiedBy>Sabina Jakubowska</cp:lastModifiedBy>
  <cp:lastPrinted>2019-11-07T16:48:00Z</cp:lastPrinted>
  <dcterms:modified xsi:type="dcterms:W3CDTF">2019-11-07T15:48:00Z</dcterms:modified>
  <cp:revision>615</cp:revision>
  <dc:subject/>
  <dc:title/>
</cp:coreProperties>
</file>