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2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  <w:br/>
        <w:t>Odczynniki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4"/>
        <w:gridCol w:w="1134"/>
        <w:gridCol w:w="850"/>
        <w:gridCol w:w="1276"/>
        <w:gridCol w:w="1418"/>
        <w:gridCol w:w="708"/>
        <w:gridCol w:w="1418"/>
        <w:gridCol w:w="1559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ciała przeciw cytoplazmie neutrofilów PANCA - PR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ciała przeciw cytoplazmie neutrofilów  PANCA - 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 – Borrelia IgG </w:t>
              <w:br/>
              <w:t>w sur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9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– Borrelia IgM </w:t>
              <w:br/>
              <w:t>w sur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9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 – Borrelia IgG </w:t>
              <w:br/>
              <w:t>w P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insuli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gliadynowe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gliadynow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ty – deaminowany peptyd gliadyny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4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y – Sacharomyces cervisiae IgG/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– Sacharomyces cervisiae IgA /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y -beta-2 glikoproteinie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-beta-2 glikoproteini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cara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72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enteroc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:  </w:t>
        <w:br/>
        <w:t>Akcesoria dodatkowe do wykonywania oznaczeń wymienionych w pakiecie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275"/>
        <w:gridCol w:w="1418"/>
        <w:gridCol w:w="1559"/>
        <w:gridCol w:w="709"/>
        <w:gridCol w:w="1559"/>
        <w:gridCol w:w="1559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 na okres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I:</w:t>
        <w:br/>
        <w:t>Dzierżawa analizator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275"/>
        <w:gridCol w:w="1701"/>
        <w:gridCol w:w="2552"/>
        <w:gridCol w:w="70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V:</w:t>
        <w:br/>
        <w:t>Wartość oferty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netto oferty: .................................... zł 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netto wyznaczoną w części I i II oraz koszt dzierżawy ne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brutto oferty: .................................... zł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brutto wyznaczoną w części I i II oraz koszt dzierżawy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V:</w:t>
        <w:br/>
        <w:t>Szczegółowy opis wymagań Zamawiająceg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magania dotyczące analizator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nalizator wieloparametrowy do badań immunologicznych, fabrycznie nowy, nie starszy niż 2018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Testy oznaczane metodą ELISA lu OWD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 Pełna automatyzacja wszystkich procesów analizy po dodaniu próbek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Tryb pracy- badanie po badani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 Możliwość wykonywania badań chorób infekcyjn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. Wykonywanie min. 30 parametrów jednocześnie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Wydajność aparatu min. 30 oznaczeń / godzinę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Min. 30 pozycji dla próbek badan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9. Odczynniki gotowe do użycia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. Objętość próbki 50-150 µl,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1. Identyfikacja próbek pacjentów, buforów i cleanerów za pomocą kodów kreskow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2. Stała sonda do pobierania próbek, brak jednorazowych końcówek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. Pamięć wyników min. 50 oznaczeń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. Stabilność kalibracji na całą serię odczynników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5. Instrukcja w języku polskim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6. Dwukierunkowa transmisja danych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7. Zewnętrzny zestaw komputerowy - komputer, drukarka, monitor, czytnik kodów paskowych, klawiatura, mysz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8. Analizator dostarczony ze zwalidowanym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komputerem, w zestawie drukarka, monitor, czytnik kodów kreskowych, klawiatura, mysz, UPS </w:t>
      </w:r>
      <w:r>
        <w:rPr>
          <w:rFonts w:eastAsia="Times New Roman" w:cs="Arial" w:ascii="Arial" w:hAnsi="Arial"/>
          <w:sz w:val="18"/>
          <w:szCs w:val="18"/>
          <w:lang w:eastAsia="pl-PL"/>
        </w:rPr>
        <w:t>(dołączony UPS zapewniający ciągłość pracy na min. 30 min)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9. Podłączenie do laboratoryjnego systemu informatycznego Marcel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0.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wykreślony)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1. Termin ważności odczynników od momentu dostawy min. 6 miesięcy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2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irów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irowania krwi na 24 pozycje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3. Szkolenie personel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4. Instrukcje oraz metodyka w języku polskim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5. Odpowiednie certyfikaty dopuszczające oferowane produkty do obrotu na polskim rynk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</w:rPr>
        <w:t>Wymagania dotyczące systemu informatycznego obsługującego dzierżawiony analizator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</w:t>
      </w:r>
      <w:r>
        <w:rPr/>
        <w:t>:.........................................................................................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2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czterordzeniowy, 8 GB RAM, HDD 250 GB, DV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 xml:space="preserve">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43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254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 – Pakiet nr 2 – po zmianie</w:t>
    </w:r>
  </w:p>
  <w:p>
    <w:pPr>
      <w:pStyle w:val="Header"/>
      <w:spacing w:before="0" w:after="200"/>
      <w:ind w:right="254" w:hanging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7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dc:language>en-US</dc:language>
  <cp:lastModifiedBy>Sabina Jakubowska</cp:lastModifiedBy>
  <cp:lastPrinted>2019-11-08T09:52:00Z</cp:lastPrinted>
  <dcterms:modified xsi:type="dcterms:W3CDTF">2019-11-08T08:52:00Z</dcterms:modified>
  <cp:revision>607</cp:revision>
  <dc:subject/>
  <dc:title/>
</cp:coreProperties>
</file>