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zęść I:</w:t>
        <w:br/>
        <w:t>Odczynniki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4"/>
        <w:gridCol w:w="1134"/>
        <w:gridCol w:w="850"/>
        <w:gridCol w:w="1276"/>
        <w:gridCol w:w="1418"/>
        <w:gridCol w:w="708"/>
        <w:gridCol w:w="1418"/>
        <w:gridCol w:w="1559"/>
      </w:tblGrid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za </w:t>
              <w:br/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brutto za </w:t>
              <w:br/>
              <w:t>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ciała przeciw cytoplazmie neutrofilów PANCA - PR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ciwciała przeciw cytoplazmie neutrofilów  PANCA - M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2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 – Borrelia IgG </w:t>
              <w:br/>
              <w:t>w sur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9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– Borrelia IgM </w:t>
              <w:br/>
              <w:t>w sur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9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nty – Borrelia IgG </w:t>
              <w:br/>
              <w:t>w PM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insuli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gliadynowe 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nty-gliadynow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ty – deaminowany peptyd gliadyny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4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y – Sacharomyces cervisiae IgG/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– Sacharomyces cervisiae IgA /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y -beta-2 glikoproteinie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nty-beta-2 glikoproteinie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ocara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728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sinia enterocoli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:  </w:t>
        <w:br/>
        <w:t>Akcesoria dodatkowe do wykonywania oznaczeń wymienionych w pakiecie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275"/>
        <w:gridCol w:w="1418"/>
        <w:gridCol w:w="1559"/>
        <w:gridCol w:w="709"/>
        <w:gridCol w:w="1559"/>
        <w:gridCol w:w="1559"/>
      </w:tblGrid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, 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 na okres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ły zużyw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</w:rPr>
        <w:t>Uwaga</w:t>
      </w:r>
      <w:r>
        <w:rPr>
          <w:rFonts w:cs="Arial" w:ascii="Arial" w:hAnsi="Arial"/>
          <w:i/>
          <w:sz w:val="18"/>
          <w:szCs w:val="20"/>
        </w:rPr>
        <w:t>: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.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.................................... zł </w:t>
        <w:tab/>
        <w:tab/>
      </w:r>
      <w:r>
        <w:rPr>
          <w:rFonts w:cs="Arial" w:ascii="Arial" w:hAnsi="Arial"/>
          <w:sz w:val="18"/>
          <w:szCs w:val="18"/>
        </w:rPr>
        <w:t>Słownie:  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I:</w:t>
        <w:br/>
        <w:t>Dzierżawa analizator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275"/>
        <w:gridCol w:w="1701"/>
        <w:gridCol w:w="2552"/>
        <w:gridCol w:w="709"/>
        <w:gridCol w:w="170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3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lineRule="auto" w:line="240"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lineRule="auto" w:line="240"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36 m-cy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ne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brutt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część III): ................................ zł </w:t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V:</w:t>
        <w:br/>
        <w:t>Wartość oferty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netto oferty: .................................... zł 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netto wyznaczoną w części I i II oraz koszt dzierżawy ne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brutto oferty: .................................... zł   </w:t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: wartości brutto wyznaczoną w części I i II oraz koszt dzierżawy brutto wyznaczony w częśc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hd w:fill="F2F2F2" w:val="clear"/>
        <w:spacing w:lineRule="auto" w:line="360" w:before="120" w:after="240"/>
        <w:ind w:right="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V:</w:t>
        <w:br/>
        <w:t>Szczegółowy opis wymagań Zamawiająceg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Wymagania dotyczące analizatora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świadczam, że wyżej wymieniony analizator, spełnia wszystkie wymagania Zamawiającego, określone poniżej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nalizator wieloparametrowy do badań immunologicznych, fabrycznie nowy, nie starszy niż 2018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Testy oznaczane metodą ELISA lu OWD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 Pełna automatyzacja wszystkich procesów analizy po dodaniu próbek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Tryb pracy- badanie po badaniu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 Możliwość wykonywania badań chorób infekcyjnych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. Wykonywanie min. 30 parametrów jednocześnie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Wydajność aparatu min. 30 oznaczeń / godzinę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Min. 30 pozycji dla próbek badanych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9. Odczynniki gotowe do użycia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0. Objętość próbki 50-150 µl,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1. Identyfikacja próbek pacjentów, buforów i cleanerów za pomocą kodów kreskowych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2. Stała sonda do pobierania próbek, brak jednorazowych końcówek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. Pamięć wyników min. 50 oznaczeń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4. Stabilność kalibracji na całą serię odczynników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5. Instrukcja w języku polskim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6. Dwukierunkowa transmisja danych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7. Analizator dostarczony ze zwalidowanym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komputerem, w zestawie drukarka, monitor, czytnik kodów kreskowych, klawiatura, mysz, UPS (dołączony UPS zapewniający ciągłość pracy na min. 30 min)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8. Podłączenie do laboratoryjnego systemu informatycznego Marcel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9. Termin ważności odczynników od momentu dostawy min. 6 miesięcy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0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irów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 wirowania krwi na 24 pozycje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1. Szkolenie personelu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2. Instrukcje oraz metodyka w języku polskim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3. Odpowiednie certyfikaty dopuszczające oferowane produkty do obrotu na polskim rynku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</w:rPr>
        <w:t>Wymagania dotyczące systemu informatycznego obsługującego dzierżawiony analizator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ystem informatyczny (1 kpl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zestawu komputerowego</w:t>
      </w:r>
      <w:r>
        <w:rPr/>
        <w:t>:......................................................................................................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403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ia dotyczące komputera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cesor czterordzeniowy, 8 GB RAM, HDD 250 GB, DVD-RW, monitor 17’’LCD, karta sieciowa PCI Ethernet 1000,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 xml:space="preserve">Drukarka laserowa wraz z nieodpłatną wymianą tonera, bębna. </w:t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8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254" w:hanging="0"/>
      <w:jc w:val="right"/>
      <w:rPr/>
    </w:pPr>
    <w:r>
      <w:rPr>
        <w:rFonts w:cs="Arial" w:ascii="Arial" w:hAnsi="Arial"/>
        <w:b/>
        <w:sz w:val="18"/>
        <w:szCs w:val="18"/>
      </w:rPr>
      <w:t>Załącznik nr 1 do SIWZ – Formularz Szczegółowy Oferty (oznaczenie postępowania: DA.ZP.242.7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dc:language>en-US</dc:language>
  <cp:lastModifiedBy>Sabina Jakubowska</cp:lastModifiedBy>
  <cp:lastPrinted>2019-12-04T11:27:00Z</cp:lastPrinted>
  <dcterms:modified xsi:type="dcterms:W3CDTF">2019-12-04T10:27:00Z</dcterms:modified>
  <cp:revision>623</cp:revision>
  <dc:subject/>
  <dc:title/>
</cp:coreProperties>
</file>