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Century Gothic" w:ascii="Century Gothic" w:hAnsi="Century Gothic"/>
          <w:b/>
          <w:sz w:val="18"/>
          <w:szCs w:val="18"/>
        </w:rPr>
        <w:t>DA.ZP.242.80.2019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32"/>
          <w:szCs w:val="32"/>
        </w:rPr>
      </w:pPr>
      <w:r>
        <w:rPr>
          <w:rFonts w:cs="Century Gothic" w:ascii="Century Gothic" w:hAnsi="Century Gothic"/>
          <w:b/>
          <w:caps/>
          <w:sz w:val="32"/>
          <w:szCs w:val="32"/>
        </w:rPr>
        <w:t>formularz Szczegółowy oferty</w:t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ularz Szczegółowy Oferty – Pakiet nr 1</w:t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bCs/>
          <w:sz w:val="18"/>
          <w:szCs w:val="18"/>
        </w:rPr>
      </w:pPr>
      <w:r>
        <w:rPr>
          <w:rFonts w:cs="Arial" w:ascii="Century Gothic" w:hAnsi="Century Gothic"/>
          <w:b w:val="false"/>
          <w:bCs/>
          <w:sz w:val="18"/>
          <w:szCs w:val="18"/>
        </w:rPr>
      </w:r>
    </w:p>
    <w:p>
      <w:pPr>
        <w:pStyle w:val="Heading1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Wymagania Zamawiającego do systemu zamkniętego aspiracyjno-próżniowego pobierania krwi</w:t>
      </w:r>
      <w:r>
        <w:rPr>
          <w:rFonts w:cs="Arial" w:ascii="Century Gothic" w:hAnsi="Century Gothic"/>
          <w:b w:val="false"/>
          <w:bCs/>
          <w:sz w:val="18"/>
          <w:szCs w:val="18"/>
        </w:rPr>
        <w:t>: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880"/>
        <w:gridCol w:w="2126"/>
        <w:gridCol w:w="2934"/>
      </w:tblGrid>
      <w:tr>
        <w:trPr>
          <w:tblHeader w:val="true"/>
          <w:trHeight w:val="7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L. 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twierdze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unkó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aspiracyjno-próżniowy z możliwością wyboru techniki pobie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gły typu motylek do 70 mm długości z końcówką syste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bówki do gazometrii pakowane pojedynczo, stery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wkłucia pod dowolnym kątem podczas pobierania kr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bówki plastikowe zakręcane korkiem, eliminujące efekt aerozo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ompatybilność z tradycyjną metodą do pobierania krwi (łączniki do wkłuć typu luer np. wenflon i łączniki do podawania leków), wszystkie elementy systemu muszą być kompatybilne ze sob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gły systemowe oraz igły typu motylek pakowane pojedynczo, sterylne z końcówką syste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żda probówka oklejona etykietą z polem do opisu, nie dotyczy gazomet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częściowa igła (kaniula zespolona z nasadk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arat do odczytu OB w pełni zautomatyzowany, kompletny, gotowy do działania bez dodatkowych zakupów, nie starszy niż 2013 rok produ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arat musi być kompatybilny z pozostałymi elementami syste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łączenie do laboratoryjnego systemu informatyczneg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Centrum firm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ARCEL wraz ze stanowiskiem roboczym (komputer, monitor, klawiatura, mysz, czytnik kodów pask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uter zewnętrzy i czytnik kodów o parametrach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cesor czterordzeniowy, 8 GB RAM, HDD 250 GB, DVD-RW, monitor 17” LCD, karta sieciowa PCI Ethernet 1000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Drukarka laserowa wraz z nieodpłatną wymianą tonera, bębn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mputer musi współpracować z systemem laboratoryjnym iCentrum firmy Marc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wittch (przełącznik sieciowy zarządzalny)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ortów 1000 Mbi: 48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ortów uplink 1 Gigabit Ethernet SFP: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rządzanie poprzez interface CLI z poziomu konsol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sługa VL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instalacji w szafie rack  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  - Elementy systemu zamkniętego</w:t>
      </w:r>
    </w:p>
    <w:p>
      <w:pPr>
        <w:pStyle w:val="Standard"/>
        <w:tabs>
          <w:tab w:val="clear" w:pos="708"/>
          <w:tab w:val="left" w:pos="-216" w:leader="none"/>
        </w:tabs>
        <w:spacing w:lineRule="auto" w:line="360"/>
        <w:ind w:left="114" w:hanging="0"/>
        <w:rPr>
          <w:rFonts w:ascii="Century Gothic" w:hAnsi="Century Gothic" w:cs="Arial"/>
          <w:b/>
          <w:b/>
          <w:bCs/>
          <w:sz w:val="18"/>
          <w:szCs w:val="18"/>
          <w:lang w:val="pl-PL"/>
        </w:rPr>
      </w:pPr>
      <w:r>
        <w:rPr>
          <w:rFonts w:cs="Arial" w:ascii="Century Gothic" w:hAnsi="Century Gothic"/>
          <w:b/>
          <w:bCs/>
          <w:sz w:val="18"/>
          <w:szCs w:val="18"/>
          <w:lang w:val="pl-PL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559"/>
        <w:gridCol w:w="1418"/>
        <w:gridCol w:w="1276"/>
        <w:gridCol w:w="1417"/>
        <w:gridCol w:w="851"/>
        <w:gridCol w:w="1134"/>
        <w:gridCol w:w="1417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Opis wyrob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Nazwa handlowa i/lub 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Cen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jednostkow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Stawk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artość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Cen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jednostkowa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artość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1 do 1,2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2 do 3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4 do 4,5 ml (średnica do 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a do surowicy o pojemności od 8 do 9 ml (średnica do 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K3 o pojemności od 1 do 1,2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K3 o pojemności od 1 do 1,6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 K3 o pojemności od 2,5 do 3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1 do 1,4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1 do 1,8 ml  (średnica do 13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2,5 do 3 ml 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4,5 do 5 ml  (średnica do 13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znaczania glukozy z fluorkiem o pojemności od 1 do 1,5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B wersja liniowa o pojemności do 2 ml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Cs w:val="18"/>
              </w:rPr>
              <w:t>(średnica do 11 mm) ze skalą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B wersja logarytmiczna o pojemności od 3 ml do 3,5 ml (średnica do 8 mm)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małopłytkowości 2-3 ml (średnica do 12 mm) z odczynnikiem  innym niż cytrynian i heparyna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 xml:space="preserve">Probówki do gazometrii  zbalansowane heparyną litową o pojemności od 1 do 2 ml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7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 xml:space="preserve">Probówka do OB z cytrynian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Rurki do OB  ze skal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wenflonów „luer” jednorazowego uż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7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podawania 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posie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typu „motylek” nr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 xml:space="preserve">Igły typu „motylek” nr 0,8 21G gotowa do użycia pakowana pojedynczo (do posiewów krwi) kompatybilne z podłożem do posiewu krwi firmy Bio-Merieu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Bezpieczne igły typu „motylek” nr 0,6 23G gotowa do użycia pakowana pojedynczo (zestaw łącznika do posiewów krw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typu „motylek” nr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bezpieczna typu „motylek” nr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bezpieczna typu „motylek” nr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Statywy do OB wersja li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 części I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I - dzierżawa aparatu do odczytu OB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Informacje dotyczące dzierżawionego aparat do odczytu OB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aparatu: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aparatu: ......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34"/>
        <w:gridCol w:w="1559"/>
        <w:gridCol w:w="1276"/>
        <w:gridCol w:w="2551"/>
        <w:gridCol w:w="1843"/>
        <w:gridCol w:w="255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Przedmiot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kwota za 1 miesiąc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ilość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Stawka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ogólna dzierżawy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Kwota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za 1 miesiąc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ogólna dzierżawy brutt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Dzierżawa aparatu do odczytu OB</w:t>
            </w:r>
          </w:p>
          <w:p>
            <w:pPr>
              <w:pStyle w:val="Standard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Koszt dzierżawy aparatu za 36 miesięcy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I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artość oferty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należy podać sumę: wartość brutto wyznaczoną w części I oraz koszt dzierżawy aparatu za 36 miesięcy- wyznaczony w części II, liczbowo i słownie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, dnia ............................</w:t>
        <w:tab/>
        <w:tab/>
        <w:tab/>
        <w:tab/>
        <w:tab/>
        <w:tab/>
        <w:tab/>
        <w:t xml:space="preserve">              ...................................................................................</w:t>
      </w:r>
    </w:p>
    <w:p>
      <w:pPr>
        <w:pStyle w:val="Normal"/>
        <w:ind w:left="9217" w:hanging="0"/>
        <w:rPr>
          <w:rFonts w:ascii="Century Gothic" w:hAnsi="Century Gothic" w:cs="Century Gothic"/>
          <w:b/>
          <w:b/>
          <w:color w:val="FF6600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18"/>
          <w:szCs w:val="18"/>
        </w:rPr>
      </w:pPr>
      <w:r>
        <w:rPr>
          <w:rFonts w:cs="Century Gothic" w:ascii="Century Gothic" w:hAnsi="Century Gothic"/>
          <w:b/>
          <w:color w:val="FF66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ularz Szczegółowy Oferty – Pakiet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573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ca z rącz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tyw na 50 otworów do przechowywania i transportu probówek (do statyw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jemnik 125 ml plastikowy o dużej przezroczystości (do statyw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stosowano stawkę VAT: .......... %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18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9:00Z</dcterms:created>
  <dc:creator>rrurarz</dc:creator>
  <dc:description/>
  <cp:keywords/>
  <dc:language>en-US</dc:language>
  <cp:lastModifiedBy>ekalita</cp:lastModifiedBy>
  <cp:lastPrinted>2019-12-10T08:46:00Z</cp:lastPrinted>
  <dcterms:modified xsi:type="dcterms:W3CDTF">2019-12-10T10:54:00Z</dcterms:modified>
  <cp:revision>15</cp:revision>
  <dc:subject/>
  <dc:title/>
</cp:coreProperties>
</file>