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łącznik nr 1 do siwz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nak postępowania: </w:t>
      </w:r>
      <w:r>
        <w:rPr>
          <w:rFonts w:cs="Century Gothic" w:ascii="Century Gothic" w:hAnsi="Century Gothic"/>
          <w:b/>
          <w:sz w:val="18"/>
          <w:szCs w:val="18"/>
        </w:rPr>
        <w:t>DA.ZP.242.80.2019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 w:val="18"/>
          <w:szCs w:val="18"/>
        </w:rPr>
      </w:pPr>
      <w:r>
        <w:rPr>
          <w:rFonts w:cs="Century Gothic" w:ascii="Century Gothic" w:hAnsi="Century Gothic"/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 w:val="18"/>
          <w:szCs w:val="18"/>
        </w:rPr>
      </w:pPr>
      <w:r>
        <w:rPr>
          <w:rFonts w:cs="Century Gothic" w:ascii="Century Gothic" w:hAnsi="Century Gothic"/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mallCaps/>
          <w:sz w:val="18"/>
          <w:szCs w:val="18"/>
        </w:rPr>
      </w:pPr>
      <w:r>
        <w:rPr>
          <w:rFonts w:cs="Century Gothic" w:ascii="Century Gothic" w:hAnsi="Century Gothic"/>
          <w:b/>
          <w:small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32"/>
          <w:szCs w:val="32"/>
        </w:rPr>
      </w:pPr>
      <w:r>
        <w:rPr>
          <w:rFonts w:cs="Century Gothic" w:ascii="Century Gothic" w:hAnsi="Century Gothic"/>
          <w:b/>
          <w:caps/>
          <w:sz w:val="32"/>
          <w:szCs w:val="32"/>
        </w:rPr>
        <w:t>formularz Szczegółowy oferty</w:t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ormularz Szczegółowy Oferty – Pakiet nr 1</w:t>
      </w:r>
    </w:p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bCs/>
          <w:sz w:val="18"/>
          <w:szCs w:val="18"/>
        </w:rPr>
      </w:pPr>
      <w:r>
        <w:rPr>
          <w:rFonts w:cs="Arial" w:ascii="Century Gothic" w:hAnsi="Century Gothic"/>
          <w:b w:val="false"/>
          <w:bCs/>
          <w:sz w:val="18"/>
          <w:szCs w:val="18"/>
        </w:rPr>
      </w:r>
    </w:p>
    <w:p>
      <w:pPr>
        <w:pStyle w:val="Heading1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Wymagania Zamawiającego do systemu zamkniętego aspiracyjno-próżniowego pobierania krwi</w:t>
      </w:r>
      <w:r>
        <w:rPr>
          <w:rFonts w:cs="Arial" w:ascii="Century Gothic" w:hAnsi="Century Gothic"/>
          <w:b w:val="false"/>
          <w:bCs/>
          <w:sz w:val="18"/>
          <w:szCs w:val="18"/>
        </w:rPr>
        <w:t>:</w:t>
      </w:r>
    </w:p>
    <w:tbl>
      <w:tblPr>
        <w:tblW w:w="12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6880"/>
        <w:gridCol w:w="2126"/>
        <w:gridCol w:w="2934"/>
      </w:tblGrid>
      <w:tr>
        <w:trPr>
          <w:tblHeader w:val="true"/>
          <w:trHeight w:val="7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  <w:t>L. 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  <w:t>Opis paramet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twierdzeni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unków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Tekstpodstawowy3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ystem aspiracyjno-próżniowy z możliwością wyboru techniki pobier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pacing w:lineRule="auto" w:line="36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5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Tekstpodstawowy3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gły typu motylek do 70 mm długości z końcówką system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pacing w:lineRule="auto" w:line="36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Heading5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bówki do gazometrii pakowane pojedynczo, stery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wkłucia pod dowolnym kątem podczas pobierania kr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bówki plastikowe zakręcane korkiem, eliminujące efekt aerozo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ompatybilność z tradycyjną metodą do pobierania krwi (łączniki do wkłuć typu luer np. wenflon i łączniki do podawania leków), wszystkie elementy systemu muszą być kompatybilne ze sob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gły systemowe oraz igły typu motylek pakowane pojedynczo, sterylne z końcówką system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ażda probówka oklejona etykietą z polem do opisu, nie dotyczy gazomet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Tekstpodstawowy3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dnoczęściowa igła (kaniula zespolona z nasadk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arat do odczytu OB w pełni zautomatyzowany, kompletny, gotowy do działania bez dodatkowych zakupów, nie starszy niż 2013 rok produk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arat musi być kompatybilny z pozostałymi elementami syste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  <w:t>Tak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łączenie do laboratoryjnego systemu informatycznego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iCentrum firm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MARCEL wraz ze stanowiskiem roboczym (komputer, monitor, klawiatura, mysz, czytnik kodów pask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ing5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mputer zewnętrzy i czytnik kodów o parametrach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cesor czterordzeniowy, 8 GB RAM, HDD 250 GB, DVD-RW, monitor 17” LCD, karta sieciowa PCI Ethernet 1000,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UPS (400 VA), Windows 8.1 lub nowszy. System operacyjny klasy Proffesional. Dołączona mysz + klawiatu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 przypadku systemu bez dedykowanego serwera N-portów - złącza RS 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Drukarka laserowa wraz z nieodpłatną wymianą tonera, bębna.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omputer musi współpracować z systemem laboratoryjnym iCentrum firmy Marc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ing5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wittch (przełącznik sieciowy zarządzalny)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portów 1000 Mbi: 48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portów uplink 1 Gigabit Ethernet SFP: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rządzanie poprzez interface CLI z poziomu konsol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sługa VLAN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instalacji w szafie rack  19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Heading5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zęść I  - Elementy systemu zamkniętego</w:t>
      </w:r>
    </w:p>
    <w:p>
      <w:pPr>
        <w:pStyle w:val="Standard"/>
        <w:tabs>
          <w:tab w:val="clear" w:pos="708"/>
          <w:tab w:val="left" w:pos="-216" w:leader="none"/>
        </w:tabs>
        <w:spacing w:lineRule="auto" w:line="360"/>
        <w:ind w:left="114" w:hanging="0"/>
        <w:rPr>
          <w:rFonts w:ascii="Century Gothic" w:hAnsi="Century Gothic" w:cs="Arial"/>
          <w:b/>
          <w:b/>
          <w:bCs/>
          <w:sz w:val="18"/>
          <w:szCs w:val="18"/>
          <w:lang w:val="pl-PL"/>
        </w:rPr>
      </w:pPr>
      <w:r>
        <w:rPr>
          <w:rFonts w:cs="Arial" w:ascii="Century Gothic" w:hAnsi="Century Gothic"/>
          <w:b/>
          <w:bCs/>
          <w:sz w:val="18"/>
          <w:szCs w:val="18"/>
          <w:lang w:val="pl-PL"/>
        </w:rPr>
      </w:r>
    </w:p>
    <w:tbl>
      <w:tblPr>
        <w:tblW w:w="144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559"/>
        <w:gridCol w:w="1418"/>
        <w:gridCol w:w="1276"/>
        <w:gridCol w:w="1417"/>
        <w:gridCol w:w="851"/>
        <w:gridCol w:w="1134"/>
        <w:gridCol w:w="1417"/>
        <w:gridCol w:w="127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Opis wyrob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Nazwa handlowa i/lub nr katalog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Cena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jednostkowa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n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Stawka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Wartość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Cena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jednostkowa bru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Wartość</w:t>
            </w:r>
          </w:p>
          <w:p>
            <w:pPr>
              <w:pStyle w:val="TableContents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surowicy o pojemności od 1 do 1,2 ml (średnica do 9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5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surowicy o pojemności od 2 do 3 ml (średnica do 11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5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surowicy o pojemności od 4 do 4,5 ml (średnica do 16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5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a do surowicy o pojemności od 8 do 9 ml (średnica do 16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6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hematologii z EDTA K3 o pojemności od 1 do 1,2 ml (średnica do 9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3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hematologii z EDTA K3 o pojemności od 1 do 1,6 ml (średnica do 11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3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hematologii z EDTA  K3 o pojemności od 2,5 do 3 ml (średnica do 11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0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koagulologii z cytrynianem sodu o pojemności od 1 do 1,4 ml (średnica do 9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2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koagulologii z cytrynianem sodu o pojemności od 1 do 1,8 ml  (średnica do 13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5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koagulologii z cytrynianem sodu o pojemności od 2,5 do 3 ml  (średnica do 11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2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koagulologii z cytrynianem sodu o pojemności od 4,5 do 5 ml  (średnica do 13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5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oznaczania glukozy z fluorkiem o pojemności od 1 do 1,5 ml (średnica do 9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OB wersja liniowa o pojemności do 2 ml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eastAsia="Century Gothic" w:cs="Century Gothic" w:ascii="Century Gothic" w:hAnsi="Century Gothic"/>
                <w:b w:val="false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Cs w:val="18"/>
              </w:rPr>
              <w:t>(średnica do 11 mm) ze skalą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OB wersja logarytmiczna o pojemności od 3 ml do 3,5 ml (średnica do 8 mm)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3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Probówki do małopłytkowości 2-3 ml (średnica do 12 mm) z odczynnikiem  innym niż cytrynian i heparyna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3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 xml:space="preserve">Probówki do gazometrii  zbalansowane heparyną litową o pojemności od 1 do 2 ml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(średnica do 11 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7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Rurki do OB  ze skal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4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rozmia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rozmia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0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rozmiar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5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systemowe bezpieczne rozmia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4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systemowe bezpieczne rozmia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0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y systemowe bezpieczne rozmiar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3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Łącznik do wenflonów „luer” jednorazowego uży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75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Łącznik do podawania l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40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Łącznik do posie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6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a typu „motylek” nr 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 xml:space="preserve">Igły typu „motylek” nr 0,8 21G gotowa do użycia pakowana pojedynczo (do posiewów krwi) kompatybilne z podłożem do posiewu krwi firmy Bio-Merieu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5 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Bezpieczne igły typu „motylek” nr 0,6 23G gotowa do użycia pakowana pojedynczo (zestaw łącznika do posiewów krw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5 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a typu „motylek” nr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2 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a bezpieczna typu „motylek” nr 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10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Igła bezpieczna typu „motylek” nr 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5 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Cs w:val="18"/>
              </w:rPr>
              <w:t>Statywy do OB wersja li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rFonts w:ascii="Century Gothic" w:hAnsi="Century Gothic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bCs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 części I: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tto:  ....................................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Brutto: …………………………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zęść II - dzierżawa aparatu do odczytu OB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Informacje dotyczące dzierżawionego aparat do odczytu OB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zwa aparatu: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aparatu: ...............................................................................................</w:t>
      </w:r>
    </w:p>
    <w:p>
      <w:pPr>
        <w:pStyle w:val="Normal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3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134"/>
        <w:gridCol w:w="1559"/>
        <w:gridCol w:w="1276"/>
        <w:gridCol w:w="2551"/>
        <w:gridCol w:w="1843"/>
        <w:gridCol w:w="255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Przedmiot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kwota za 1 miesiąc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ilość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Stawka</w:t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Wartość ogólna dzierżawy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Kwota</w:t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za 1 miesiąc</w:t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(bru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Wartość ogólna dzierżawy brutto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Dzierżawa aparatu do odczytu OB</w:t>
            </w:r>
          </w:p>
          <w:p>
            <w:pPr>
              <w:pStyle w:val="Standard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(1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Koszt dzierżawy aparatu za 36 miesięcy: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tto:  ....................................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Brutto: …………………………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zęść II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Wartość oferty: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etto:  ....................................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Brutto: …………………………. zł         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należy podać sumę: wartość brutto wyznaczoną w części I oraz koszt dzierżawy aparatu za 36 miesięcy- wyznaczony w części II, liczbowo i słownie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, dnia ............................</w:t>
        <w:tab/>
        <w:tab/>
        <w:tab/>
        <w:tab/>
        <w:tab/>
        <w:tab/>
        <w:tab/>
        <w:t xml:space="preserve">              ...................................................................................</w:t>
      </w:r>
    </w:p>
    <w:p>
      <w:pPr>
        <w:pStyle w:val="Normal"/>
        <w:ind w:left="9217" w:hanging="0"/>
        <w:rPr>
          <w:rFonts w:ascii="Century Gothic" w:hAnsi="Century Gothic" w:cs="Century Gothic"/>
          <w:b/>
          <w:b/>
          <w:color w:val="FF6600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/podpis i pieczątka upoważnionego przedstawiciela/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18"/>
          <w:szCs w:val="18"/>
        </w:rPr>
      </w:pPr>
      <w:r>
        <w:rPr>
          <w:rFonts w:cs="Century Gothic" w:ascii="Century Gothic" w:hAnsi="Century Gothic"/>
          <w:b/>
          <w:color w:val="FF66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ormularz Szczegółowy Oferty – Pakiet nr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54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573"/>
        <w:gridCol w:w="851"/>
        <w:gridCol w:w="992"/>
        <w:gridCol w:w="1134"/>
        <w:gridCol w:w="1276"/>
        <w:gridCol w:w="603"/>
        <w:gridCol w:w="1098"/>
        <w:gridCol w:w="12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/lub  nr katalogow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aca z rącz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atyw na 50 otworów do przechowywania i transportu probówek (do statyw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jemnik 125 ml plastikowy o dużej przezroczystości (do statywu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stosowano stawkę VAT: .......... %  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0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MS Mincho;ＭＳ 明朝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MS Mincho;ＭＳ 明朝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18"/>
      <w:szCs w:val="24"/>
    </w:rPr>
  </w:style>
  <w:style w:type="character" w:styleId="Nagwek1Znak">
    <w:name w:val="Nagłówek 1 Znak"/>
    <w:qFormat/>
    <w:rPr>
      <w:rFonts w:ascii="Arial" w:hAnsi="Arial" w:eastAsia="MS Mincho;ＭＳ 明朝" w:cs="Times New Roman"/>
      <w:b/>
      <w:sz w:val="24"/>
      <w:szCs w:val="20"/>
    </w:rPr>
  </w:style>
  <w:style w:type="character" w:styleId="Nagwek5Znak">
    <w:name w:val="Nagłówek 5 Znak"/>
    <w:qFormat/>
    <w:rPr>
      <w:rFonts w:ascii="Arial" w:hAnsi="Arial" w:eastAsia="MS Mincho;ＭＳ 明朝" w:cs="Times New Roman"/>
      <w:b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0:00Z</dcterms:created>
  <dc:creator>rrurarz</dc:creator>
  <dc:description/>
  <dc:language>en-US</dc:language>
  <cp:lastModifiedBy>ekalita</cp:lastModifiedBy>
  <cp:lastPrinted>2019-12-10T08:46:00Z</cp:lastPrinted>
  <dcterms:modified xsi:type="dcterms:W3CDTF">2019-12-16T08:11:00Z</dcterms:modified>
  <cp:revision>3</cp:revision>
  <dc:subject/>
  <dc:title/>
</cp:coreProperties>
</file>