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Załącznik nr 1 - Formularz Szczegółowy Oferty (DA.ZP.242.68.2019)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Strzykawka jednorazowego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użytku, sterylna, nakręcana typu LL, pojemność 10 ml, nie posiada bocznych uchwytów oraz uchwytu na tłoku typu „Kółko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 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Jednorazowy, sterylny zestaw do eksploatacji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automatycznego wstrzykiwacza kontrastu Mark 7 ARTERION (wkład o pojemności 150 ml, złącze szybkiego napełniania typu”J”), wkład zalecany przez  producen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Jednorazowy, niejałowy koc ogrzewający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ykonany z włókniny z poliestrowym wypełnieniem. Delikatny dla skóry, łatwy do stosowania. Przeznaczony do utrzymania temperatury pacjenta na stabilnym poziomie na etapie przedoperacyjnym, operacyjnym i pooperacyjnym.  Wyposażony w szwy ultradźwiękowe. Możliwość podgrzewania w urządzeniu podgrzewającym. Zgodny z normą EN 13795:2011+A1: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1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958"/>
        <w:gridCol w:w="1134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Aparaty do przetoczenia płynów infuzyjnyc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sterylne, jednorazowego użytku, pozbawione ftalanów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 odpowietrznikiem szczelnie zamykanymz filtrem przeciwbakteryjnym 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 łącznikiem do dodatkowej iniekcji, łącznik w formie walca o osi prostopadłej do osi głównego drenu, z miejscem wkłucia wykonanym z samouszczelniającego się materiał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lkowy regulator przepływu z zabezpieczeniem przed wypadnięcie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mora kroplowa elastyczna w celu łatwego ustalania poziomu płynu ,filtr płynu o wielkości oczek 15 µ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igła biorcza dwukanałowa - końcówka luer- lock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ługość drenu min. 150cm 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akowany pojedynczo w opakowanie papier- foli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r serii i data ważności na opakowaniu jednostkowym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250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Aparaty do przetaczania płynów infuzyjnych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sterylne, jednorazowego użytku, pozbawione ftalanów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bez odpowietrznika 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 łącznikiem do dodatkowej iniekcji, łącznik w formie walca o osi prostopadłej do osi głównego drenu, z miejscem wkłucia wykonanym z samouszczelniającego się materiał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lkowy regulator przepływu z zabezpieczeniem przed wypadnięcie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mora kroplowa elastyczna w celu łatwego ustalania poziomu płynu ,filtr płynu o wielkości oczek 15 µ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igła biorcza dwukanałowa - końcówka luer- lock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ługość drenu min. 150cm 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akowany pojedynczo w opakowanie papier- foli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r serii i data ważności na opakowaniu jednostkowym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Aparaty do przetaczania krwi z filtre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sterylne, jednorazowego użytku, pozbawione ftalan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lkowy regulator przepływu z zabezpieczeniem przed wypadnięcie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elastyczna komora kroplowa 20 kropl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 odpowietrznikiem szczelnie zamykany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filtr krw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igła biorcza dwukanałowa 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ńcówka luer- lock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ługość przyrządu min. 150cm 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akowane pojedynczo w opakowanie papier- folia ;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r serii i data ważności na opakowaniu jednostkowym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5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Aparat do infuzji grawitacyjn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ługość komory kroplowej wraz ze kolcem nie krótsza niż 120m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lec z zintegrowanym filtrem przeciwbakteryjnym i samodomykającą się klapk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górna część komory twarda, dolna część komory elastyczna,15µm filtr cząsteczkow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recyzyjny zacisk rolkowy, z miejscem na zabezpieczenie i unieruchomienie kolca komory kroplowej po użyci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ługość drenu 140-180 mm z końcówką lock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Filtr hydrofobowy na końcu drenu zapobiegający przed wyciekaniem płynu z drenu podczas jego wypełniania oraz filtr hydrofilny w komorze kroplowej zapobiegający przed dostaniem się powietrza do drenu, po opróżnieniu komory kroplowej. Koniec drenu wyposażony w zastawkę bezzwrotną zapobiegająca się cofaniu krwi do zestawu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Aparat sterylny, jednorazowego użytku, pozbawiony ftalanów;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kowanie papier-folia. Na opakowaniu data ważności i nr ser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7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Aparaty do przetoczenia płynów infuzyjnych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 </w:t>
            </w: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przyciemnione( bursztynowe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sterylne, jednorazowego użytku, pozbawione ftalanów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 odpowietrznikiem szczelnie zamykanym z filtrem przeciwbakteryjnym 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 łącznikiem do dodatkowej iniekcji, łącznik w formie walca o osi prostopadłej do osi głównego drenu, z miejscem wkłucia wykonanym z samouszczelniającego się materiał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lkowy regulator przepływu z zabezpieczeniem przed wypadnięcie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mora kroplowa elastyczna w celu łatwego ustalania poziomu płynu ,filtr płynu o wielkości oczek 15 µ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igła biorcza dwukanałowa - końcówka luer- lock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ługość drenu min. 150cm 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akowany pojedynczo w opakowanie papier- folia;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r serii i data ważnoścpakowane w papier- folia, pozbawione ftalan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Flocare - łączniki ENLock/Funnel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, tube do połączenia ze strzykawką Oral/Luer, zgłębników posiadających złącze typu ENLock, jednorazowego użytku, sterylny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kowanie (6x5) - 3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Koc grzewczy j.u.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do ogrzewacza Mistral AirP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TF6Ao00" w:cs="TTF6Ao00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wnik prostatyczny,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trójdrożny( z balonem), sterylny, jednorazowego użytku, półsztywny, lateks pokryty silikonem lub hydrożelem, typu Couvelaire, CH 22, balon min. 5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aczka sanitarna mę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Miska nerkowata, plastikowa, wielokrotnego użytku, rozmiar 28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Basen sanitar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Strzykawka doustna z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przeźroczystą zatyczką, z precyzyjną skalą o pojemności 5 ml.  Sterylne, jednorazowego użytku.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 - 1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Golarka medyczna,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jednorazowego użytku, o szerokiej powierzchni golącej, ostrze wykonane ze stali nierdzewnej, poprzedzone grzebykiem zapobiegającym zapychaniu się włosami, do użycia na mokro i such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Igła punkcyjna do nakłuć lędźwiowych, rozm. 22G x 38mm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br/>
              <w:t xml:space="preserve"> jednorazowego użytku, sterylna, uchwyt rowkowany, ostrze typu Quinckiego, końcówka lock przezroczysta umożliwiająca szybką kontrolę punkcji rozm.0.6-0.7mm x 38-5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Igła punkcyjna do nakłuć lędźwiowych, rozm. 22G x 75mm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, jednorazowego użytku, sterylna, uchwyt rowkowany, ostrze typu Quinckiego, końcówka lock przezroczysta umożliwiająca szybką kontrolę punkcji rozm. 0.7mm x 75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 xml:space="preserve">Igła punkcyjna do nakłuć lędźwiowych,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jednorazowego użytku, sterylna, uchwyt rowkowany, ostrze typu Quinckiego, końcówka lock przezroczysta umożliwiająca szybką kontrolę punkcji rozm. 0,7-1,2 x90mm (+/-2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Bookman-Light;Times New Roman" w:cs="Bookman-Light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Bookman-Light;Times New Roman" w:cs="Bookman-Light;Times New Roman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Kaniula dożylna dla noworodków i dzieci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br/>
              <w:t xml:space="preserve">Opis: Kaniule dożylne sterylne bez możliwości dodatkowego wstrzykiwania przeznaczona dla noworodków i małych dzieci: 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atraumatyczny, ostry koniec kaniuli; 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końcówka luer - look; 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musi posiadać zdejmowany dodatkowy element ułatwiający wprowadzanie do naczynia żylnego, • elastyczne skrzydełka ułatwiające zamocowanie kaniuli 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kolorowe oznakowanie wielkości, 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zmiar 0,6 x 19 mm (26G) i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0,7 x 19 mm (24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Koreczki do kaniul </w:t>
            </w: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dożylnych sterylne, końcówka luer - lock, pakowane pojedynczo, zapakowane w sposób umożliwiający aseptyczne użycie. Nie dopuszcza się koreczków typu Combi. Opakowanie 1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817"/>
        <w:gridCol w:w="709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Pasta stomijna uszczelniająco- gojąca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 do urostomii, ileostomii, kolostom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51" w:hanging="151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kutecznie pochłania wilgo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51" w:hanging="151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Wypełnia i wyrównuje wszelkie wgłębienia, fałdy oraz nierówności na skórz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51" w:hanging="151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Pozwala uzyskać maksymalną szczelność, zabezpieczając przed podciekani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51" w:hanging="151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Nie zawiera alkoholu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kowanie tubka  60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tubka-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 xml:space="preserve">Pakiet nr 18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Zamknięty, bezigłowy zawór dostępu naczyniowego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z przezroczystą silikonową membraną osadzoną na konektorze okalającą koreczek oraz przezroczystą obudową, z przedłużaczem 15 cm, o objętości wypełnienia 1,14 ml, przepływ nie mniejszy niż 445 ml/m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 xml:space="preserve">Zamknięty, bezigłowy zawór dostępu naczyniowego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amknięty, bezigłowy zawór dostępu naczyniowego z przezroczystą silikonową membraną osadzoną na konektorze okalającą koreczek oraz przezroczystą obudową, o przepływie nie mniejszym niż 525ml/min bez elementów mechanicznych, z podzielną membra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1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Zgłębnik żołądkowy dł. od 40 do 47cm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br/>
              <w:t xml:space="preserve"> • wykonany z PCV o jakości medycznej i twardości ok. 76° ShA , jednorazowego użytku, sterylny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ńcówka cewnika zamknięta, zaokrąglona, posiadająca boczne otwory • powierzchnia satynowa ("zmrożona") • wyraźna cyfrowa podziałka głębokości • z zamykanym zakończeniem( WER), wkładki redukcyjne typu LUER • opakowanie papier-folia, w opakowaniu nie zwinięty • kolorowy konektor oznaczający rozmiar ce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Zgłębnik żołądkowy dł. 80cm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br/>
              <w:t xml:space="preserve"> • wykonany z PCV o jakości medycznej i twardości ok. 76° ShA , jednorazowego użytku, sterylny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ńcówka cewnika zamknięta, zaokrąglona, posiadająca boczne otwory • powierzchnia satynowa ("zmrożona") • wyraźna cyfrowa podziałka głębokości • z zamykanym zakończeniem( WER), wkładki redukcyjne typu LUER • opakowanie papier-folia, w opakowaniu nie zwinięty • kolorowy konektor oznaczający rozmiar ce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8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>Zgłębnik dwunastniczy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• jednorazowego użytku, sterylny • końcówka cewnika otwarta, zaokrąglona, posiadająca boczne otwory • powierzchnia satynowa ("zmrożona") • linia RTG • wyraźna cyfrowa podziałka głębokości • opakowanie papier-folia, w opakowaniu nie zwinięty • kolorowy konektor oznaczający rozmiar cewnika. • końcówka lejkowata, zamykana • długość 125 cm • Rozmiar od CH 6 do Ch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Paski do glukometru typu Diagnostic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( 1 op. - 50 szt.). Zamawiający dopuszcza złożenie oferty na inny typ pasków do pomiaru glikemii pod warunkiem dostarczenia  80 szt. glukometrów o parametrach 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czas pomiaru od 5 do 10 sek. 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wymagana kropla krwi od. 0,5 do 0,9µg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pasek zewnętrzny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automatyczne włączanie i wyłączanie glukometru poprzez wprowadzenie paska testowego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zakres pomiarowy glukometru 20 – 600 mg/dl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zakres Ht 20-6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duże czytelne okno pomiarow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dezynfekcja aparatu możliwa w warunkach szpitalnych, odporny na działanie środków dezynfekcyjnych na bazie alkohol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wynik badania przedstawiony jako stężenie glukozy w osocz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- błąd pomiaru 15%- glukoza  </w:t>
            </w: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≥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 mg/dl i 15mg/dl- glukoza &lt; 100mg/dl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dokładność pomiarów niskich i wysokich wartości glukozy w porównaniu do oznaczeń laboratoryjnych wykonanych u zamawiając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powtarzalność oznaczeń w porównaniu do oznaczeń laboratoryjnych wykonanych u zamawiającego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wyniki badań przedstawiają stężenie glukozy w osoczu krw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kompatybilność elektromagnetyczna wraz z dostawą pasków do pomiaru glikemii kompatybilnych z   dostarczonymi glukometr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 8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Century Gothic" w:hAnsi="Century Gothic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entury Gothic" w:hAnsi="Century Gothic"/>
                <w:kern w:val="2"/>
                <w:sz w:val="18"/>
                <w:szCs w:val="18"/>
                <w:lang w:eastAsia="pl-PL"/>
              </w:rPr>
              <w:t>Płyn kontrolny do glukometrów:</w:t>
            </w:r>
          </w:p>
        </w:tc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ahoma" w:ascii="Century Gothic" w:hAnsi="Century Gothic"/>
                <w:kern w:val="2"/>
                <w:sz w:val="18"/>
                <w:szCs w:val="18"/>
                <w:lang w:eastAsia="pl-PL"/>
              </w:rPr>
              <w:t>Low opakowanie fiolka 2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ahoma" w:ascii="Century Gothic" w:hAnsi="Century Gothic"/>
                <w:kern w:val="2"/>
                <w:sz w:val="18"/>
                <w:szCs w:val="18"/>
                <w:lang w:eastAsia="pl-PL"/>
              </w:rPr>
              <w:t>Normal opakowanie fiolka 2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Century Gothic" w:hAnsi="Century Gothic"/>
                <w:kern w:val="2"/>
                <w:sz w:val="18"/>
                <w:szCs w:val="18"/>
                <w:lang w:eastAsia="pl-PL"/>
              </w:rPr>
              <w:t>High opakowanie fiolka 2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0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Oświadczamy, że płyny kontrolne  zaoferowane w pozycji nr 2 są kompatybilne na trzech poziomach z zaoferowanymi w pozycji nr 1 glukometrami.</w:t>
      </w:r>
    </w:p>
    <w:p>
      <w:pPr>
        <w:pStyle w:val="Normal"/>
        <w:spacing w:before="0" w:after="0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Próbki glukometru i pasków do glukometru wymagane są w celu przetestowania w zakresie powtarzalności oznaczeń i dokładności pomiarów niskich i wysokich wartości glukozy (*Zamawiający wezwie do złożenia ww. próbek Wykonawcę, którego ofertę oceniono jako najkorzystniejszą </w:t>
      </w:r>
      <w:r>
        <w:rPr>
          <w:rFonts w:cs="Century Gothic" w:ascii="Century Gothic" w:hAnsi="Century Gothic"/>
          <w:sz w:val="18"/>
          <w:szCs w:val="18"/>
        </w:rPr>
        <w:t>- zgodnie z zapisami SIWZ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)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Strzykawka 50 ml z rozszerzeniem do pomp infuzyjnych (prod. Kwapisz, Braun, Ascor, Drager) typu Luer-Lock jednorazowego użytku, sterylna, podwójne uszczelnienie, dwustronna, czarna niezmywalna skala pomiarowa, kołnierz stabilizacyjny, wcięcie na tłoku, zaopatrzona w zabezpieczenie przeciwko wypadaniu tłoka z korpusu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r serii i data ważności na opakowaniu, opakowanie folia-papi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Zestaw do ogrzewania płynów infuzyjnych i krwi, jednorazowego użytku, sterylny, składający się z kasety, kompatybilny z ogrzewaczem Fluido Compact. Długość linii pacjenta 40cm, objętość wypełnienia 3m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Igła „tępa” do pobierania leków z fiolek z gumowym korkiem i rozpuszczania, jednorazowego użytku, sterylna, wykonana ze stali nierdzewnej. Konektor Luer/Luer Lock, posiadająca ołówkowy szlif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Rozmiar: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,2 x 30 mm/ 18G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kowanie 10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Opaski identyfikacyjne dla dorosłych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osiadaj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ą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e papierow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ą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kładk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ę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o pisania dan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ykonane z miękkiego, ale trwałego materiał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ntyalergiczne, nie zawierają lateksu i ftala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dporne na działanie wody, światła, mydła, alkoholu i środków dezynfekcyj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osiadające trwałe i łatwe zapi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ę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ymiary: 28,5mm x 292 mm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kowanie 1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</w:t>
            </w:r>
            <w:r>
              <w:rPr>
                <w:rFonts w:eastAsia="BookmanOldStyle" w:cs="BookmanOldStyle" w:ascii="Century Gothic" w:hAnsi="Century Gothic"/>
                <w:kern w:val="2"/>
                <w:sz w:val="18"/>
                <w:szCs w:val="18"/>
                <w:lang w:eastAsia="zh-CN" w:bidi="hi-IN"/>
              </w:rPr>
              <w:t>ę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awice diagnostyczne  winylowe  (bezlateksowe) niejałowe, rolowany brzeg mankietu, jednakowe  na praw</w:t>
            </w:r>
            <w:r>
              <w:rPr>
                <w:rFonts w:eastAsia="BookmanOldStyle" w:cs="BookmanOldStyle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ą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i lew</w:t>
            </w:r>
            <w:r>
              <w:rPr>
                <w:rFonts w:eastAsia="BookmanOldStyle" w:cs="BookmanOldStyle" w:ascii="Century Gothic" w:hAnsi="Century Gothic"/>
                <w:kern w:val="2"/>
                <w:sz w:val="18"/>
                <w:szCs w:val="18"/>
                <w:lang w:eastAsia="zh-CN" w:bidi="hi-IN"/>
              </w:rPr>
              <w:t>ą dłon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, grubość palca min. 0,11mm, dłoni i mankietu min 0,08mm ,AQL 1,5. Zarejestrowane jako wyrób medyczny  oraz środek ochrony indywidualnej kat. III op. po 100 szt., rozmiar  M, L, 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ruszarka do tabl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rzecinarka do tabl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7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Jednorazowa, sterylna nasadka / osłonka na strzykawkę luer- Lock, Combi pojedynczo pakowane. Zapakowane w sposób umo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ż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liwiaj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ą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y  aseptyczne u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ż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yc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Dren typu Penrose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gumowy sączek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sterylny, pakowany pojedynczo;</w:t>
            </w:r>
          </w:p>
        </w:tc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zmiar 8mm dł. 3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zmiar 12 mm dł. 300 m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2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ękawice diagnostyczne  nitrylowe, jednorazowego użytk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wyrób medyczny – klasa I oraz środek ochrony indywidualnej - kategoria I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deklaracja zgodności CE 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zgodność z normami: EN  ISO374-5; EN16523-1, EN 374-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grubość na palcu 0,10mm+/-0,01 mm, na dłoni 0,07 +/- 0,01mm, na mankiecie 0,0,06 +/- 0,01m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bezpudrow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chlorowane od strony wewnętrznej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QL 1,5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teksturowane na końcówkach palców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lowany mankiet 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uniwersalny kształt pasujący na prawą i lewą dłoń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akowanie jednostkowe 50 sztuk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kolor intensywny np.: zielony, różowy, czerwony-przeznaczone do stosowania w izolacji chor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zmiar:  S, M, L, XL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ski identyfikacyjne dla noworodka i małego dziecka  Posiadające trwałe i łatwe zapi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ę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ie, wyko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ń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zenie nie powoduj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ą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e otar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ć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, podra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ż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ienia skóry dziecka, nie odparzające ciała. Posiadaj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ą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e papierow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ą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kładk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ę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o pisania danych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ykonane z PVC, długość 17-18 cm. Opakowanie 1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Testy paskowe  do oznaczania INR do aparatu CoaguChec XS pro Roche. Opakowanie 24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120"/>
        <w:textAlignment w:val="baseline"/>
        <w:outlineLvl w:val="1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120"/>
        <w:textAlignment w:val="baseline"/>
        <w:outlineLvl w:val="1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120"/>
        <w:textAlignment w:val="baseline"/>
        <w:outlineLvl w:val="1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120"/>
        <w:textAlignment w:val="baseline"/>
        <w:outlineLvl w:val="1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Staza bezlateksowa,  jednorazowego użytku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wykonana z szerokiego, rozciągliwego paska gumy syntetycznej, chroniącego przed podrażnieniami i alergią, opakowanie umożliwia wygodne dzielenie perforowanych opasek (o dł. 45cm, szerokości  2,5 cm), opakowanie: 1 rolka (25 szt). Dopuszczamy różne kolo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color w:val="C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color w:val="C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Pończochy okołooperacyjne o ucisku  35 mmHg, profilaktyczne z otwartym czubkiem w pięciu rozmiarach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pl-PL"/>
              </w:rPr>
              <w:t>Op. - 6 par (12 szt.)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Mał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(normalne, krótkie, długie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Średni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(normalne, krótkie, długie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Duż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(normalne, krótkie, długie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Bardzo duż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(normalne, krótkie, długie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Bardzo duże plu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  <w:t>(normalne, krótkie, długie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Tahoma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Tahom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Tahom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Tahoma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958"/>
        <w:gridCol w:w="1276"/>
        <w:gridCol w:w="1134"/>
        <w:gridCol w:w="70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ezpieczne Aparaty do infuzji grawitacyj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możliwość utrzymania do 24 godzin w czasie prowadzenia nieprzerwalnej infuzj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elastyczny  drenu o długość ok 180 mm, zakończenie Luer-Lock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a końcu drenu filtr  15µm zapobiegający przed większymi cząsteczkam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recyzyjny zacisk rolkow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odatkowy port do podawania leków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olec z zintegrowanym odpowietrznikiem z filtrem przeciwbakteryjnym i samodomykającą się klapk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 komorze kroplowej zastawka blokująca przepływ, zabezpieczająca przed przedostaniem się powietrza  do drenu i wstecznym przepływem krwi po zakończeniu infuzj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kroplomierz komory 20 kropl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aparat sterylny, jednorazowego użytku, pozbawiony ftalanów, nie zawiera lateksu;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kowanie papier-folia. Na opakowaniu data ważności i nr ser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Etykiety  samoprzylepne  matowe białe bez zadruku:                                                 -wykonane z papieru nadające się do opisania długopisem i markerem,                                        - rozmiar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 x 60 (w mm),                            - ilość op. 10 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Etykiety  samoprzylepne białe papierowe półbłysk bez zadruku:                                    </w:t>
            </w: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- wykonane z papieru nadające się do opisania długopisem i markerem,                                        - rozmiar 35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x 25 (w mm),                              - ilość op. 10 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Etykiety  samoprzylepne białe papierowe półbłysk bez zadruku:                                    </w:t>
            </w: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-wykonane z papieru nadające się do opisania długopisem i markerem,                                        - rozmiar 100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x 14 ( w mm),                                    - ilość op. 10 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Etykiety samoprzylepne białe papierowe półbłysk bez zadruku:                                           </w:t>
            </w: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-wykonane z papieru nadające się do opisania długopisem i markerem,                                        - rozmiar 40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x 20 ( w mm),                                     - ilość op. 2 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36: Włókno do lasera Lumenis Pulse 50 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Jednorazowe włókno  światłowodowe typu ,,side fire" przeznaczone do wapory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Wielorazowe włókno światłowodowe do lasera, rozmiar 550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Wielorazowe włókno światłowodowe do lasera, rozmiar 200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Wielorazowe włókno światłowodowe do lasera, rozmiar 365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37: Elementy i dreny - urolog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Wielorazowa elektroda neutralna silikonowa, powierzchnia 500cm2, do zastosowania z diatermą AUTO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do elektrody neutralnej wieloraz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Jednorazowa elektroda neutralna,  dzielona, do zastosowania z diatermą AUTOCON 50, 200, 350, II 400, opakowanie 5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do elektrody neutralnej jednoraz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 monopolarny, wtyk 5mm, długość 300cm, do diatermii chirurgicznej Karl Storz, do laparoskop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kanału instrumentowego do fiberoskopu giętkiego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bipolarny HF, długości 400cm, do zastosowania z resektorem bipolarnym Karl Storz i diatermii Autocon III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ętla tnąca, bipolarna 24/26 Fr, wielorazowa, do zastosowania z optyką 27005FA/27005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bipolarna, haczykowa, 24/26 Fr, wielorazowa, do zastosowania z optyką 27005FA/27005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waporyzacyjna, kulkowa, HALF MOON, bipolarna, 24/26 Fr, wielorazowa, do zastosowania z optyką 27005FA/27005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, monopolarny, wtyk 4mm, długość 300cm do diatermii chirurgicznych Er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Pętla zagięta, monopolarna, do płaszcza 24/26 Fr, wielorazowa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ostra, monopolarna, do płaszcza 24/26 Fr, wielorazo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kulka, monopolarna, do płaszcza 24/26 Fr, wielorazo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wałek, monopolarna, do płaszcza 24/26 Fr, wielorazo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kanału instrumentowego z otworem o średnicy 1,2mm, do elektroresektorów mono i bipolarnych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typu pokrywka do nefroskopu (50/2,6)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Ostrze morcelatora, rozmiar 4mm, do zastosowania z uchwytem DRILLCUT-X II, wieloraz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Uszczelka do prowadnicy włókna laserowego do do resektoskop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anister typu Guardian, 12l, jednorazowy, opakowanie 4 szt. do morcel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ojemnik na skrawki tkanki, do zastosowania w torze ssącym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ren płuczący jednorazowy, sterylny, do zastosowania z pompą Endomat select, opakowanie 1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ren silikonowy, wielorazowy, , do zastosowania z pompą Hamou Endo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Uszczelka typu pokrywka (50/5), do stabilizatora trokarów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Zestaw drenu do odsysania, do zastosowania S-PILOT, jednorazowy, sterylny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Rurka ssąco-płucząca, z bocznymi otworami, z zaworem dwudrożnym, o średnicy  5 mm, długości  43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rzewód do graspera bipolarnego, kompatybilny z diatermą Karl Storz, Er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leszczyki bipolarne o długości 367cm, bransze okienkowe, obie ruc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38: Klipsy polimerow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51"/>
        <w:gridCol w:w="1134"/>
        <w:gridCol w:w="1026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lips polimerowy niewchłanialny nowej generacji z wewnętrznymi naprzemiennie ułożonymi zębami umieszczonymi na całej wewnętrznej długości ramion klipsa, o kształcie stożka pochyłego zakończonym ostrzem uniesionym w kierunku przeciwległego ramienia i zamykanej struktury tkankowej, o kącie podcięcia 45 stopni w górę. Pakowany w zasobniki po 6 szt., posiadający po 2 etykiety do każdego zasobnika. Klasa wyrobu zgodnie z Deklaracją Zgodności w klasie IIb. rozmiar X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zasob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lips polimerowy niewchłanialny nowej generacji z wewnętrznymi naprzemiennie ułożonymi zębami umieszczonymi na całej wewnętrznej długości ramion klipsa, o kształcie stożka pochyłego zakończonym ostrzem uniesionym w kierunku przeciwległego ramienia i zamykanej struktury tkankowej, o kącie podcięcia 45 stopni w góre. Pakowany w zasobniki po 6 szt, posiadający po 2 etykiety do każdego zasobnika. Klasa wyrobu zgodnie z Deklaracją Zgodności w klasie IIb. Rozmiar M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zasob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lips polimerowy niewchłanialny Pakowany w zasobniki po 6szt, posiadający po 2 etykiety do każdego zasobnika. Klasa wyrobu zgodnie z Deklaracją Zgodności w klasie IIb. Rozmiar 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zasob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lips polimerowy niewchłanialny Pakowany w zasobniki po 6szt,  Klasa wyrobu zgodnie z Deklaracją Zgodności w klasie IIb. Rozmiar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zasob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Wielorazowa klipsownica laparoskopowa kompatybilna z klipsami polimerowymi w rozmiarze wg rozmiarów klipsów, rotacja  360 stopni, długość robocza 33cm, kanał płuczący na pokrętle z silikonową zatyczką, pokrętło zgodne z kolorem zasobnika z klips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ompatybilna z klipsami polimerowymi w rozmiarze  M, ML, L, X/L , do wyboru przez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Wielorazowa klipsownica laparoskopowa z artykulacją, efektywne zagięcie szczęk 60 stopni, rotacja trzonu 360 stopni, rotor z pięcioma skrzydełkami, długość robocza 36cm, średnica trzonu 10mm, szczęki aktywowane przednią rękojeścią, dwa pokrętła – jedno do rotacji, drugie do artykulacji, kanał płuczący na pokrętle z silikonową zatyczką, kolor pokrętła zgodny z kolorem zasobnika z klipsami, rozmiar i nawa producenta trwale umieszczona na końcu dystalnym klipsownicy , kompatybilna z klipsami polimerowymi w rozmiarz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ML. Klipsownica dostępna w wersji z blokadą i  bez blokady, do wyboru zamawiając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Wielorazowa klipsownica laparoskopowa z artykulacją, efektywne zagięcie szczęk 60 stopni, rotacja trzonu 360 stopni, rotor z pięcioma skrzydełkami, długość robocza 36cm, średnica trzonu 10mm, szczęki aktywowane przednią rękojeścią, dwa pokrętła – jedno do rotacji, drugie do artykulacji, kanał płuczący na pokrętle z silikonową zatyczką, kolor pokrętła zgodny z kolorem zasobnika z klipsami, rozmiar i nawa producenta trwale umieszczona na końcu dystalnym klipsownicy , kompatybilna z klipsami polimerowymi w rozmiarz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X/L .  Klipsownica dostępna w wersji z blokadą i  bez blokady, do wyboru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39: Igły typu Colorad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 Colorado  N, 20mm, prosta, 3mm (osłonka 2.4mm)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 Colorado  N, 20mm, 45° 3mm (osłonka 2.4mm)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Colorado E113, 76mm, 45°, igła 10mm. Ultra ostra wolframowa, polerowana końcówka tnąca o wielkości Ø 5μm technicznych potwierdzająca wymagane 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Colorado E103, 76mm, prosta, igła 10mm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Colorado E103 C, 102mm, prosta, igła 10mm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Colorado E1400, 112mm, zagięta, igła 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Colorado EN zakrzywione, 152 mm, zagięta, igła  7 mm + 3mm.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Igła monopolarna typu Colorado E117, 112mm, 45°, igła  Ultra ostra wolframowa, polerowana końcówka tnąca o wielkości Ø 5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0: Narzędz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Hak operacyjny typu Langenbeck, rozmiar 43mm x 13mm, długość 23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Hak operacyjny typu Sauerburch duży 72mmx19mm, długość 225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1: Bezpieczne ostrz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675"/>
        <w:gridCol w:w="34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Płyn przeciw parowaniu optyki – płyn na bazie 7% alkoholu izopropylowego, bezwonny, nie zawiera związków kancerogennych. Opakowanie umożliwiające dozowanie pojedynczych kropel, zamykane na zatyczkę przymocowana do nakrętki, pojemność 6 g, w zestawie gąbeczka z taśmą samoprzylepną i znacznikiem RTG. Wyrób jałowy, sterylizowany radiacyjnie promieniami Gam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Osłonka na uchwyt do lamp chirurgicznych wykonana z cienkiego i wytrzymałego tworzywa sztucznego w kolorze zielonym, posiada kołnierz ochronny, który zapobiega przypadkowemu dotknięciu niesterylnej części lampy, przy kołnierzu specjalne wypustki zapobiegające zsuwaniu się osłonki z uchwytu. Pakowana pojedynczo, steryl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Jednorazowy skalpel bezpieczny, ostrze wykonane ze stali nierdzewnej, wysuwane z czerwonej rękojeści wykonanej z tworzywa sztucznego, dodatkowe oznaczenie rozmiaru ostrza za pomocą kolorowego suwaka. Na rączce wygrawerowane logo producenta oraz skala numeryczna. Blokada ostrza po wsunięciu suwaka do końca trzonka. Opakowanie jednostkowe folia-papier, sterylny, rozmiar 10 – 2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Ostrza chirurgiczne wykonane ze stali nierdzewnej, bezpieczne. Ostrze zamknięte w transparentnej osłonie z tworzywa sztucznego, która otwiera się podczas zabiegu i zamyka po jego zakończeniu, umożliwia bezpieczną utylizację. Oznaczenie rozmiaru na ostrzu. Pakowane pojedynczo, opakowanie folia-papier, jałowe, sterylizowane radiacyj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color w:val="C00000"/>
          <w:sz w:val="18"/>
          <w:szCs w:val="18"/>
        </w:rPr>
        <w:t>Pakiet nr 42: Łączniki do ssak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Łącznik do drenów z kontrolą siły ssania typu Kapkon wykonany z transparentnego tworzywa sztucznego, budowa schodkowa, kompatybilny z drenami o średnicach od CH 4 do CH 18, steryl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Łącznik do drenów wykonany z medycznego tworzywa sztucznego, konektor typu Luer-Lock, długość 40 mm, budowa schodkowa w kształcie stożka zapewniająca szczelne dopasowanie do drenu, jałowy, pakowany pojedynczo w opakowanie foliowo-papierow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Łącznik do drenów wykonany z transparentnego medycznego tworzywa sztucznego, możliwa obserwacja wydzieliny, budowa obustronnie schodkowa w kształcie stożka zapewniająca szczelne dopasowanie do drenu, kompatybilny z końcówkami żeńskimi, niejał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Końcówka do odsysania pola operacyjnego mikrochirurgiczna, kaniula wykonana ze stali nierdzewnej, długość kaniuli 160mm, pojedyncze załamanie krzywizny, idealnie gładka wewnątrz, rączka z tworzywa sztucznego zapewnia szczelne połączenie ze standardowymi drenami, kontrola siły ssania, rączka kodowana kolorystycznie, rozmiar CH 9, średnica wewnętrzna 2,54 mm, średnica zewnętrzna 3,00 mm. Jednorazowa, sterylna, opakowanie papier-fol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ońcówka do odsysania pola operacyjnego mikrochirurgiczna, kaniula wykonana ze stali nierdzewnej, długość kaniuli 160mm, pojedyncze załamanie krzywizny, idealnie gładka wewnątrz, rączka z tworzywa sztucznego zapewnia szczelne połączenie ze standardowymi drenami, kontrola siły ssania, rączka kodowana kolorystycznie, rozmiar CH 12, średnica wewnętrzna 3,00 mm, średnica zewnętrzna 4,00 mm. Jednorazowa, sterylna, opakowanie papier-fol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ońcówka do odsysania pola operacyjnego mikrochirurgiczna, kaniula wykonana z transparentnego medycznego PCV, długość kaniuli 160mm, podwójne załamanie krzywizny, idealnie gładka wewnątrz, rączka z tworzywa sztucznego zapewnia szczelne połączenie ze standardowymi drenami, kontrola siły ssania, rączka kodowana kolorystycznie, rozmiar CH 12, średnica wewnętrzna 2,90 mm, średnica zewnętrzna 4,00 mm. Jednorazowa, sterylna, opakowanie papier-fol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ońcówka do odsysania pola operacyjnego z kontrolą siły ssania, transparentna końcówka, rączka w kolorze białym, pojedyncze załamanie krzywizny, uniwersalny schodkowy łącznik zapewniający szczelne połączenie z drenem, CH 12 – 2,70 mm/4,00 mm (śr. wewn. / śr. zewn.). Jednorazowa, sterylna, opakowanie papier-fol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Końcówka do odsysania pola operacyjnego Yankauer standardowa, z kontrolą siły ssania, rozmiar CH 21 - 3,9mm/7,00mm (śr. wewn./śr.zewn.), długość końcówki około 26cm, całkowicie transparentna o zabarwieniu niebieskim z pełną możliwością obserwacji odsysanej wydzieliny, lekka i wyważona rączka, idealnie gładka powierzchnia wewnętrzna, kaniula z podwójnym załamaniem krzywizny, z dodatkowymi 4 otworami odbarczającymi przy końcu kaniuli, możliwość podłączenia do drenów w różnych rozmiarach, opakowanie podwójne: wewnętrzne folia + zewnętrzne papier-fo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Cewnik do odsysania wykonany z PCV, powierzchnia zmrożona, atraumatyczna, lekko zaokrąglona otwarta końcówka, dwa otwory boczne naprzemianległe, kolorystyczne oznaczenie rozmiaru na łączniku, numeryczne oznakowanie rozmiaru na opakowaniu, sterylny, opakowanie papier/folia. Rozmiary CH 12 – CH 22 długość 500 m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Dren łączący do odsysania pola operacyjnego wykonany z medycznego, elastycznego PCV o zabarwieniu niebieskim, wzdłuż drenu specjalne wzmocnienia zapobiegające zaginaniu oraz zasysaniu drenu, idealnie gładka powierzchnia wewnętrzna, rozmiar CH 24 – 5,60 mm/8,00 mm (śr. wewn. / śr. zewn.), długość 210cm, dren zakończony łącznikiem typu lejek żeński prosty z jednej strony  ze specjalnymi przegubami (sprężynowymi zagięciami) ułatwiającymi manipulację drenem i Kapkon z kontrolą siły ssania z drugiej, opakowanie podwójne: wewnętrzne folia + zewnętrzne papier-fo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3: Prześcieradła na rolc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odkład nieprzemakalny w rolce, jednorazowy, wykonany z włókniny celulozowo - wiskozowej, perforowany co 35 - 40 cm, długość rolki 40-50m, szerokość 60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4: Akcesoria do diatermii OLYMPU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 neutralna  jednorazowa do diatermii UES-40 Oly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do elektrody  neutralnej jednorazowej do diatermii UES-40 Oly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do podłączenia monopolarnego narzędzia laparoskopowego do diatermii UES-40 Oly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enseta bipolarna do diatermii UES-40 Oly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do diatermii UES-40 Olympus do pensety bipol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łącznik nożny typu MAJ-1258 do diatermii UES-40 oly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5: Kleszczyki urolog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Kleszczyki chwytające, trzyigłowe z kanałem 1,1mm, średnica 3,5mm, długość 400mm do nefroskopu   sztywnego OLYMPUS 25F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Kleszczyki chwytające, średnica 3,25mm,długość 400mm  do nefroskopu   sztywnego OLYMPUS 25F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6: Akcesoria do respiratora Carescape R8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Zastawka wydechowa z czujnikiem przepły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Zastawka wydechowa bez czujnika przepły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Wydechowy czujnik przepły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rządzenie zabezpieczające zastawkę wdech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do nebuliz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Zestaw pomiarowy spirometrii D-lite dla dorosłych, 2m/7ft, pasujący do modułu E-sCOVX GE Healthcare. W skład zeatawu wchodzi: linia spirometryczna, linia próbkowania gazu i czujnik spirometryczny dla jednego pacjen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Czujnik wielorazowy D-lite dla dorosłych pasujący do modułu E-sCOVX GE Health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ułapka wodna D-fend Pro+, Green, membrana PTFE 0,2 mikrom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Czujnik do pomiaru ciśnienia śródtchawicz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7: Narzędzia laryngologiczn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Rurka ssąco - koagulacyjna  typu KLEINSASER, średnica zewnętrzna 3mm, </w:t>
            </w: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  <w:t>długość robocza 26 cm</w:t>
            </w:r>
            <w:r>
              <w:rPr>
                <w:rFonts w:cs="Calibri" w:ascii="Century Gothic" w:hAnsi="Century Gothic"/>
                <w:color w:val="C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Przewód monopolarny, wtyk 5mm, długość 300cm, do diatermii chirurgicznych typu Karl Storz, ER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alibri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8: Amplatz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Tuba nerkowa do nefrostomii wykonana z PVC, ścięta pod kątem 60°, długość 160 mm, rozmiar 28-36, jednorazowa, steryln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rPr>
          <w:rFonts w:ascii="Century Gothic" w:hAnsi="Century Gothic" w:eastAsia="Times New Roman" w:cs="Century Gothic"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color w:val="C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et nr 49</w:t>
      </w:r>
      <w:r>
        <w:rPr/>
        <w:t>: Komplet przystawek do stołu operacyjnego Alphamaquet 115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Płyta plecowa trapez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Adapter do podgłów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Podgłówek podkowiasty 2-częśc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et nr 50</w:t>
      </w:r>
      <w:r>
        <w:rPr/>
        <w:t>: Redon silikonowy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Zestaw do drenażu niskociśnieniowego. Zestaw zawiera silikonowa butelkę o pojemności 100ml oraz silikonowy dren typu Jackson-Pratt. Transparentna butelka pozwala na wizualną kontrolę drenowanego płynu, dodatkowo wyposażona w zastawkę zapobiegającą cofaniu się płynu oraz uniwersalną zawieszkę do umocowania butelki w dowolnym miejscu. Butelka posiada uniwersalny łącznik schodkowy pozwalający na bezpieczne podłączenie drenu. Dostępne w wersji z drenem płaskim typu Jackson Pratt wykonanym z 100% biokompatybilnego silikonu o długości 60cm z perforacją na końcu drenu, kontrastujący w promieniach RTG na całej długości. Szerokość drenu 3x7mm, 4x10mm oraz 5x13m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ren płaski typu Jackson- Pratt wykonany w całości z 100% silikonu. Zbudowany z części drenującej oraz zbiorczej. Część drenująca w formie taśmy, perforowana naprzeciwlegle za pomocą licznych, drobnych otworów drenujących(nie zmienia swojego ułożenia w ranie). Część drenująca wewnętrznie ożebrowana- o długości 20cm, Materiał części drenującej w całości kontrastujący w promieniach RTG. Część zbiorcza transparentna o długości  60cm. Szerokość oraz wysokość części płaskiej 2mm x 4,5mm, 3x7mm, 4x10mm, 5x13mm. Sterylny, pakowany podwójnie: opakowanie wewnętrzne perforowana folia, zewnętrzne papier-fol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ransparentna silikonowa butelka o pojemności  100ml, wyposażona w zastawkę zapobiegającą cofaniu się płynu oraz uniwersalną zawieszkę do umocowania butelki w dowolnym miejscu. Butelka posiada uniwersalny łącznik schodkowy pozwalający na bezpieczne podłączenie dren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et nr 51</w:t>
      </w:r>
      <w:r>
        <w:rPr/>
        <w:t>:  Rękawice bezlateksow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00"/>
        <w:gridCol w:w="884"/>
        <w:gridCol w:w="817"/>
        <w:gridCol w:w="1275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Rękawice chirurgiczne syntetyczne Neopronowe lub Polizoprenowe. Teksturowane lub mikroteksturowane lub z zawartością antypoślizgową, dodatkowa wewnętrzna powłoka ułatwiająca zakładanie, kształt anatomiczny, zróżnicowany na prawą i lewą dłoń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Grubość na palc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- min. 0,23 mm dla rękawic neopronowych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- min. 0,27 mm dla rękawi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Polizoprenowych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Bookman-Light;Times New Roman" w:cs="Bookman-Light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Długość minimalna(w mm) zgodnie z normą EN 420 dla każdego rozmiaru, zgodne z normą na przenikanie związków chemicznych wg PN  EN 374-1,2,3 potwierdzone przez niezależne badania przynajmniej 3 związków  chemicznych z czasem przenikania min. 30 minut (w tym izopropanol 70%) Rękawice spełniające normę ASTMF 1671. Pozom AQL 1.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Rozmiary od 6 do 9 z połówkami rozmiar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color w:val="C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C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para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et nr 52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Taśmy do operacyjnego leczenia nietrzymania moczu u mężczyzn, system jednorazowy, do implantacji przez otwory zasłonione. Taśma 100% polipropylenowa, monofilamentowa, szerokość ramion taśmy 1,1 - 1,2 cm, w środkowej części szerszy element taśmy o szerokości 3,3 - 3,6 cm, długość taśmy 43 - 45 cm; taśma posiadająca w swojej strukturze minimum trzy włókna kontrolujące stopień naprężenia na całej jej powierzchni; po trzy polipropylenowe elementy w kształcie kotwic na obu ramionach taśmy, zwiększające jej siłę podtrzymującą, ramiona taśmy w osłonkach plastikowych. W zestawie dwie jednorazowe igły helikalne z uchwyt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5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mknięty system do transferu leków między strzykawkami, złożony z połączonych ze sobą dwóch łączników bezigłowych, zespolonych podstawami korpusów. Łączniki posiadają jednoelementową, silikonową membraną z gładką powierzchnią do dezynfekcji (jednorodna materiałowo powierzchnia styku końcówki Luer na drodze przepływu płynu), prosty tor przepływu, wnętrze pozbawione części mechanicznych i metalowych, umożliwiają przepływ 150 – 160 ml/min. Łączniki działające w systemie podzielnej membrany z wewnętrzną tępą kaniulą. Długość robocza łącznika 2-2,5 cm, długość całkowita 3 cm. Przestrzeń martwa systemu do 0,12 ml. Zestaw nie zawiera lateksu, PCV, DEHP i części metalowych. Produkt sterylny, pakowany pojedyncz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color w:val="C00000"/>
          <w:sz w:val="18"/>
          <w:szCs w:val="18"/>
          <w:lang w:eastAsia="zh-CN"/>
        </w:rPr>
      </w:r>
    </w:p>
    <w:p>
      <w:pPr>
        <w:pStyle w:val="Normal"/>
        <w:rPr/>
      </w:pPr>
      <w:r>
        <w:rPr/>
        <w:t>Pakiet nr 5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Taśma klejąca z trójstopniową aplikacja na nos, do mocowania sąd, cewników, wykonany z fiszbiny w kolorze ciała dla  noworodka, w aplikatorze umożliwiającym wyjęcie pojedynczej sztuki. 2,8 X 3,7CM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trzykawka o pojemności 3 ml do przepłukiwania z izotonicznym roztworem 0,9% NaCl, gotowa do użycia  bez konieczności odblokowywania tłoka, jałowa, sterylna wewnątrz i na zewnątrz, pakowana w opakowaniu umożliwiającym jego otwarcie w sposób ograniczający generowanie zanieczyszczeń mechanicznych, bez zawartości celulozy, z wyraźnie zaznaczonym miejscem otwierania – szerokość listka do otwierania min. 0,8 cm, umożliwiającym otwarcie po linii zgrzewu, bez konieczności rozdzierania, klasa II b lub III. Oznaczenie o zgodności z USP na cylindrz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aw do utrzymania drożności dostępów naczyniowych w składzie: 2  strzykawki z 3 ml 4  % roztworu cytrynianu, opakowanie 100 szt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rPr>
          <w:rFonts w:ascii="Century Gothic" w:hAnsi="Century Gothic" w:eastAsia="Times New Roman" w:cs="Century Gothic"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color w:val="C00000"/>
          <w:sz w:val="18"/>
          <w:szCs w:val="18"/>
          <w:lang w:eastAsia="zh-CN"/>
        </w:rPr>
      </w:r>
    </w:p>
    <w:p>
      <w:pPr>
        <w:pStyle w:val="Normal"/>
        <w:rPr/>
      </w:pPr>
      <w:r>
        <w:rPr/>
        <w:t>Pakiet nr 5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Cewnik do odsysania w systemie zamkniętym na 72 godziny o długości 31 cm, cewnik skalowany co 1 cm, rozmiar kodowany kolorystycznie oraz numerycznie na cewniku, z jednym otworem centralnym i 2 bocznymi ułożonymi naprzemiennie, z portem do przepłukiwania cewnika, z blokadą próżni wyposażoną w zatyczkę na uwięzi, pozbawionyDEHP, w rozmiarach: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val="nn-NO" w:eastAsia="zh-CN" w:bidi="hi-IN"/>
              </w:rPr>
              <w:t xml:space="preserve">5 ; 6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;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val="nn-NO" w:eastAsia="zh-CN" w:bidi="hi-IN"/>
              </w:rPr>
              <w:t xml:space="preserve"> 7 i 8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val="nn-NO" w:eastAsia="zh-CN" w:bidi="hi-IN"/>
              </w:rPr>
              <w:t>Fr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, kompatybilny z adapterem do dróg oddechow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apter kątowy 45 stopni do dróg oddechowych, z możliwością  stosowania przez 7 dni, z systemem centrującym wprowadzenie cewnika do odsysania, dodatkowy pierścień uszczelniający, obrotowy przy rurce intubacyjnej, w zestawie 5 łączników do rurek intubacyjnych, adapter z przezroczystą komorą płuczącą, z silikonową, bezobsługową, samouszczelniającą się, dwudzielną zastawką, kompatybilny z cewnikiem powyż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/>
      </w:pPr>
      <w:r>
        <w:rPr/>
        <w:t>Pakiet nr 5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kularki do fototerapii dla noworodka i wcześniaka. Osłona jest hypoalergiczna, nie zawiera substancji klejących. Samoprzylepna z warstwą silikon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zmiar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0 - dla noworodka &lt; 900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- dla noworodka &lt;1000g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 - dla noworodka &gt;10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/>
      </w:pPr>
      <w:r>
        <w:rPr/>
        <w:t>Pakiet nr 57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atrunki ochronno - uszczelniające do CPAP i SIPAP, które zabezpieczają skórę przegrody nosowej noworodka przed uciskie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zmiar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0 &lt;700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-700-1250 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 -1250-2000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 -2000-3000g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 -&gt;30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rPr/>
      </w:pPr>
      <w:r>
        <w:rPr/>
        <w:t>Pakiet nr 5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toskop dla noworodka. Lekki, główka stetoskopu wykonana z aluminium, dwustronna, ocieplacze - na membranie i na lejku. W komplecie oliwki twarde i miękkie typu grzyb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b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color w:val="C00000"/>
          <w:sz w:val="18"/>
          <w:szCs w:val="18"/>
        </w:rPr>
        <w:t>Pakiet nr 5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Wkłucie centralne neonatologiczne, typu Premicath-1Fr/28G: wprowadzany obwodowo poliuretanowy, cieniujący w rtg cewnik do przewlekłego dostępu żylnego, stosowany u wcześniaków o bardzo niskiej masie ciała, mniejszej niż 1000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Znakowany co 1c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Wyposażony w metalowy prowadn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Wykonany z wysoce termo wrażliwego poliuretanu, co sprawia, że wprowadzenie go jest łatwe ,a po wprowadzeniu cewnik staje się miękki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Sterylna taśma mierz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/>
      </w:pPr>
      <w:r>
        <w:rPr/>
        <w:t>Pakiet nr 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Laryngoskop jednorazowego użytku typu Mille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Uchwyt laryngoskopu i łyżka laryngoskopu dla wcześniaka i noworod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jednorazowa, pakowana jednostkowo ze światłowodem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zmiary łyżek 0 i 00. W zestawie z bateri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pacing w:lineRule="auto" w:line="240"/>
        <w:rPr/>
      </w:pPr>
      <w:r>
        <w:rPr/>
        <w:t>Pakiet nr 6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Cewnik pępkowy długoterminowy do 14 dni dożylny i dotętniczy- kontrastujący w promieniach rtg. Atraumatyczna końcówka cewnika. Cewnik jednokanałowy wykonany z poliuretanu, znaczniki numeryczne co 1 cm na długości od 4 do 25 cm, wyposażony w kranik Luer Lock, z kolorystycznym oznaczeniem (żyła, tętni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- 2,5F-dł-30cm  </w:t>
              <w:tab/>
            </w: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zh-CN" w:bidi="hi-I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3,5; 4; 5; 8 F-dł-4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/>
      </w:pPr>
      <w:r>
        <w:rPr/>
        <w:t>Pakiet nr 6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Dwuświatłowy cewnik pępkowy wykonany z poliuretanu, cieniujący w Rtg, numeryczne znaczniki długości co 1 cm, dreny rozgałęziające cewnika o długości 5 cm z zaciskami i końcówkami Luer Lock oznaczone kolorem, wygodne mocowanie skóry do cew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jc w:val="both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-4F - 2x20G-dł-40cm  </w:t>
              <w:tab/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jc w:val="both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4F - 2x20G-dł-20cm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jc w:val="both"/>
              <w:textAlignment w:val="baseline"/>
              <w:rPr>
                <w:rFonts w:ascii="Century Gothic" w:hAnsi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5F - 2x19G-dł-40cm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/>
      </w:pPr>
      <w:r>
        <w:rPr/>
        <w:t>Pakiet nr 6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razowy układ oddechowy do respiratora. Posiada spiralną grzałkę w drenie na linii wdechowej i na linii wydechowej. Rury wdech-wydech, różnią się kolorem. Dreny wykonane są z materiału odpornego na uszkodzenia i przepuszczalny dla pary wodnej. W komplecie dren proxymalny - część Y jest obrotowa i posiada wejście do podania surfaktantu. Komplet posiada zestaw adapterów umożliwiających stosowanie układu do róznych typów respiratorów. Wejście w grzałce na linii wdechowej musi posiadać trójkątne wcięcie, które pozwala umieścić czujnik temperatury w całości, aby nie generował alarmów i złych pomiarów temperatury, pasujący do nawilżacza   model  MR 850  Fisher &amp; Paykel. W komplecie jest komora automatyczna do pobierania wody, posiadająca dwa pływaki zabezpieczające przed przedostaniem się wody układu oddechowego. Układ przeznaczony do pracy dla respiratora przy przepływie 0,3-4L/min. I układ przeznaczony do pracy dla respiratora &gt;4L/m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color w:val="C00000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Pakiet nr 6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cowanie ochronne w kształcie owalnym dla noworodka do mocowania drenów/cewników. Wykonany na bazie silikonowej. Cewnik umieszcza się pomiędzy silikonowym podkładem a przeźroczystą osłoną. Zachowuje swoje właściwości nawet przy spoconej lub wilgotnej skórze. Hypoalergiczny, nie zawiera lateksu. Rozmiar 2,5 x 2,5 cm. W opakowaniu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1 sztuka ) są dwa plast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pacing w:lineRule="auto" w:line="240"/>
        <w:rPr/>
      </w:pPr>
      <w:r>
        <w:rPr/>
        <w:t>Pakiet nr 6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1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eduktor zintegrowany z dozownikiem i nawilżaczem  przeznaczony do prowadzenia biernej terapii tlenowej, Wejście typu DIN. Służy do podawania  nawilżonego tlenu lub mieszanki tlenowo-powietrznej; z pojemnikiem do sterylizacji (121ºC). Wielorazowego użyt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pacing w:lineRule="auto" w:line="240"/>
        <w:rPr/>
      </w:pPr>
      <w:r>
        <w:rPr/>
        <w:t>Pakiet nr 6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ykiety do drukarek ZEBRA. Etykieta i klej odporne n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 działanie temperatury min. 134</w:t>
            </w:r>
            <w:r>
              <w:rPr>
                <w:rFonts w:cs="Calibri" w:ascii="Century Gothic" w:hAnsi="Century Gothic"/>
                <w:sz w:val="18"/>
                <w:szCs w:val="18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odporne na podciśnienie min. 970mBar-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odporne na nadciśnienie min. 2,7Bar-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odporne na wilgoć, gorącą parę wodną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ypu sandwich: dwuwarstwowa, warstwa spodnia z klejem umożliwiającym naklejenie na opakowanie /papierowo-foliowe, papier krepowy, włókninę itp./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etykieta na podkładzie niepylącym, nie zostawiającym pyłu podczas rozwijania w drukar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arstwa wierzchnia trójdziel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etykieta zgodna z systemem T-DOC, potwierdzona przez producenta systemu, logo T-DOC na każdej etykiec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druk odporny na ścieranie i rozmywanie w wymienionych wcześniej warunkach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1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 jednej rolce 2000 sztuk etykie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a woskowo-żywiczna do drukarek ZEBRA 3200 110/450mb. Kalka zgodna ze standartami  UL i CSA, klasa PREMIUM, odporna n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ścieranie, rozmywanie, wilgoć, gorącą parę wodn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temperaturę min. 134</w:t>
            </w:r>
            <w:r>
              <w:rPr>
                <w:rFonts w:cs="Calibri" w:ascii="Century Gothic" w:hAnsi="Century Gothic"/>
                <w:sz w:val="18"/>
                <w:szCs w:val="18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 , nadciśnienie min. 2,7Bar-a, podciśnienie 970 mBar-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zybkość druku do 250mm/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a potwierdzona przez dostawcę systemu komputerowego do dokumentacji obiegu narzędzi w C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śma do P-Toucz Brother Tze-251. Taśma laminowana, odporna n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wilgoć , gorącą parę wodną, temperaturę min. 134</w:t>
            </w:r>
            <w:r>
              <w:rPr>
                <w:rFonts w:cs="Calibri" w:ascii="Century Gothic" w:hAnsi="Century Gothic"/>
                <w:sz w:val="18"/>
                <w:szCs w:val="18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, brud, scieranie, rozmywanie , ciśnienie min. 2,7Bar-a, próznię min. 970mBar-a, detergenty stosowane w myjniach-dezynfektorach, szerokość 24mm, długość 8m, kształt prostokąta, biał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kompatybilna z drukarką  Brother P-touch model PT-9700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i/>
                <w:i/>
                <w:i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i/>
                <w:i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0"/>
    </w:lvlOverride>
  </w:num>
  <w:num w:numId="16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DEL">
    <w:name w:val="DE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2:00Z</dcterms:created>
  <dc:creator>ekalita</dc:creator>
  <dc:description/>
  <cp:keywords/>
  <dc:language>en-US</dc:language>
  <cp:lastModifiedBy>ekalita</cp:lastModifiedBy>
  <dcterms:modified xsi:type="dcterms:W3CDTF">2019-12-18T10:25:00Z</dcterms:modified>
  <cp:revision>57</cp:revision>
  <dc:subject/>
  <dc:title/>
</cp:coreProperties>
</file>