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Century Gothic" w:cs="Century Gothic" w:ascii="Century Gothic" w:hAnsi="Century Gothic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 xml:space="preserve">Załącznik nr 1 do siwz - Formularz Szczegółowy Oferty </w:t>
      </w: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u w:val="single"/>
          <w:lang w:eastAsia="zh-CN" w:bidi="hi-IN"/>
        </w:rPr>
        <w:t>dla Pakietu nr 37</w:t>
      </w: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  <w:t xml:space="preserve"> po zmianie (DA.ZP.242.68.2019)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Century Gothic" w:hAnsi="Century Gothic" w:eastAsia="SimSun;宋体" w:cs="Mang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Mangal" w:ascii="Century Gothic" w:hAnsi="Century Gothic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/>
        <w:t>Pakiet nr 37: Elementy i dreny - urolog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709"/>
        <w:gridCol w:w="709"/>
        <w:gridCol w:w="1383"/>
        <w:gridCol w:w="1134"/>
        <w:gridCol w:w="8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Wielorazowa elektroda neutralna silikonowa, powierzchnia 500cm2, do zastosowania z diatermą AUTOC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do elektrody neutralnej wieloraz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Jednorazowa elektroda neutralna,  dzielona, do zastosowania z diatermą AUTOCON 50, 200, 350, II 400, opakowanie 5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do elektrody neutralnej jednoraz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 monopolarny, wtyk 5mm, długość 300cm, do diatermii chirurgicznej Karl Storz, do laparoskop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kanału instrumentowego do fiberoskopu giętkiego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bipolarny HF, długości 400cm, do zastosowania z resektorem bipolarnym Karl Storz i diatermii Autocon III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ętla tnąca, bipolarna 24/26 Fr, wielorazowa, do zastosowania z optyką 27005FA/27005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bipolarna, haczykowa, 24/26 Fr, wielorazowa, do zastosowania z optyką 27005FA/27005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waporyzacyjna, kulkowa, HALF MOON, bipolarna, 24/26 Fr, wielorazowa, do zastosowania z optyką 27005FA/27005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Przewód , monopolarny, wtyk 4mm, długość 300cm do diatermii chirurgicznych Er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Pętla zagięta, monopolarna, do płaszcza 24/26 Fr, wielorazowa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ostra, monopolarna, do płaszcza 24/26 Fr, wielorazo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kulka, monopolarna, do płaszcza 24/26 Fr, wielorazo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Elektroda koagulacyjna, wałek, monopolarna, do płaszcza 24/26 Fr, wielorazow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kanału instrumentowego z otworem o średnicy 1,2mm, do elektroresektorów mono i bipolarnych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Uszczelka typu pokrywka do nefroskopu (50/2,6)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 xml:space="preserve">Ostrze morcelatora, rozmiar 4mm, do zastosowania z uchwytem DRILLCUT-X II, wielorazow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Uszczelka do prowadnicy włókna laserowego do do resektoskop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anister typu Guardian, 12l, jednorazowy, opakowanie 4 szt. do morcelat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ojemnik na skrawki tkanki, do zastosowania w torze ssącym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ren płuczący jednorazowy, sterylny, do zastosowania z pompą Endomat select, opakowanie 1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Dren silikonowy, wielorazowy, , do zastosowania z pompą Hamou Endom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Uszczelka typu pokrywka (50/5), do stabilizatora trokarów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Zestaw drenu do odsysania, do zastosowania S-PILOT, jednorazowy, sterylny, opakowanie 10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Rurka ssąco-płucząca, z bocznymi otworami, z zaworem dwudrożnym, o średnicy  5 mm, długości  43 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Przewód do graspera bipolarnego, kompatybilny z diatermą Karl Storz, Er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Kleszczyki bipolarne o długości 367cm, bransze okienkowe, obie ruc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8"/>
          <w:szCs w:val="18"/>
        </w:rPr>
      </w:pPr>
      <w:r>
        <w:rPr>
          <w:rFonts w:cs="Century Gothic" w:ascii="Century Gothic" w:hAnsi="Century Gothic"/>
          <w:color w:val="C00000"/>
          <w:sz w:val="18"/>
          <w:szCs w:val="18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sz w:val="18"/>
          <w:szCs w:val="18"/>
          <w:lang w:eastAsia="zh-C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i/>
          <w:iCs/>
          <w:sz w:val="18"/>
          <w:szCs w:val="18"/>
          <w:lang w:eastAsia="zh-CN"/>
        </w:rPr>
        <w:t>/podpis i pieczątka upoważnionego przedstawiciela/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b/>
          <w:b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4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4:00Z</dcterms:created>
  <dc:creator>ekalita</dc:creator>
  <dc:description/>
  <cp:keywords/>
  <dc:language>en-US</dc:language>
  <cp:lastModifiedBy>ekalita</cp:lastModifiedBy>
  <cp:lastPrinted>2020-01-15T14:52:00Z</cp:lastPrinted>
  <dcterms:modified xsi:type="dcterms:W3CDTF">2020-01-15T13:53:00Z</dcterms:modified>
  <cp:revision>2</cp:revision>
  <dc:subject/>
  <dc:title/>
</cp:coreProperties>
</file>