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Załącznik nr 1 - Formularz Szczegółowy Oferty - Oferta dodatkowa (Pakiet nr 30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Oznaczenie postepowania: DA.ZP.242.68.20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>Pakiet nr 30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Opaski identyfikacyjne dla noworodka i małego dziecka  Posiadające trwałe i łatwe zapi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ę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ie, wyko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ń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zenie nie powodu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e otar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ć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, podra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ż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nienia skóry dziecka, nie odparzające ciała. Posiadaj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>ą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ce papierow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ą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kładk</w:t>
            </w:r>
            <w:r>
              <w:rPr>
                <w:rFonts w:eastAsia="TTF6Ao00" w:cs="TTF6Ao00" w:ascii="Century Gothic" w:hAnsi="Century Gothic"/>
                <w:kern w:val="2"/>
                <w:sz w:val="18"/>
                <w:szCs w:val="18"/>
                <w:lang w:eastAsia="zh-CN" w:bidi="hi-IN"/>
              </w:rPr>
              <w:t xml:space="preserve">ę </w:t>
            </w: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do pisania danych.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ookman-Light;Times New Roman" w:cs="Bookman-Light;Times New Roman" w:ascii="Century Gothic" w:hAnsi="Century Gothic"/>
                <w:kern w:val="2"/>
                <w:sz w:val="18"/>
                <w:szCs w:val="18"/>
                <w:lang w:eastAsia="zh-CN" w:bidi="hi-IN"/>
              </w:rPr>
              <w:t>Wykonane z PVC, długość 17-18 cm. Opakowanie 1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zh-CN" w:bidi="hi-I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ekalita</dc:creator>
  <dc:description/>
  <dc:language>en-US</dc:language>
  <cp:lastModifiedBy>ekalita</cp:lastModifiedBy>
  <dcterms:modified xsi:type="dcterms:W3CDTF">2020-02-05T12:07:00Z</dcterms:modified>
  <cp:revision>2</cp:revision>
  <dc:subject/>
  <dc:title/>
</cp:coreProperties>
</file>