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stawa le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82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362552343"/>
      <w:bookmarkStart w:id="1" w:name="__Fieldmark__0_2362552343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362552343"/>
      <w:bookmarkStart w:id="3" w:name="__Fieldmark__1_2362552343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9-06-10T10:20:00Z</cp:lastPrinted>
  <dcterms:modified xsi:type="dcterms:W3CDTF">2019-12-16T08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