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-11811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5990</wp:posOffset>
            </wp:positionH>
            <wp:positionV relativeFrom="paragraph">
              <wp:posOffset>-586105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1.7 do  SIWZ– Formularz Szczegółowy Oferty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4.2020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akiet nr 7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na część składowa, wyposażenie, etc. nie jest sprzętem rekondycjonowanym, powystawowym i nie był wykorzystywany wcześniej przez innego użytkownika.</w:t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is Przedmiotu zamówienia:</w:t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418"/>
        <w:gridCol w:w="5670"/>
      </w:tblGrid>
      <w:tr>
        <w:trPr>
          <w:trHeight w:val="52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1:      Dozownik tlenu - 20 szt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.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runki /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rametr wymag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ferowane parametry technicz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opi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ilanie tlenem przez złącze D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ony w zawór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śnienie zredukowane 0,45-0,5 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gulacja w systemie kopułkowego rotametru  z zakresem regulacji 0-17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lorazowy nawilżacz tlenu z metalowym złączem do wąsów tle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 w:before="2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plecie króciec metalowy do bezpośredniego podłączenia wąsów tlenowych tzw. suchy t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odłączenia pojemników jedno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/>
                <w:sz w:val="20"/>
                <w:szCs w:val="20"/>
              </w:rPr>
              <w:t>Mocowanie bezpośrednio do gniazda zasilającego  DIN - 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 w:before="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owanie do szyny medycznej poziomej 10X25 z elastycznym przewodem zasilającym dł 1,5 m ze złączem DIN- 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9"/>
        <w:gridCol w:w="977"/>
        <w:gridCol w:w="1858"/>
        <w:gridCol w:w="993"/>
        <w:gridCol w:w="1984"/>
        <w:gridCol w:w="1843"/>
        <w:gridCol w:w="1843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zownik tlen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0:00Z</dcterms:created>
  <dc:creator>Piotr Gałkin</dc:creator>
  <dc:description/>
  <cp:keywords/>
  <dc:language>en-US</dc:language>
  <cp:lastModifiedBy>ekalita</cp:lastModifiedBy>
  <cp:lastPrinted>2018-10-18T14:21:00Z</cp:lastPrinted>
  <dcterms:modified xsi:type="dcterms:W3CDTF">2020-10-07T08:17:00Z</dcterms:modified>
  <cp:revision>4</cp:revision>
  <dc:subject/>
  <dc:title/>
</cp:coreProperties>
</file>