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entury Gothic" w:hAnsi="Century Gothic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5990</wp:posOffset>
            </wp:positionH>
            <wp:positionV relativeFrom="paragraph">
              <wp:posOffset>9525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Century Gothic" w:hAnsi="Century Gothic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39370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18"/>
          <w:lang w:val="pl-PL"/>
        </w:rPr>
      </w:pPr>
      <w:r>
        <w:rPr>
          <w:rFonts w:cs="Cambria" w:ascii="Cambria" w:hAnsi="Cambria"/>
          <w:b/>
          <w:bCs/>
          <w:i/>
          <w:iCs/>
          <w:sz w:val="22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1.5 do  SIWZ– Formularz Szczegółowy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54.2020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Pakiet nr 5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na część składowa, wyposażenie, etc. nie jest sprzętem rekondycjonowanym, powystawowym i nie był wykorzystywany wcześniej przez innego użytkownika.</w:t>
      </w:r>
    </w:p>
    <w:p>
      <w:pPr>
        <w:pStyle w:val="Normal"/>
        <w:spacing w:lineRule="auto" w:line="360" w:before="0" w:after="0"/>
        <w:rPr>
          <w:rFonts w:ascii="Cambria" w:hAnsi="Cambria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Opis Przedmiotu zamówienia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04"/>
        <w:gridCol w:w="5793"/>
        <w:gridCol w:w="1417"/>
        <w:gridCol w:w="19"/>
        <w:gridCol w:w="5935"/>
        <w:gridCol w:w="19"/>
      </w:tblGrid>
      <w:tr>
        <w:trPr>
          <w:trHeight w:val="525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1:       Monitor modułowy pacjenta - 10 szt.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…….</w:t>
            </w:r>
          </w:p>
          <w:p>
            <w:pPr>
              <w:pStyle w:val="Bezodstpw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............……………….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roszę opisać)</w:t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modułowy nowy, rok produkcji 2020, z możliwością przenoszenia modułów pomiarowych między monitorami przez użytkownika bez udziału serwisu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orowy ekran LCD TFT o przekątnej minimum 15", rozdzielczości co najmniej 1900x1000 pikseli i dużym kącie widzenia (powyżej 160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mbria" w:hAnsi="Cambria"/>
                <w:sz w:val="20"/>
                <w:szCs w:val="20"/>
              </w:rPr>
              <w:t>) z obsługą dotykową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isy i komunikaty ekranowe w języku polskim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nie jednoczesne min. 10 krzywych dynamicznych wyświetlanych jednocześnie na ekra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sieciowe dostosowane do 230V / 50 Hz. Wewnętrzny akumulator wymienialny przez użytkownika, pozwalający na minimum 100 minut pracy w konfiguracji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arametrów podstawowych EKG, NIBP, SpO2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łodzenie konwekcyjne bez stosowania wentylatorów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 w złącza wejścia/wyjścia co najmniej: wyjście sygnału do podłączenia ekranu kopiującego, 3 gniazda USB do podłączenia klawiatury, myszki komputerowej lub skanera kodów paskowych, gniazdo RJ-45 do połączenia z siecią monitorowan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półpracy monitora z modułami zawierającymi układy pomiarowe: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EKG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nieinwazyjnego pomiaru ciśnienia,</w:t>
            </w:r>
          </w:p>
          <w:p>
            <w:pPr>
              <w:pStyle w:val="Style101"/>
              <w:jc w:val="left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 saturacji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temperatury (co najmniej dwa wejścia)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inwazyjnego ciśnienia (co najmniej dwa kanały)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inwazyjnego pomiaru rzutu minutowego metodą PiCCO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stężenia gazów anestetycznych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saturacji ośrodkowej krwi żylnej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pomiaru BIS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EEG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przewodnictwa nerwowo-mięśniowego NMT,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 pomiaru oksymetrii tkankowej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6 gniazd do podłączenia modułów pomiarowych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rozbudowy monitora o podłączenie i wyświetlania na jego ekranie danych z zewnętrznych urządzeń medycznych: (respiratory, aparaty do znieczulania, monitory tCPO2/PCO2)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wyposażony w funkcję wspomagającą prowadzenie procesu znieczulania z podziałem na etapy: indukcja, znieczulenie, wybudzenie. Zestawienie trendów i mierzonych parametrów najbardziej potrzebnych na każdym z tych etapów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stawianie granic alarmowych przez użytkownika oraz funkcja automatycznego ustawiania granic alarmowych na podstawie bieżących wartości parametrów. Ustawianie głośności alarmowania (co najmniej 5 poziomów do wyboru). Ustawianie wzorców sygnalizacji alarmowej (co najmniej 3 wzorce do wyboru)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ynajmniej 120-godzinne trendy wszystkich mierzonych parametrów, w postaci tabel i wykresów z rozdzielczością przynajmniej 1 minu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pamiętywanie krzywych dynamicznych w czasie rzeczywistym (funkcja full disclosure) – pamięć co najmniej 12 godzi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pamiętywanie co najmniej 500 zdarzeń alarmowych (krzywe i odpowiadające im wartości parametrów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wyposażony w funkcje obliczeń dawki (lekowych), hemodynamicznych, natlenienia, nerkowych i wentylacji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wyposażony w funkcję zapisu skali Glasgow (GCS)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przystosowany do pracy w sieci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ełna współpraca z stanowiskiem monitorowania pacjenta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dłączenia do monitora, bez pośrednictwa centrali, sieciowej drukarki laserowej i wykonywania wydruków na standardowym papierze formatu A4: krzywych dynamicznych oraz trendów graficznych i tabelarycznych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unkcja „standby”, pozwalająca na wstrzymanie monitorowania pacjenta, związane np. z czasowym odłączeniem go od monitora, bez konieczności wyłączania monitora i na szybkie, ponowne uruchomienie monitorowania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wyposażony w adapter mocujący do posiadanych przez szpital uchwytów (ramię firmy GCX serii M) do montażu na aparacie anestezjologicznym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2:        Moduł transportowy  - 10 szt.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.………..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..…..</w:t>
            </w:r>
          </w:p>
        </w:tc>
      </w:tr>
      <w:tr>
        <w:trPr>
          <w:trHeight w:val="391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opisać)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napToGrid w:val="false"/>
              <w:spacing w:lineRule="auto" w:line="256" w:before="0" w:after="160"/>
              <w:contextualSpacing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duł monitorowania pacjenta, wyposażony w kolorowy ekran dotykowy, pojemnościowy z funkcją obsługi gestów o przekątnej min. 5,5’’ z możliwością wyświetlenia min. 4 krzywych dynamicznych. Możliwa niezależna praca modułu jako monitora tran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duł zabezpieczony przed kurzem i wodą – stopień ochrony co najmniej IP43, odporny na upadek z wysokości co najmniej 1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modułu z sieci 230V/50 Hz oraz awaryjne zasilanie akumulatorowe. Czas pracy na zasilaniu akumulatorowym min. 6 godzin (konfiguracja EKG, NIBP (co 15 minut), SpO2, Temperat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Stylwiadomociemail151"/>
                <w:rFonts w:cs="Calibri" w:ascii="Cambria" w:hAnsi="Cambria"/>
                <w:szCs w:val="20"/>
              </w:rPr>
              <w:t>Alarmy 3-stopniowe (wizualne i akustyczne) wszystkich paramet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Stylwiadomociemail151"/>
                <w:rFonts w:cs="Calibri" w:ascii="Cambria" w:hAnsi="Cambria"/>
                <w:szCs w:val="20"/>
              </w:rPr>
              <w:t>Alarmy z możliwością zawieszenia czasowego / z wyborem czasu zawieszenia/ lub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ustawianie granic alarmowych w stosunku do aktualnych pomiarów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</w:t>
            </w:r>
            <w:r>
              <w:rPr>
                <w:rFonts w:eastAsia="TimesNewRoman;Times New Roman" w:cs="Calibri" w:ascii="Cambria" w:hAnsi="Cambria"/>
                <w:sz w:val="20"/>
                <w:szCs w:val="20"/>
              </w:rPr>
              <w:t>ę</w:t>
            </w:r>
            <w:r>
              <w:rPr>
                <w:rFonts w:cs="Calibri" w:ascii="Cambria" w:hAnsi="Cambria"/>
                <w:sz w:val="20"/>
                <w:szCs w:val="20"/>
              </w:rPr>
              <w:t>czne ustawianie granic alar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hłodzenie konwekcyjne monitora transport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amięć – co najmniej: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120 godzin trendów graficznych i tabelarycznych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500 zdarzeń alarmowych (odcinki krzywych i wartości parametrów), 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12 godzin krzywych dynamicznych (funkcja full-disclosur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EKG z parametrami jak poniż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częstości rytmu serca: minimum 15÷300 bp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nitorowanie EKG przy wykorzystaniu przewodu 3. i 5. końcówkow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ci kreślenia co najmniej do wyboru: 6,25 mm/s; 12,5 mm/s; 25 mm/s; 50 mm/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zmocnienie: co najmniej 0,125 cm/mV; 0,25 cm/mV; 0,5 cm/mV; 1,0 cm/mV; 2 cm/mV; 4,0 cm/mV; automaty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owanie odcinka QT oraz obliczanie wartości Q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liza zaburzeń rytmu (co najmniej 24), z rozpoznawaniem co najmniej następujących zaburzeń: bradykardia, tachykardia, asystolia, tachykardia komorowa, migotanie komór, migotanie przedsionków, stymulator nie przechwytuje, stymulator nie generuje impulsów, salwa komorowa, PVC/min wyso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iar oddechów (RES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res pomiaru: minimum 1-180 oddechów /min </w:t>
            </w:r>
            <w:r>
              <w:rPr>
                <w:rFonts w:cs="Calibri" w:ascii="Cambria" w:hAnsi="Cambria"/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: nie gorsza niż +/-2 oddech 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kreślenia: co najmniej 3 mm/s; 6,25 mm/s; 12,5 mm/s; 25mm/s, 50 mm/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boru odprowadzeń do monitorowania respi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saturacji z parametrami jak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iar saturacji (SpO2) w technologii Nellcor Oxi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saturacji: 0÷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pulsu: co najmniej 20÷300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 saturacji w zakresie 70÷100%: nie gorsza niż +/- 3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unkcj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arm desatu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ciśnienia krwi metodą nieinwazyjną (NIBP) z parametrami jak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scylometryczna metoda pomiar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ciśnienia: co najmniej 15÷280 mmH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pulsu wraz z NIBP: co najmniej 30÷300 bp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: nie gorsza niż +/- 5mmH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yby pomiaru: automatyczny, ręczny, sekwe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res programowania interwałów w trybie AUTO: co najmniej 1÷480 minu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tępnego ustawienia ciśnienia w manki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st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temperatury (TEMP) z parametrami jak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res pomiarowy: co najmniej 25÷42˚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: nie gorsza niż +/- 0,1˚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ednoczesne wyświetlanie co najmniej trzech wartości: 2 temperatury ciała i temperatura różnic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inwazyjnego ciśnienia krwi (IBP) z parametrami jak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świetlanie jednej lub dwóch krzywych ciśnienia oraz wartości skurczowych, rozkurczowych i średni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boru różnych etykiet ciśnienia w tym dotyczących ciśnień żylnych i tęt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owy inwazyjnego ciśnienia od -40 do +350 mmH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świetlania dwóch krzywych inwazyjnego ze wspólnym poziomem z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liczanie wartości PP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Wyposażenie monitora w akcesoria pomiarowe: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abel EKG 3-odprowadzeniowy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wód łączący do mankietów do pomiaru NIBP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nkiety do pomiaru NIBP: 2x średni, 1xduży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wód łączący do czujników SpO2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zujnik SpO2 na palec typu klips wielorazowy 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wierzchniowy czujnik temperatury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ujnik temp głębokiej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wód połączeniowy do przetwornika ciśnieni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cisk i płytka do mocowania przetwor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3:             Moduł transferu danych -  10 szt.</w:t>
            </w:r>
          </w:p>
          <w:p>
            <w:pPr>
              <w:pStyle w:val="Bezodstpw"/>
              <w:rPr>
                <w:rFonts w:ascii="Cambria" w:hAnsi="Cambria" w:eastAsia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                    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.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.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opisać)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duł umożliwiający  połączenie monitora modułowego  z aparatami anestezjologicznymi lub respiratorami oraz umożliwiający przenoszenie parametrów z urządzeń podłączonych do moni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 zestawie komplet akcesoriów i kabli niezbędnych do podłąc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ULARZ CENOWY</w:t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852"/>
        <w:gridCol w:w="1057"/>
        <w:gridCol w:w="2178"/>
        <w:gridCol w:w="1539"/>
        <w:gridCol w:w="1347"/>
        <w:gridCol w:w="2264"/>
        <w:gridCol w:w="1434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</w:rPr>
              <w:t>Monitor modułowy pacj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Moduł  transportowy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uł transferu danych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netto pakietu:    ……………………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brutto pakietu:   …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wiadomociemail151">
    <w:name w:val="Styl wiadomości e-mail 151"/>
    <w:qFormat/>
    <w:rPr>
      <w:rFonts w:ascii="Arial" w:hAnsi="Arial" w:cs="Arial"/>
      <w:color w:val="000000"/>
      <w:sz w:val="20"/>
    </w:rPr>
  </w:style>
  <w:style w:type="character" w:styleId="NormalnyWebZnak">
    <w:name w:val="Normalny (Web)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9:00Z</dcterms:created>
  <dc:creator>rrurarz</dc:creator>
  <dc:description/>
  <cp:keywords/>
  <dc:language>en-US</dc:language>
  <cp:lastModifiedBy>ekalita</cp:lastModifiedBy>
  <cp:lastPrinted>2020-10-07T10:13:00Z</cp:lastPrinted>
  <dcterms:modified xsi:type="dcterms:W3CDTF">2020-10-07T08:13:00Z</dcterms:modified>
  <cp:revision>4</cp:revision>
  <dc:subject/>
  <dc:title/>
</cp:coreProperties>
</file>