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-11811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5990</wp:posOffset>
            </wp:positionH>
            <wp:positionV relativeFrom="paragraph">
              <wp:posOffset>-28829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.4 do  SIWZ– Formularz Szczegółowy Oferty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4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etc. nie jest sprzętem rekondycjonowanym, powystawowym i nie był wykorzystywany wcześniej przez innego użytkownika.</w:t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/>
        <w:t>Opis Przedmiotu zamówienia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418"/>
        <w:gridCol w:w="5670"/>
      </w:tblGrid>
      <w:tr>
        <w:trPr>
          <w:trHeight w:val="52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1: SYSTEM OGRZEWANIA PACJENTA - 2 komplet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.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runki /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rametr wymag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ferowane parametry technicz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opi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Urządzenie ogrzewające pacjenta ciepłym powietrzem, fabrycznie n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Co najmniej 4 zakresy temperatury:- temp. otoczenia,- 32°C, - 38°C, - 43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Podstawa jezdna do aparatu na 5 kołach z koszykiem na koce, min. 3 koła muszą posiadać bloka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Regulowana wysokość uchwytu podstawy jez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Możliwość zamocowania aparatu zarówno na pionowych jak i poziomych uchwy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Uchwyt do przenoszenia, ciężar urządzenia nie więcej niż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</w:rPr>
              <w:t>Giętki, łatwy do przemycia i dezynfekcji przewód grzewczy, łączący urządzenie z kocem. Przewód grzewczy na stałe zamocowany do urządzenia bez możliwości jego przypadkowego odłą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 xml:space="preserve">Uchwyt przewodu grzewczego  zabezpieczający przed ściąganiem koca z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Długość przewodów:</w:t>
            </w:r>
          </w:p>
          <w:p>
            <w:pPr>
              <w:pStyle w:val="Normal"/>
              <w:rPr/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- przewód grzewczy: min 1,8 m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- przewód zasilający: min 4,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Przepływ powietrza minimum 140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Czas  osiągnięcia zadanej temperatury – max 30 s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Panel sterujący na przedniej ścianie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Uruchomienie procesu ogrzewania poprzez włączenie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Wskaźnik zbyt wysokiej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 xml:space="preserve">Antywirusowy i antybakteryjny filtr powietrza o wysokiej skuteczności filtracji HEPA H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Podwójny układ zabezpieczający przed przegrzaniem z alarmem dźwiękowym i wizua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Wbudowany licznik przepracowanych godzin automatycznie informujący o konieczności dokonania przeglądu urządzeni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Poziom hałasu max 49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 xml:space="preserve">Zasilanie sieciowe 230 V, 50/60 H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Dostępne koce ogrzewające wykonane z tkaniny nie zawierającej lateksu, materiału radioprzeziernego, bez konieczności usuwania koca z ciała pacjenta przy wykonywaniu badań obrazowych RTG. Materiał perforowany umożliwiający równomierny przepływ powietr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Dostępne koce ogrzewające pacjenta min. w 10 rozmiarach, dostosowane do różnego rodzaju potrzeb (koce na dolną część ciała; koce na górną część ciała; koce na całe ciało; koce pediatryczne; koce pod pacj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Dostępne koce specjalne, posiadające dodatkowe właściwości termoizolacyjne, utrzymujące ciepło pacjenta również po odłączeniu urządzenia ogrzew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W zestawie jednorazowe koce ogrzewające dla dorosłych (do każdego urządzenia):</w:t>
            </w:r>
          </w:p>
          <w:p>
            <w:pPr>
              <w:pStyle w:val="Normal"/>
              <w:rPr>
                <w:rStyle w:val="FontStyle128"/>
                <w:rFonts w:ascii="Cambria" w:hAnsi="Cambria" w:eastAsia="Arial Unicode MS" w:cs="Calibri"/>
                <w:lang w:eastAsia="pl-PL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- koc na całe ciało dla dorosłych (długość 230cm +/- 3cm) - 10 szt.</w:t>
            </w:r>
          </w:p>
          <w:p>
            <w:pPr>
              <w:pStyle w:val="Normal"/>
              <w:rPr>
                <w:rStyle w:val="FontStyle128"/>
                <w:rFonts w:ascii="Cambria" w:hAnsi="Cambria" w:eastAsia="Arial Unicode MS" w:cs="Calibri"/>
                <w:lang w:eastAsia="pl-PL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- koc na całe ciało dla dorosłych z dodatkową właściwością termoizolacyjną, pokryte warstwą aluminiową (długość 230cm +/- 3cm)  – 5 szt.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mbria" w:hAnsi="Cambria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c typu rura-10 szt.</w:t>
            </w:r>
          </w:p>
          <w:p>
            <w:pPr>
              <w:pStyle w:val="Normal"/>
              <w:rPr>
                <w:rFonts w:ascii="Cambria" w:hAnsi="Cambria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koc na połowę górnej części ciała -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741"/>
        <w:gridCol w:w="1205"/>
        <w:gridCol w:w="1858"/>
        <w:gridCol w:w="993"/>
        <w:gridCol w:w="1984"/>
        <w:gridCol w:w="1843"/>
        <w:gridCol w:w="184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ystem ogrzewania pacje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2 kpl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..……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brutto pakietu:   ………………….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Piotr Gałkin</dc:creator>
  <dc:description/>
  <cp:keywords/>
  <dc:language>en-US</dc:language>
  <cp:lastModifiedBy>ekalita</cp:lastModifiedBy>
  <cp:lastPrinted>2020-08-18T12:48:00Z</cp:lastPrinted>
  <dcterms:modified xsi:type="dcterms:W3CDTF">2020-10-07T08:11:00Z</dcterms:modified>
  <cp:revision>3</cp:revision>
  <dc:subject/>
  <dc:title/>
</cp:coreProperties>
</file>