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5990</wp:posOffset>
            </wp:positionH>
            <wp:positionV relativeFrom="paragraph">
              <wp:posOffset>952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2630</wp:posOffset>
            </wp:positionH>
            <wp:positionV relativeFrom="paragraph">
              <wp:posOffset>39370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18"/>
          <w:lang w:val="pl-PL"/>
        </w:rPr>
      </w:pPr>
      <w:r>
        <w:rPr>
          <w:rFonts w:cs="Cambria" w:ascii="Cambria" w:hAnsi="Cambria"/>
          <w:b/>
          <w:bCs/>
          <w:i/>
          <w:iCs/>
          <w:sz w:val="22"/>
          <w:szCs w:val="18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1.1 do  SIWZ– Formularz Szczegółowy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1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etc. nie jest sprzętem rekondycjonowanym, powystawowym i nie był wykorzystywany wcześniej przez innego użytkownika.</w:t>
      </w:r>
    </w:p>
    <w:p>
      <w:pPr>
        <w:pStyle w:val="Normal"/>
        <w:spacing w:lineRule="auto" w:line="360" w:before="0" w:after="0"/>
        <w:rPr>
          <w:rFonts w:ascii="Cambria" w:hAnsi="Cambria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Opis Przedmiotu zamówienia: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04"/>
        <w:gridCol w:w="5793"/>
        <w:gridCol w:w="1436"/>
        <w:gridCol w:w="406"/>
        <w:gridCol w:w="5529"/>
        <w:gridCol w:w="19"/>
      </w:tblGrid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1:                      Kardiomonitor modułowy - 8 szt.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…….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…………..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............…………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roszę opisać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 modułowy nowy, rok produkcji 2020, z możliwością  przenoszenia  modułów pomiarowych między monitorami przez użytkownika bez udziału serwis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Kolorowy ekran  LCD TFT o przekątnej minimum 15", rozdzielczości co najmniej 1900x1000 pikseli i dużym kącie widzenia (powyżej 160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mbria" w:hAnsi="Cambria"/>
                <w:sz w:val="20"/>
                <w:szCs w:val="20"/>
              </w:rPr>
              <w:t>) z obsługą dotykow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pisy i komunikaty ekranowe w języku polskim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nie jednoczesne min. 10 krzywych dynamicznych wyświetlanych jednocześnie na ekra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sieciowe dostosowane do 230V / 50 Hz. Wewnętrzny akumulator  wymienialny przez użytkownika, pozwalający na minimum 100 minut pracy w konfiguracji parametrów podstawowych EKG,NIBP,SpO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łodzenie konwekcyjne bez stosowania wentylator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posażenie w złącza wejścia/wyjścia co najmniej: wyjście sygnału do podłączenia ekranu kopiującego, 3 gniazda USB do podłączenia klawiatury, myszki komputerowej lub skanera kodów paskowych ,gniazdo RJ-45 do połączenia z siecią monitorowan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półpracy monitora z modułami zawierającymi układy pomiarowe: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EKG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nieinwazyjnego pomiaru ciśnienia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aturacji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temperatury ( co najmniej dwa wejścia)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inwazyjnego ciśnienia ( co najmniej dwa kanały)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inwazyjnego pomiaru rzutu minutowego metodą PiCCO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tężenia gazów anestetycznych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saturacji ośrodkowej krwi żylnej,</w:t>
            </w:r>
          </w:p>
          <w:p>
            <w:pPr>
              <w:pStyle w:val="Style101"/>
              <w:jc w:val="left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 pomiaru  BIS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EEG,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przewodnictwa nerwowo-mięśniowego NMT,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  pomiaru oksymetrii tkankowej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 najmniej 6 gniazd do podłączenia modułów pomiar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rozbudowy monitora o podłączenie i wyświetlania na jego  ekranie danych z zewnętrznych urządzeń medycznych: (respiratory, aparaty do znieczulania, monitory tCPO2/PCO2)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ę wspomagającą prowadzenie procesu znieczulania z podziałem na etapy: indukcja, znieczulenie, wybudzenie. Zestawienie trendów i mierzonych parametrów najbardziej potrzebnych na każdym z tych etap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stawianie granic alarmowych przez użytkownika oraz funkcja automatycznego ustawiania granic alarmowych na podstawie bieżących wartości parametrów. Ustawianie głośności alarmowania (co najmniej 5 poziomów do wyboru). Ustawianie wzorców sygnalizacji alarmowej (co najmniej 3 wzorce do wyboru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ynajmniej 120-godzinne trendy wszystkich mierzonych parametrów, w postaci tabel i wykresów z rozdzielczością przynajmniej 1 minu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pamiętywanie krzywych dynamicznych w czasie rzeczywistym (funkcja full disclosure) – pamięć co najmniej 12 godzi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pamiętywanie co najmniej 500 zdarzeń alarmowych (krzywe i odpowiadające im wartości parametrów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e obliczeń dawki (lekowych), hemodynamicznych,  natlenienia, nerkowych i wentyl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funkcję zapisu skali Glasgow (GCS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nitor przystosowany do pracy w siec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ełna współpraca  z stanowiskiem  monitorowania pacjenta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unkcja „standby”, pozwalająca na wstrzymanie monitorowania pacjenta, związane np. z czasowym odłączeniem go od monitora, bez konieczności wyłączania monitora, i na szybkie, ponowne uruchomienie monitorowan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 wyposażony w adapter mocujący do posiadanych przez szpital uchwytów (ramię firmy GCX serii M) do montażu na aparacie anestezjologiczny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2:                  Moduł monitorująco -transportowy  - 8  sz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.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…..</w:t>
            </w:r>
          </w:p>
        </w:tc>
      </w:tr>
      <w:tr>
        <w:trPr>
          <w:trHeight w:val="391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monitorowania pacjenta, wyposażony w kolorowy ekran dotykowy, pojemnościowy z funkcją obsługi gestów o przekątnej min. 5,5’’ z możliwością wyświetlenia min. 4 krzywych dynamicznych. Możliwa niezależna praca modułu jako monitora transportoweg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zabezpieczony przed kurzem i wodą – stopień ochrony co najmniej IP43,odporny na upadek z wysokości co najmniej 1 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silanie modułu z sieci 230V/50 Hz oraz awaryjne zasilanie akumulatorowe. Czas pracy na zasilaniu akumulatorowym min. 6 godzin (konfiguracja EKG, NIBP (co 15 minut), SpO2, Temperatu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Stylwiadomociemail151"/>
                <w:rFonts w:cs="Calibri" w:ascii="Cambria" w:hAnsi="Cambria"/>
                <w:szCs w:val="20"/>
              </w:rPr>
              <w:t>Alarmy 3-stopniowe (wizualne i akustyczne) wszystkich parametrów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Style w:val="Stylwiadomociemail151"/>
                <w:rFonts w:cs="Calibri" w:ascii="Cambria" w:hAnsi="Cambria"/>
                <w:szCs w:val="20"/>
              </w:rPr>
              <w:t>Alarmy z możliwością zawieszenia czasowego / z wyborem czasu zawieszenia/ lub na stał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utomatyczne ustawianie granic alarmowych w stosunku do aktualnych pomiarów pacjent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</w:t>
            </w:r>
            <w:r>
              <w:rPr>
                <w:rFonts w:eastAsia="TimesNewRoman;Times New Roman" w:cs="Calibri" w:ascii="Cambria" w:hAnsi="Cambria"/>
                <w:sz w:val="20"/>
                <w:szCs w:val="20"/>
              </w:rPr>
              <w:t>ę</w:t>
            </w:r>
            <w:r>
              <w:rPr>
                <w:rFonts w:cs="Calibri" w:ascii="Cambria" w:hAnsi="Cambria"/>
                <w:sz w:val="20"/>
                <w:szCs w:val="20"/>
              </w:rPr>
              <w:t>czne ustawianie granic alarmowy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hłodzenie konwekcyjne monitora transportoweg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amięć – co najmniej: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120 godzin trendów graficznych i tabelarycznych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- 500 zdarzeń alarmowych (odcinki krzywych i wartości parametrów), </w:t>
            </w:r>
          </w:p>
          <w:p>
            <w:pPr>
              <w:pStyle w:val="Style101"/>
              <w:jc w:val="left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- 12 godzin krzywych dynamicznych (funkcja full-disclosure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EKG z parametrami jak poniżej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częstości rytmu serca: minimum 15÷300 bp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nitorowanie EKG przy wykorzystaniu przewodu 3. i 5. końcówkowego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ci kreślenia co najmniej do wyboru: 6,25 mm/s; 12,5 mm/s; 25 mm/s; 50 mm/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zmocnienie: co najmniej 0,125 cm/mV; 0,25 cm/mV; 0,5 cm/mV; 1,0 cm/mV; 2 cm/mV; 4,0 cm/mV; automatycz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 odchylenia odcinka ST w siedmiu odprowadzeniach jednocześnie w zakresie od -2,0 do +2,0 mV. Możliwość ustawienia jednostki pomiarowej m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itorowanie odcinka QT oraz obliczanie wartości QT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naliza zaburzeń rytmu (co najmniej 24), z rozpoznawaniem co najmniej następujących zaburzeń: bradykardia, tachykardia, asystolia, tachykardia komorowa, migotanie komór, migotanie przedsionków, stymulator nie przechwytuje, stymulator nie generuje impulsów, salwa komorowa, PVC/min wysok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oddechów (RESP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omiaru: minimum 1-180 oddechów /min </w:t>
            </w:r>
            <w:r>
              <w:rPr>
                <w:rFonts w:cs="Calibri" w:ascii="Cambria" w:hAnsi="Cambria"/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2 oddech /m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ędkość kreślenia: co najmniej 3 mm/s; 6,25 mm/s; 12,5 mm/s; 25mm/s, 50 mm/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yboru odprowadzeń do monitorowania respiracj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saturacji z parametrami jak poniże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miar saturacji (SpO2) w technologii Nellcor OxiMax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saturacji: 0÷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pulsu: co najmniej 20÷300/m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 saturacji w zakresie 70÷100%: nie gorsza niż +/- 3%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unkcja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rm desaturacj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ciśnienia krwi metodą nieinwazyjną (NIBP) z parametrami jak poniże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Oscylometryczna metoda pomiaru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ciśnienia: co najmniej 15÷280 mmH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u pulsu wraz z NIBP: co najmniej 30÷300 bpm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 5mmH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ryby pomiaru: automatyczny, ręczny, sekwencyjn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rogramowania interwałów w trybie AUTO: co najmniej 1÷480 minut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wstępnego ustawienia ciśnienia w mankiec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staz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temperatury (TEMP) z parametrami jak poniże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kres pomiarowy: co najmniej 25÷42˚C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kładność pomiaru: nie gorsza niż +/- 0,1˚C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Jednoczesne wyświetlanie co najmniej trzech wartości : 2 temperatury ciała i temperatura różnic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omiar inwazyjnego ciśnienia krwi (IBP) z parametrami jak poniże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świetlanie jednej lub dwóch krzywych ciśnienia oraz wartości skurczowych, rozkurczowych i średnich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boru różnych etykiet ciśnienia w tym dotyczących ciśnień żylnych i tętniczy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kres pomiarowy inwazyjnego ciśnienia od -40 do +350 mmH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unkcja wyświetlania dwóch krzywych inwazyjnego ze wspólnym poziomem zer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bliczanie wartości PP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Wyposażenie monitora w akcesoria pomiarow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abel EKG 3-odprowadzeniowy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wód łączący do mankietów do pomiaru NIBP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nkiety do pomiaru NIBP: 2x średni, 1xduż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wód łączący do czujników SpO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zujnik SpO2 na palec typu klips wielorazowy 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wierzchniowy czujnik temperatur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zujnik temp głębokiej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zewód połączeniowy do przetwornika ciśnieni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cisk i płytka do mocowania przetworni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3:             Moduł transferu danych -  8 szt.</w:t>
            </w:r>
          </w:p>
          <w:p>
            <w:pPr>
              <w:pStyle w:val="Bezodstpw"/>
              <w:rPr>
                <w:rFonts w:ascii="Cambria" w:hAnsi="Cambria" w:eastAsia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                  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duł umożliwiający  połączenie monitora modułowego  z aparatami anestezjologicznymi lub respiratorami oraz umożliwiający przenoszenie parametrów z urządzeń podłączonych do monitor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 zestawie komplet akcesoriów i kabli niezbędnych do podłączeń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4:            Moduł NMT przewodnictwa nerwowo mięśniowego  -  4 szt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                   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..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..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240" w:after="160"/>
              <w:contextualSpacing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duł pomiarowy przewodnictwa nerwowo-mięśniowego (NMT) współpracujący z monitorem modułowy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24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stępne tryby stymulacji:  co najmniej TOF, ST, PTC, DB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24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 zależności od wybranego trybu stymulacji pomiar i wyświetlanie odpowiednich współczynników w przypadku TOF, ST i DBS oraz liczby potężcowej w przypadku PT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24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świetlanie na ekranie czasu jaki pozostał do kolejnego pomia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24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 komplecie z modułem NMT czujnik akceleromiograficzny na palec, niezbędne przewody połączeniowe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YCJA NR 5:            Moduł EEG/BIS  - 4 szt.</w:t>
            </w:r>
          </w:p>
          <w:p>
            <w:pPr>
              <w:pStyle w:val="Bezodstpw"/>
              <w:rPr>
                <w:rFonts w:ascii="Cambria" w:hAnsi="Cambria" w:eastAsia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                   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…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.………………………………………….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……...……………….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należy opisa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uł współpracujący z monitorem modułowym umożliwiający pomiar i wyświetlanie wartości liczbowej indeksu BIS w skali od 0 do 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żliwia ustawianie alarmów granicy dolnej i górnej B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żliwia wyświetlanie krzywej EEG z elektrod umieszczonych na czole pacjen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rozbudowy modułu o dwustronny pomiar B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852"/>
        <w:gridCol w:w="1057"/>
        <w:gridCol w:w="2178"/>
        <w:gridCol w:w="1539"/>
        <w:gridCol w:w="1347"/>
        <w:gridCol w:w="2264"/>
        <w:gridCol w:w="1434"/>
      </w:tblGrid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</w:rPr>
              <w:t>Kardiomonitor modułow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8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ascii="Cambria" w:hAnsi="Cambria" w:cs="Arial"/>
                <w:b/>
                <w:b/>
                <w:sz w:val="20"/>
                <w:lang w:val="pl-PL"/>
              </w:rPr>
            </w:pPr>
            <w:r>
              <w:rPr>
                <w:rFonts w:cs="Arial" w:ascii="Cambria" w:hAnsi="Cambria"/>
                <w:b/>
                <w:sz w:val="20"/>
                <w:lang w:val="pl-PL"/>
              </w:rPr>
              <w:t>Moduł monitorująco - transportowy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transferu danych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8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oduł NMT przewodnictwa nerwowo mięśniowego 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uł EEG/BIS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artość netto pakietu:    …………………             Słownie: 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wiadomociemail151">
    <w:name w:val="Styl wiadomości e-mail 151"/>
    <w:qFormat/>
    <w:rPr>
      <w:rFonts w:ascii="Arial" w:hAnsi="Arial" w:cs="Arial"/>
      <w:color w:val="000000"/>
      <w:sz w:val="20"/>
    </w:rPr>
  </w:style>
  <w:style w:type="character" w:styleId="NormalnyWebZnak">
    <w:name w:val="Normalny (Web)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rrurarz</dc:creator>
  <dc:description/>
  <cp:keywords/>
  <dc:language>en-US</dc:language>
  <cp:lastModifiedBy>ekalita</cp:lastModifiedBy>
  <cp:lastPrinted>2020-08-19T14:40:00Z</cp:lastPrinted>
  <dcterms:modified xsi:type="dcterms:W3CDTF">2020-10-07T07:54:00Z</dcterms:modified>
  <cp:revision>3</cp:revision>
  <dc:subject/>
  <dc:title/>
</cp:coreProperties>
</file>