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3285</wp:posOffset>
            </wp:positionH>
            <wp:positionV relativeFrom="paragraph">
              <wp:posOffset>952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6775</wp:posOffset>
            </wp:positionH>
            <wp:positionV relativeFrom="paragraph">
              <wp:posOffset>13335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Załącznik nr 1.2 do  SIWZ– Formularz Szczegółowy Oferty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znaczenie postępowania: DA.ZP.242.54.2020</w: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Pakiet nr 2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>
          <w:rFonts w:ascii="Cambria" w:hAnsi="Cambria" w:eastAsia="Lucida Sans Unicode" w:cs="Cambria"/>
          <w:kern w:val="2"/>
          <w:sz w:val="20"/>
          <w:szCs w:val="20"/>
          <w:lang w:eastAsia="zh-CN" w:bidi="hi-I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jc w:val="both"/>
        <w:rPr/>
      </w:pPr>
      <w:r>
        <w:rPr>
          <w:rFonts w:eastAsia="Lucida Sans Unicode" w:cs="Cambria" w:ascii="Cambria" w:hAnsi="Cambria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na część składowa, wyposażenie, etc. nie jest sprzętem rekondycjonowanym, powystawowym i nie był wykorzystywany wcześniej przez innego użytkownika.</w:t>
      </w:r>
    </w:p>
    <w:p>
      <w:pPr>
        <w:pStyle w:val="Normal"/>
        <w:spacing w:lineRule="auto" w:line="360" w:before="0" w:after="0"/>
        <w:rPr>
          <w:rFonts w:ascii="Cambria" w:hAnsi="Cambria" w:eastAsia="Lucida Sans Unicode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Cambria" w:hAnsi="Cambri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is Przedmiotu zamówienia: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93"/>
        <w:gridCol w:w="1436"/>
        <w:gridCol w:w="5954"/>
      </w:tblGrid>
      <w:tr>
        <w:trPr>
          <w:trHeight w:val="525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YCJA NR 1:       Stanowisko monitorowania pacjenta  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  1 kompl.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</w:t>
            </w:r>
          </w:p>
          <w:p>
            <w:pPr>
              <w:pStyle w:val="Bezodstpw"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spacing w:lineRule="auto" w:line="48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roszę opisać)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tanowisko monitorowania pacjenta: oprogramowanie stacji pracy zdalnej typu „work station” o funkcjonalności centrali monitorującej współpracujące z centralami monitorującymi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ypu Benevision CMS w szpitalu </w:t>
            </w:r>
            <w:r>
              <w:rPr>
                <w:rFonts w:cs="Calibri" w:ascii="Cambria" w:hAnsi="Cambria"/>
                <w:sz w:val="20"/>
                <w:szCs w:val="20"/>
              </w:rPr>
              <w:t>oraz sprzęt komputerowy niezbędny do uruchomienia oprogramowan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unkcja podglądu wybranego monitora pacjenta (wszystkie krzywe dynamiczne i wartości monitorowanych parametrów) </w:t>
            </w:r>
            <w:r>
              <w:rPr>
                <w:rFonts w:cs="Cambria" w:ascii="Cambria" w:hAnsi="Cambria"/>
                <w:sz w:val="20"/>
                <w:szCs w:val="20"/>
              </w:rPr>
              <w:t>współpracująca z monitorami pacjenta typu Benevision N 15/17/22 zainstalowanymi w szpitalu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żliwość jednoczesnego monitorowania co najmniej 15 urządzeń (monitorów pacjenta) podzielonych na dwóch ekranach komputerowych o wielkości przekątnych co najmniej 23 cali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żliwość dowolnego konfigurowania układu ekranu bez interwencji serwisu w tym rozmieszczenia poszczególnych monitorów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krany monitorów z funkcją dotykową o powierzchni umożliwiającej dezynfekcję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ukarka laserowa do wydruków trendów i raportów na standardowym papierze A4; wbudowane łącze do sieci Ethernet. Drukarka przystosowana do wydruków co najmniej 80000 stron miesięczni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odtrzymanie zasilania elektrycznego stanowiska (UPS) min. 20 mi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zbędne akcesoria w tym klawiatura i mysz komputerowa pracujące bezprzewodow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owisko przygotowane do przyszłej integracji ze szpitalnymi systemami informatycznymi klasy HIS co najmniej w zakresie importowania danych ADT (przyjęcia i wypisy pacjentów) oraz wysyłania danych pomiarowych i krzywych monitorowanych pacj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pisywanie danych demograficznych pacjenta w stacji monitorowania i w monitorach pacjent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rmy 3-stopniowe (wizualne i akustyczne) z poszczególnych łóżek, z identyfikacją alarmującego łóżka. Wyciszanie alarmów i uruchamianie pomiaru ciśnienia nieinwazyjnego.</w:t>
            </w:r>
          </w:p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Komputer klasy desktop zapewniający sprawną pracę oprogramowania monitorującego, obsługujący dwa monitory dotykowych o przekątnej co najmniej 22 cale. Wyposażony w dysk pamięci typu SSD co najmniej 256 GB i minimum 8GB pamięci RA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793"/>
        <w:gridCol w:w="1436"/>
        <w:gridCol w:w="5954"/>
      </w:tblGrid>
      <w:tr>
        <w:trPr>
          <w:trHeight w:val="525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YCJA NR 2:   Stanowisko monitorowania pacjenta  </w:t>
            </w:r>
            <w:r>
              <w:rPr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   1 kompl.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Nazwa oferowanego urządzenia: ……………………………………………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Producent:</w:t>
              <w:tab/>
              <w:t xml:space="preserve"> …………………………………………………………………………………..</w:t>
            </w:r>
          </w:p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cap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Cs/>
                <w:caps/>
                <w:sz w:val="20"/>
                <w:szCs w:val="20"/>
              </w:rPr>
              <w:t>Typ: ……………………………………………………………………………...……………….….</w:t>
            </w:r>
          </w:p>
        </w:tc>
      </w:tr>
      <w:tr>
        <w:trPr>
          <w:trHeight w:val="391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TECHNICZNE I INNE WARUNKI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/Warun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roszę opisać)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tanowisko monitorowania pacjenta: oprogramowanie stacji pracy zdalnej typu „work station” o funkcjonalności centrali monitorującej współpracujące z centralami monitorującymi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ypu Benevision CMS w szpitalu </w:t>
            </w:r>
            <w:r>
              <w:rPr>
                <w:rFonts w:cs="Calibri" w:ascii="Cambria" w:hAnsi="Cambria"/>
                <w:sz w:val="20"/>
                <w:szCs w:val="20"/>
              </w:rPr>
              <w:t>oraz sprzęt komputerowy niezbędny do uruchomienia oprogramowani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Funkcja podglądu wybranego monitora pacjenta (wszystkie krzywe dynamiczne i wartości monitorowanych parametrów) </w:t>
            </w:r>
            <w:r>
              <w:rPr>
                <w:rFonts w:cs="Cambria" w:ascii="Cambria" w:hAnsi="Cambria"/>
                <w:sz w:val="20"/>
                <w:szCs w:val="20"/>
              </w:rPr>
              <w:t>współpracująca z monitorami pacjenta typu Benevision N 15/17/22 zainstalowanymi w szpitalu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Możliwość jednoczesnego monitorowania co najmniej 30 urządzeń (monitorów pacjenta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żliwość dowolnego konfigurowania układu ekranu bez interwencji serwisu w tym rozmieszczenia poszczególnych monitorów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kran monitora o wielkości przekątnej co najmniej 27 c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omputer klasy desktop zapewniający sprawną pracę oprogramowania monitorującego. Wyposażony w dysk pamięci typu SSD co najmniej 256 GB i minimum 8GB pamięci RAM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iezbędne akcesoria w tym klawiatura i mysz komputerowa pracujące bezprzewodow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owisko przygotowane do przyszłej integracji ze szpitalnymi systemami informatycznymi klasy HIS co najmniej w zakresie importowania danych ADT (przyjęcia i wypisy pacjentów) oraz wysyłania danych pomiarowych i krzywych monitorowanych pacjent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pisywanie danych demograficznych pacjenta w stacji monitorowania i w monitorach pacjen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56" w:before="0" w:after="160"/>
              <w:ind w:left="414" w:hanging="357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larmy 3-stopniowe (wizualne i akustyczne) z poszczególnych łóżek, z identyfikacją alarmującego łóżka. Wyciszanie alarmów i uruchamianie pomiaru ciśnienia nieinwazyjnego z poziomu stanowiska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ULARZ CENOWY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969"/>
        <w:gridCol w:w="977"/>
        <w:gridCol w:w="1858"/>
        <w:gridCol w:w="993"/>
        <w:gridCol w:w="1984"/>
        <w:gridCol w:w="1843"/>
        <w:gridCol w:w="1843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owisko monitorowania pacjenta - licencja i kompu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 komp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owisko monitorowania pacjenta - licencja i komputer</w:t>
            </w:r>
            <w:r>
              <w:rPr>
                <w:b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1 komp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netto pakietu:    …………………            Słownie:  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pakietu:   …………………            Słownie:  ...............................................................................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5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wiadomociemail151">
    <w:name w:val="Styl wiadomości e-mail 15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8:00Z</dcterms:created>
  <dc:creator>rrurarz</dc:creator>
  <dc:description/>
  <cp:keywords/>
  <dc:language>en-US</dc:language>
  <cp:lastModifiedBy>ekalita</cp:lastModifiedBy>
  <cp:lastPrinted>2020-10-09T08:08:00Z</cp:lastPrinted>
  <dcterms:modified xsi:type="dcterms:W3CDTF">2020-10-09T08:29:00Z</dcterms:modified>
  <cp:revision>5</cp:revision>
  <dc:subject/>
  <dc:title/>
</cp:coreProperties>
</file>