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Oznaczenie postępowania: DA-ZP-252-14/1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  <w:szCs w:val="20"/>
        </w:rPr>
        <w:t>formularz Szczegółowy oferty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 – Urządzenia sieci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3118"/>
        <w:gridCol w:w="1276"/>
        <w:gridCol w:w="1134"/>
        <w:gridCol w:w="850"/>
        <w:gridCol w:w="851"/>
        <w:gridCol w:w="1134"/>
        <w:gridCol w:w="709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z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tch 8-por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Zgodność z norm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  <w:lang w:val="en-US"/>
              </w:rPr>
              <w:t>IEEE 802.3 10BASE-T Ethernet</w:t>
              <w:br/>
              <w:t>IEEE 802.3u 100BASE-TX Fast Ethernet</w:t>
              <w:br/>
              <w:t>IEEE 802.3ab 1000BASE-T Gigabit Ethernet</w:t>
              <w:br/>
              <w:t>IEEE 802.3 NWay auto-negotiation</w:t>
              <w:br/>
              <w:t>IEEE 802.3x flow control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r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8 portów 1Gb/s RJ-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 MDI-MD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(na każdym porci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y sygnaliza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rPr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Power - zasilanie</w:t>
              <w:br/>
              <w:t>LINK/ACT - dla każdego por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0"/>
                <w:szCs w:val="20"/>
              </w:rPr>
              <w:t>Switch 16-por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Zgodność z normam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  <w:lang w:val="en-US"/>
              </w:rPr>
              <w:t>IEEE802.3u 100Base-TX FastEthernet,</w:t>
              <w:br/>
              <w:t>IEEE802.3 10Base-TX Fast Ethernet,</w:t>
              <w:br/>
              <w:t>IEEE802.3 10Base-T Ethernet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Liczba portów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16 portów 1Gb/s RJ-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Funkcja Auto MDI-MDIX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TAK (na każdym porci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Diody sygnalizacyjn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Power - zasilanie</w:t>
              <w:br/>
              <w:t>LINK/ACT - dla każdego port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0"/>
                <w:szCs w:val="20"/>
              </w:rPr>
              <w:t>Switch 24-portowy zarządz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Zgodność z norm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IEEE 802.3, IEEE 802.3u, IEEE 802.3z, IEEE 802.1D, IEEE 802.1Q, IEEE 802.3ab, IEEE 802.1p, IEEE 802.3x, IEEE 802.3ad , IEEE 802.1w, IEEE 802.1x, IEEE 802.1s, IEEE 802.3ah, IEEE 802.1a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Liczba por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24 porty 10/100/1000 + 2 porty SF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Rozmiar tablicy adresów M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Protokoły zdalnego zarząd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SNMP 1, SNMP 2,Telnet, SNMP 3,, HTTP, HTTPS, TFTP, SS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Zarządzanie przez kons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prędkość magistrali we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50Gb/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szybkość przekierowań pakie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35 mpp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ka SFP jednom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GB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Duple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światłow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mod (SM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owana przez producenta zgodność z urządzeniami producentów CISCO, 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ka SFP jednomodowa – 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GB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C Duple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światłow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dnomod (SM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k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 Packard - lub  zgodne/współpracujące z urządzeniami Hp 5406R zl2,hp 5412 zl2,hp 5412R zl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a SFP wielomodowa – 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GB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Duple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światłow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mod (MM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 Packard - lub  zgodne/współpracujące z urządzeniami Hp 5406R zl2,hp 5412 zl2,hp 5412R zl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a SFP wielom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GB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Duple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światłow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omod (MM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owana przez producenta zgodność z urządzeniami producentów CISCO, 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 – Podzespoły komputer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3118"/>
        <w:gridCol w:w="1276"/>
        <w:gridCol w:w="1134"/>
        <w:gridCol w:w="850"/>
        <w:gridCol w:w="851"/>
        <w:gridCol w:w="1134"/>
        <w:gridCol w:w="709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z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nt Ser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ernet 10/100 Mbp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drukarek G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skanowania z urządzeń wielofunkcyj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anie przez HTT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łącz RJ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czba złącz LP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łącz 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silacz AT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X/ATX12V wersja 2.2 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ekcja współczynnika mocy PF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(Pasywny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a zasilaj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x ATX 20pin/24pin</w:t>
              <w:br/>
              <w:t>2 x 4-pin Molex</w:t>
              <w:br/>
              <w:t>2 x SATA</w:t>
              <w:br/>
              <w:t>1 x Floppy</w:t>
              <w:br/>
              <w:t>1 x 6-pin PEG</w:t>
              <w:br/>
              <w:t>1 x 8-pin EPS 12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ezpiec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przepięciowe (na napięciach</w:t>
              <w:br/>
              <w:t>+3.3V, +5V, +12V)</w:t>
              <w:br/>
              <w:t>przeciwprzeciążeniowe</w:t>
              <w:br/>
              <w:t>przeciwzwarciow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obrotów wentyla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(termiczn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ysk twardy SATA – serw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wnętr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 cal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T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for pamię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M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obro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 obr/mi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 sygnał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 zasilaj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na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ciągła /serw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 S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wnętr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 cal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for pamię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M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obro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 obr/mi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 sygnał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 zasilaj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 S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wnętr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 cal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G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for pamię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M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obro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00 obr/mi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 sygnał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 klawis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owy QWERTY (amerykański) z osobnym blokiem numeryczny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ączenie z komput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ow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kab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hy dodat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odwyższonej odporności na ściera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ysz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mys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ycz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ączenie z komput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ow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kab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dp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zycis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ro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mięć przenośna USB Flash - Pendr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28 G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3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- typ A (męski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transmisji danych odczy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50MB/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transmisji danych za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60MB/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iwane systemy opera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dows XP Windows Vista Windows 7, 8, 8.1, 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zewnętrzny w obud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wnętr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cal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wewnętr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A 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zewnętr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3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2 T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for pamię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M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obro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 obr/mi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transmisji d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MB/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iwane systemy opera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dows XP Windows Vista Windows 7, 8, 8.1, 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 zasilaj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zasil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V (zasilanie dysku wyłącznie z pojedynczego portu usb po którym ma się jednocześnie odbywać transmisja danych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nik kart w standardzie RF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wnętr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FID 125 kH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zewnętr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gnalizacja przy odczy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źwięk i LE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V przez US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 odcz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cyfr DE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odcz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0m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iwane systemy opera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dows XP Windows Vista Windows 7, 8, 8.1, 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3 – Elementy okablowania i wyposaż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701"/>
        <w:gridCol w:w="1276"/>
        <w:gridCol w:w="1134"/>
        <w:gridCol w:w="850"/>
        <w:gridCol w:w="851"/>
        <w:gridCol w:w="1134"/>
        <w:gridCol w:w="709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zy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er / przelotka RJ 45 na RJ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 RJ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 RJ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ran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bel UTP skrętka 305 metrów w pudle tektur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cord kat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cord światłowodowy wielomodowy LC-ST 62,5/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cord światłowodowy wielomodowy LC-ST 50/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cord światłowodowy jednomodowy LC-L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tyk zaciskany RJ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J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wtyków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sztu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ran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łona na wtyk RJ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J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elementów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sztu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ny teleskopowe do mocowania obudowy RACK w szafie 19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sztuk w kompl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montażu obudów o wyso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rozsuniętych 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ś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śrub montażowych w ze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0:00Z</dcterms:created>
  <dc:creator>mmoskal</dc:creator>
  <dc:description/>
  <cp:keywords/>
  <dc:language>en-US</dc:language>
  <cp:lastModifiedBy>Sabina Jakubowska</cp:lastModifiedBy>
  <cp:lastPrinted>2017-03-07T13:21:00Z</cp:lastPrinted>
  <dcterms:modified xsi:type="dcterms:W3CDTF">2017-03-22T09:10:00Z</dcterms:modified>
  <cp:revision>3</cp:revision>
  <dc:subject/>
  <dc:title>Lp</dc:title>
</cp:coreProperties>
</file>