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do siwz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Oznaczenie postępowania: DA-ZP-252-27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KÓŁ ZDAWCZO –ODBIORCZY 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w dniu …………………</w:t>
      </w:r>
    </w:p>
    <w:tbl>
      <w:tblPr>
        <w:tblW w:w="92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>
          <w:trHeight w:val="46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K: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OZ Wojewódzki Szpital Zespolony im. Jędrzeja Śniadeckiego w Białymstoku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umowy nr ………………… z dnia ………… odbiera następujące wyposażenie:</w:t>
      </w:r>
    </w:p>
    <w:tbl>
      <w:tblPr>
        <w:tblW w:w="92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5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dostarczonego i uruchomionego urządzenia, zgodnego z ofertą i umową: określający nazwę, typ, model, nr katalogowy, producenta, 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fabryczny/ seryj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ażdego elementu składowego zestawu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 oświadcza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0" w:leader="none"/>
        </w:tabs>
        <w:bidi w:val="0"/>
        <w:spacing w:lineRule="auto" w:line="360" w:before="0" w:after="0"/>
        <w:ind w:left="45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ał instalacji i uruchomienia w/w urządzeń w dniu ……………………………….;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 w:before="0" w:after="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dniach …………………………………….. przeprowadził szkolenie z zakresu prawidłowej obsługi i podstawowych zasad eksploatacji i konserwacji w/w urządzeń,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 w:before="0" w:after="0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a aparatura/sprzęt jest zgodny w zakresie ilościowym i rzeczowym oraz spełnia wszystkie parametry techniczne i inne wymogi określone szczegółowo w SIWZ wraz z załącznikami oraz Umowie wraz z załącznikami;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0" w:leader="none"/>
        </w:tabs>
        <w:bidi w:val="0"/>
        <w:spacing w:lineRule="auto" w:line="360" w:before="0" w:after="0"/>
        <w:ind w:left="454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kazał Zamawiającemu wszystkie wymagane dokumenty określone </w:t>
      </w:r>
      <w:r>
        <w:rPr>
          <w:rFonts w:cs="Arial" w:ascii="Arial" w:hAnsi="Arial"/>
          <w:color w:val="000000"/>
          <w:sz w:val="20"/>
          <w:szCs w:val="20"/>
        </w:rPr>
        <w:t>w SIWZ wraz z załącznikami oraz Umowie wraz z załącznikami, sporządzone w języku polskim i prawidłowo uzupełnione;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 w:before="0" w:after="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ł inne obowiązki określone w Umowie, wg wiedzy Zamawiającego na dzień podpisania niniejszego protokołu;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0" w:leader="none"/>
        </w:tabs>
        <w:bidi w:val="0"/>
        <w:spacing w:lineRule="auto" w:line="360" w:before="0" w:after="0"/>
        <w:ind w:left="45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nosi zastrzeżeń do dostarczonej aparatury/sprzętu oraz wykonania innych obowiązków Wykonawcy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zeczy, w tym urządzenia stanowiące Przedmiot Umowy są produktami fabrycznie nowymi, a data ich produkcji nie jest wcześniejsza niż 2016r. lub 2017r.</w:t>
      </w:r>
    </w:p>
    <w:p>
      <w:pPr>
        <w:pStyle w:val="Akapitzlis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podpisania niniejszego protokołu zostały dostarczone Zamawiającemu następujące dokumenty, do w/w urząd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podpisania Protokołu (wstrzymuje czynności odbiorowe) z uwagi n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K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4</w:t>
    </w:r>
    <w:r>
      <w:rPr>
        <w:sz w:val="16"/>
        <w:szCs w:val="16"/>
        <w:rFonts w:cs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4:00Z</dcterms:created>
  <dc:creator>rrurarz</dc:creator>
  <dc:description/>
  <dc:language>en-US</dc:language>
  <cp:lastModifiedBy/>
  <dcterms:modified xsi:type="dcterms:W3CDTF">2017-03-31T09:39:28Z</dcterms:modified>
  <cp:revision>5</cp:revision>
  <dc:subject/>
  <dc:title>Załącznik nr 7 do siwz </dc:title>
</cp:coreProperties>
</file>