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łącznik nr 1 do siwz – Formularz Szczegółowy Oferty (DA-ZP-252-27/17)</w:t>
      </w:r>
    </w:p>
    <w:p>
      <w:pPr>
        <w:pStyle w:val="NormalWeb"/>
        <w:tabs>
          <w:tab w:val="clear" w:pos="708"/>
          <w:tab w:val="left" w:pos="16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Web"/>
        <w:tabs>
          <w:tab w:val="clear" w:pos="708"/>
          <w:tab w:val="left" w:pos="16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Web"/>
        <w:tabs>
          <w:tab w:val="clear" w:pos="708"/>
          <w:tab w:val="left" w:pos="16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zycja 1: </w:t>
      </w:r>
    </w:p>
    <w:p>
      <w:pPr>
        <w:pStyle w:val="NormalWeb"/>
        <w:tabs>
          <w:tab w:val="clear" w:pos="708"/>
          <w:tab w:val="left" w:pos="165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utorefraktokeratometr z tonometrem bezkontaktowym i pachymetrem ze stolikiem              elektrycznym</w:t>
      </w:r>
    </w:p>
    <w:p>
      <w:pPr>
        <w:pStyle w:val="NormalWeb"/>
        <w:tabs>
          <w:tab w:val="clear" w:pos="708"/>
          <w:tab w:val="left" w:pos="5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480" w:before="0" w:after="6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1"/>
          <w:szCs w:val="21"/>
        </w:rPr>
        <w:t xml:space="preserve">A. OPIS PRZEDMIOTU ZAMÓWIENIA </w:t>
      </w:r>
    </w:p>
    <w:p>
      <w:pPr>
        <w:pStyle w:val="Normalny1"/>
        <w:bidi w:val="0"/>
        <w:spacing w:lineRule="auto" w:line="360" w:before="0" w:after="60"/>
        <w:jc w:val="left"/>
        <w:rPr/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>Producent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</w:t>
      </w:r>
    </w:p>
    <w:p>
      <w:pPr>
        <w:pStyle w:val="Normalny1"/>
        <w:bidi w:val="0"/>
        <w:spacing w:lineRule="auto" w:line="360" w:before="0" w:after="60"/>
        <w:jc w:val="left"/>
        <w:rPr/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>Kraj pochodzenia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.</w:t>
      </w:r>
    </w:p>
    <w:p>
      <w:pPr>
        <w:pStyle w:val="Normalny1"/>
        <w:bidi w:val="0"/>
        <w:spacing w:lineRule="auto" w:line="360" w:before="0" w:after="60"/>
        <w:jc w:val="left"/>
        <w:rPr/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>Nazwa / typ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..……………...</w:t>
      </w:r>
    </w:p>
    <w:p>
      <w:pPr>
        <w:pStyle w:val="Normalny1"/>
        <w:bidi w:val="0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Rok produkcji (min. 2016 r.)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..……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onawca zobowiązany jest do podania parametrów w jednostkach wskazanych w poniższej tabelc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onawca oświadcza, że oferowany poniżej sprzęt jest fabrycznie nowy, nie używany, kompletny i       będzie gotowy do użytkowania bez żadnych dodatkowych zakupów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erowany sprzęt medyczny musi odpowiadać parametrom opisanym przez Zamawiająceg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0"/>
        <w:gridCol w:w="1140"/>
        <w:gridCol w:w="34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parametr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ametr graniczn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parametru oferowanego</w:t>
            </w:r>
          </w:p>
          <w:p>
            <w:pPr>
              <w:pStyle w:val="Normalny1"/>
              <w:bidi w:val="0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 należy podać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frakcj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kres pomiarowy sfery: 30 D do +25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rok pomiaru sfery: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1D; 0,12D; 0,25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ylinder: od 0D do 12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ś: od 0° do 180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ozstaw źrenic: 30 mm do 8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inimalna średnica źrenicy: 2,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iar refrakcji przy zaawansowanej zaćmie i wszczepionych soczewkach IO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miar refrakcji metodą Strefowego          Obrazowania Źrenicy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wbudowana dioda SLD -                            superluminescencyjn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Keratometria</w:t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mień krzywizny rogówki: 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,0 mm do 13,00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oc rogówki 25,96D do 67,50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ś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 0° do 180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tygmatyzm rogówki: 0D do 12D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nometria</w:t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kres pomiaru 1-60 mmH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Ustawienia zakresów pomiarowych: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-40 mmHg, 1-60 mmH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Funkcja automatycznej kontroli siły            podmuchu (APC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chymetria</w:t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Zakres pomiarowy: 300 – 800 µ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utomatyczna kalkulacja ciśnienia     uwzględniająca grubość rogówk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omiar metodą optyczną (bezkontaktową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ozostałe</w:t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rukarka termiczna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orowy, uchylny, dotykowy monitor LCD 7 cal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naprowadzanie głowicy pomiarowej w osiach X-Y-Z oraz funkcja autostartu      (możliwość pracy w trybie manualnym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y pomiar wielkości źrenicy i   rogówk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a retroiluminacj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miar akomodacji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munikacja: RS-232C, LAN, WLAN, USB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lik elektryczny pod urządzeni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1"/>
        <w:bidi w:val="0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zycja 2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iometr optyczny z biometrią ultradźwiękową ze stolikiem elektrycznym</w:t>
      </w:r>
    </w:p>
    <w:p>
      <w:pPr>
        <w:pStyle w:val="Normal"/>
        <w:spacing w:lineRule="auto" w:line="480" w:before="0" w:after="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480" w:before="0" w:after="6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1"/>
          <w:szCs w:val="21"/>
        </w:rPr>
        <w:t xml:space="preserve">A. OPIS PRZEDMIOTU ZAMÓWIENIA </w:t>
      </w:r>
    </w:p>
    <w:p>
      <w:pPr>
        <w:pStyle w:val="Normalny1"/>
        <w:bidi w:val="0"/>
        <w:spacing w:lineRule="auto" w:line="360" w:before="0" w:after="60"/>
        <w:jc w:val="left"/>
        <w:rPr/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>Producent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………..</w:t>
      </w:r>
    </w:p>
    <w:p>
      <w:pPr>
        <w:pStyle w:val="Normalny1"/>
        <w:bidi w:val="0"/>
        <w:spacing w:lineRule="auto" w:line="360" w:before="0" w:after="60"/>
        <w:jc w:val="left"/>
        <w:rPr/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>Kraj pochodzenia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………………………………….</w:t>
      </w:r>
    </w:p>
    <w:p>
      <w:pPr>
        <w:pStyle w:val="Normalny1"/>
        <w:bidi w:val="0"/>
        <w:spacing w:lineRule="auto" w:line="360" w:before="0" w:after="60"/>
        <w:jc w:val="left"/>
        <w:rPr/>
      </w:pPr>
      <w:r>
        <w:rPr>
          <w:rStyle w:val="Domylnaczcionkaakapitu1"/>
          <w:rFonts w:cs="Times New Roman" w:ascii="Times New Roman" w:hAnsi="Times New Roman"/>
          <w:b/>
          <w:sz w:val="21"/>
          <w:szCs w:val="21"/>
        </w:rPr>
        <w:t>Nazwa / typ:</w:t>
      </w:r>
      <w:r>
        <w:rPr>
          <w:rFonts w:cs="Times New Roman" w:ascii="Times New Roman" w:hAnsi="Times New Roman"/>
          <w:sz w:val="21"/>
          <w:szCs w:val="21"/>
        </w:rPr>
        <w:t xml:space="preserve"> ………………………….………………………………………...</w:t>
      </w:r>
    </w:p>
    <w:p>
      <w:pPr>
        <w:pStyle w:val="Normalny1"/>
        <w:bidi w:val="0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Rok produkcji (min. 2016 r.):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..……</w:t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onawca zobowiązany jest do podania parametrów w jednostkach wskazanych w poniższej tabelc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Wykonawca oświadcza, że oferowany poniżej sprzęt jest fabrycznie nowy, nie używany, kompletny i       będzie gotowy do użytkowania bez żadnych dodatkowych zakupów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erowany sprzęt medyczny musi odpowiadać parametrom opisanym przez Zamawiająceg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92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65"/>
        <w:gridCol w:w="1395"/>
        <w:gridCol w:w="3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parametr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rametr graniczny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parametru oferowanego</w:t>
            </w:r>
          </w:p>
          <w:p>
            <w:pPr>
              <w:pStyle w:val="Normalny1"/>
              <w:bidi w:val="0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 należy podać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iometria optyczn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toda pomiaru: bezkontaktow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ługość osiowa: 14 do 40 mm 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krok pomiarowy: 0,01 m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mień krzywizny rogówki: 5 do 13 mm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(krok pomiarowy: 0,01 mm)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łębokość przedniej komory: 1,5 do 6,5 mm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krok pomiarowy: 0,01 m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alna grubość rogówki: 250 do 1300 µm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krok pomiarowy: 1 µ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hite-to white: 7 do 14 mm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krok pomiarowy: 0,1 m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Średnica źrenicy: 1 do 10 mm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krok pomiarowy: 0,1 mm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iometria ultradźwiękowa (opcja)</w:t>
            </w:r>
          </w:p>
        </w:tc>
      </w:tr>
      <w:tr>
        <w:trPr>
          <w:trHeight w:val="3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Metoda pomiaru: kontaktow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ługość osiowa: 12 do 40 mm 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krok pomiarowy: 0,01 m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achymetria ultradźwiękowa (opcja)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entralna grubość rogówki: 200 do 1300 µm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krok pomiarowy: 1 µm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ozostałe parametry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muły do kalkulacji soczewek: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RK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RK II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- SRK/T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- Binkhorst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- Hoffer Q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- Holladay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- Camellin-Calossi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- Haigis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GB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12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e naprowadzanie głowicy       pomiarowej w trzech płaszczyznach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matyczne wyzwalanie pomiar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orowy, dotykowy wyświetlacz LCD 8,4 cal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olik elektryczny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budowana drukarka termiczna z              automatycznym odcinaniem papieru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GB"/>
              </w:rPr>
              <w:t>Złącza: USB, LAN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bidi w:val="0"/>
              <w:snapToGrid w:val="false"/>
              <w:spacing w:before="113" w:after="113"/>
              <w:jc w:val="both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silanie: 100-240V AC  50/60Hz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bór mocy: 100VA</w:t>
            </w:r>
          </w:p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unkcja oszczędzania energii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AK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13" w:after="11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ny1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B. FORMULARZ CENOWY</w:t>
      </w:r>
    </w:p>
    <w:p>
      <w:pPr>
        <w:pStyle w:val="Normalny1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49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795"/>
        <w:gridCol w:w="855"/>
        <w:gridCol w:w="1575"/>
        <w:gridCol w:w="1815"/>
        <w:gridCol w:w="1200"/>
        <w:gridCol w:w="1635"/>
        <w:gridCol w:w="186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pis wyrobu</w:t>
            </w:r>
          </w:p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Iloś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. ne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ne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AT w 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ena jedn. brut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.</w:t>
            </w:r>
          </w:p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Web"/>
              <w:tabs>
                <w:tab w:val="clear" w:pos="708"/>
                <w:tab w:val="left" w:pos="165" w:leader="none"/>
              </w:tabs>
              <w:snapToGrid w:val="false"/>
              <w:spacing w:lineRule="auto" w:line="360" w:before="0" w:after="0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utorefraktokeratometr z tonometrem          bezkontaktowym i pachymetrem ze stolikiem          elektrycznym</w:t>
            </w:r>
          </w:p>
          <w:p>
            <w:pPr>
              <w:pStyle w:val="NormalWeb"/>
              <w:tabs>
                <w:tab w:val="clear" w:pos="708"/>
                <w:tab w:val="left" w:pos="165" w:leader="none"/>
              </w:tabs>
              <w:snapToGrid w:val="false"/>
              <w:spacing w:lineRule="auto" w:line="360" w:before="0" w:after="0"/>
              <w:ind w:left="17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</w:t>
            </w:r>
          </w:p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165" w:leader="none"/>
              </w:tabs>
              <w:snapToGrid w:val="false"/>
              <w:spacing w:lineRule="auto" w:line="360" w:before="0" w:after="0"/>
              <w:ind w:left="11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iometr optyczny z biometrią ultradźwiękową ze stolikiem elektrycznym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t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bidi w:val="0"/>
              <w:snapToGrid w:val="false"/>
              <w:spacing w:lineRule="auto" w:line="360" w:before="113" w:after="113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n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Wartość netto oferty:  ..................................... zł               Słownie:  ................................................................................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>Wartość brutto oferty:  .................................... zł               Słownie:  ...............................................................................</w:t>
      </w:r>
    </w:p>
    <w:p>
      <w:pPr>
        <w:pStyle w:val="Normaln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ny1"/>
        <w:suppressAutoHyphens w:val="false"/>
        <w:bidi w:val="0"/>
        <w:spacing w:lineRule="auto" w:line="480" w:before="0" w:after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....................................................................</w:t>
      </w:r>
    </w:p>
    <w:p>
      <w:pPr>
        <w:pStyle w:val="Normalny1"/>
        <w:bidi w:val="0"/>
        <w:spacing w:lineRule="auto" w:line="240" w:before="0" w:after="0"/>
        <w:jc w:val="left"/>
        <w:textAlignment w:val="auto"/>
        <w:rPr/>
      </w:pPr>
      <w:r>
        <w:rPr>
          <w:rStyle w:val="Domylnaczcionkaakapitu1"/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Times New Roman" w:cs="Times New Roman" w:ascii="Times New Roman" w:hAnsi="Times New Roman"/>
          <w:i/>
          <w:iCs/>
          <w:sz w:val="21"/>
          <w:szCs w:val="21"/>
          <w:lang w:eastAsia="pl-PL"/>
        </w:rPr>
        <w:t>/podpis i pieczątka upoważnionego przedstawiciela/</w:t>
      </w:r>
    </w:p>
    <w:p>
      <w:pPr>
        <w:pStyle w:val="Normalny1"/>
        <w:bidi w:val="0"/>
        <w:spacing w:before="0" w:after="20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uppressAutoHyphens w:val="false"/>
      <w:spacing w:lineRule="auto" w:line="240" w:before="100" w:after="119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119"/>
      <w:jc w:val="left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8:00Z</dcterms:created>
  <dc:creator>Sabina Jakubowska</dc:creator>
  <dc:description/>
  <dc:language>en-US</dc:language>
  <cp:lastModifiedBy/>
  <cp:lastPrinted>2017-03-31T13:59:00Z</cp:lastPrinted>
  <dcterms:modified xsi:type="dcterms:W3CDTF">2017-03-31T11:59:10Z</dcterms:modified>
  <cp:revision>11</cp:revision>
  <dc:subject/>
  <dc:title/>
</cp:coreProperties>
</file>