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Załącznik nr 1 do siwz – Formularz Szczegółowy Oferty (DA-ZP-252-32/17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    Akcesoria do Draegera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cs="Arial"/>
                <w:color w:val="111111"/>
                <w:sz w:val="20"/>
                <w:szCs w:val="20"/>
              </w:rPr>
              <w:t>Moduł przewodowy Multimed-5 plus OR  wieloparametrowy do pomiarów EKG, oddechu, saturacji, temperatury, dł.2,5m z filtrem przeciwzakłóceni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cs="Arial"/>
                <w:color w:val="111111"/>
                <w:sz w:val="20"/>
                <w:szCs w:val="20"/>
              </w:rPr>
              <w:t>Przewód EKG 3-odprowadzeniowy dł. 1m wieloraz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Przewód EKG 5-odprowadzeniowy dł. 2,5m wielorazow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cs="Arial"/>
                <w:color w:val="111111"/>
                <w:sz w:val="20"/>
                <w:szCs w:val="20"/>
              </w:rPr>
              <w:t>Przewód pośredni SpO2 do modułów Multimed plus/ plus OR, długość 1,2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lineRule="auto" w:line="360" w:before="57" w:after="57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>Przewód pośredni SpO2 do Masimo LNCS, długość 1,2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cs="Arial"/>
                <w:color w:val="111111"/>
                <w:sz w:val="20"/>
                <w:szCs w:val="20"/>
              </w:rPr>
              <w:t>Adapter do mankietów NIPC po 10 szt./ o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cs="Arial"/>
                <w:color w:val="111111"/>
                <w:sz w:val="20"/>
                <w:szCs w:val="20"/>
              </w:rPr>
              <w:t>Dren łączący NIPC dla dorosłych do monitorów Infinity, dł. 3,7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Filtr bakteryjny, akrylowy, hydofobowa metoda filtracji do ssaków mocowanych przy aparatach do znieczulenia Primus, Fabius /pakowane po 20 szt.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Pułapka wodna do aparatu do znieczulenia Primus /pakowane po 12szt./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Uchwyt centralny do lamp operacyjnych sola 500/700, podlegający sterylizacji. Komplet  zawiera 2 uchwyty  i pierścień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Mankiet do nieinwazyjnego pomiaru ciśnienia tętniczego, wielorazowy, jednożyłowy z końcówką łączącą do monitorów Infinity Delta, w rozmiarach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a)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M 23-33 cm/33 cm; M+ 23-33 cm/43 cm; M++ 23-33cm/ 53cm;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b)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L 31-40 cm/40cm; L+ 31-40cm/55cm; XL 38-50cm/50cm (na udo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  <w:lang w:eastAsia="ar-SA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  <w:lang w:eastAsia="ar-SA"/>
              </w:rPr>
              <w:t>Adapter do połączenia przewodu EKG 1-pionowego z modułem Mutimed 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agwek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       CZUJNIK BIS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Jednorazowy, samoprzylepny, pakowany jednostkowo czujnik BIS Quatro do pomiaru głębokości snu w czasie znieczulenia dla doros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Kabel łączący czujnik BIS z modułem kompaktowy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Elektrody dla dorosłych, jednorazowego użytku do pomiaru utlenowania tkanki mózgowej, współpracujące z oksymetrem Invos 5100C, model SAFB-S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3    Elektroda wielorazowa</w:t>
      </w:r>
    </w:p>
    <w:p>
      <w:pPr>
        <w:pStyle w:val="Nagwek"/>
        <w:ind w:left="0" w:right="0" w:firstLine="708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1" w:leader="none"/>
              </w:tabs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Elektroda aktywna wielorazowego użytku do zabiegów termolezji ciągłej i pulsacyjnej o długości części aktywnej 10cm oraz 15 cm, współpracująca z generatorem RF NT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tabs>
          <w:tab w:val="clear" w:pos="4536"/>
          <w:tab w:val="clear" w:pos="9072"/>
          <w:tab w:val="left" w:pos="1758" w:leader="none"/>
        </w:tabs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  <w:tab w:val="left" w:pos="1758" w:leader="none"/>
        </w:tabs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4   IGŁY DO BLOKAD REGIONALNYCH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Sterylna igła do anestezji regionalnej techniką "single shot" z możliwością współpracy ze stymulatorem kablem podłączeniowym dł. 50-60 cm. Ścięcie ostrza igły 20-30°, możliwość jej  identyfikacji przy pomocy USG, echogeniczna na całej długości igły. Dren infuzyjny do podawania leków dł. 50 cm. Rozmiar igły: 20G, 21G, 22G, długość igły: 35, 50, 80 - 90</w:t>
            </w:r>
            <w:bookmarkStart w:id="0" w:name="_GoBack1"/>
            <w:bookmarkEnd w:id="0"/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, 100, 1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Sterylny zestaw do blokad ciągłych nerwów obwodowych przy użyciu neurostymulatora. Zestaw zawiera: cewnik dł. 50 cm ze znacznikiem co 1 cm, igła o ścięciu 15-30° w rozmiarze 18G o dł. 35 - 40, 50, 100, 120, 150 mm, dren infuzyjny do podawania leków dł. 50 cm, kabel podłączeniowy dł. 50 - 60 cm, łącznik, filtr antybakteryjny, strzykawka 10 ml, transparentny opatrunek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 5     IGŁY DO TERMOLEZJI II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Igły do termolezji ostre,  jednorazowego użytku, sterylne, o zakrzywionej końcówce :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2G, część aktywna 5mm</w:t>
            </w:r>
          </w:p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0G, część aktywna 5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Igły do termolezji tępe, jednorazowego użytku, sterylne, o zakrzywionej końcówce: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 100 mm,20G, część aktywna 10 mm,</w:t>
            </w:r>
          </w:p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 100 mm,20G, część aktywna 1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 6    IGŁY DO TERMOLEZJI</w:t>
      </w:r>
    </w:p>
    <w:p>
      <w:pPr>
        <w:pStyle w:val="Nagwek"/>
        <w:ind w:left="0" w:right="0" w:firstLine="708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Igły do termolezji, jednorazowego użytku, sterylne, o zakrzywionej końcówce :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2G, część aktywna 10mm</w:t>
            </w:r>
          </w:p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0G, część aktywna 10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commentRangeStart w:id="0"/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Igły do termolezji, jednorazowego użytku, sterylne, proste: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2G, część aktywna 5mm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0G, część aktywna 5mm</w:t>
            </w:r>
          </w:p>
          <w:p>
            <w:pPr>
              <w:pStyle w:val="Normal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00 mm, 20G, część aktywna 10mm</w:t>
            </w:r>
          </w:p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dł.150 mm, 20G, część aktywna 10mm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7       ŁYŻKI DO VIDEOLARYNGOSKOPU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113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Łyżka do wideolaryngoskopu King Vision jednorazowa, sterylna, dla dorosłych wyposażona w kanał prowadzący rurkę dotchawiczą w rozmiarach od 6.0 do 8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113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Łyżka do wideolaryngoskopu King Vision jednorazowa, dla dorosłych, steryln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  8    MASKI ANESTETYCZNE, PROWADNICE, ŁYŻKI</w:t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Łyżka do laryngoskopu światłowodowa, jednorazowa, biologicznie czysta, typ McIntosh. Rozmiary 00,0,1,2, 3, 4, 5. Łyżka nieodkształcająca się, wykonana z niemagnetycznego stopu metalu, pasująca do rękojeści wielorazowych z tzw. zielonej specyfikacji. Profil łyżek identyczny z profilem łyżek wielorazowego użytku.</w:t>
            </w:r>
            <w:r>
              <w:rPr>
                <w:rStyle w:val="Domylnaczcionkaakapitu"/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 Zatrzask kulkowy  osadzony w metalowej podstawie łyżki, zapewniający trwałe mocowanie w rękojeści. 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br/>
            </w:r>
            <w:r>
              <w:rPr>
                <w:rStyle w:val="Domylnaczcionkaakapitu"/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Możliwość stosowania łyżek przy rezonansie magnetycznym, potwierdzony pismem producen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Łyżka do laryngoskopu, światłowodowa, jednorazowa, typ Miller. Rozmiary 00,0,1,2, 3. Łyżka nieodkształcająca się, wykonana z niemagnetycznego stopu metalu, pasująca do rękojeści wielorazowych z tzw. zielonej specyfikacji. Profil łyżek identyczny z profilem łyżek wielorazowego użytku. </w:t>
            </w:r>
            <w:r>
              <w:rPr>
                <w:rStyle w:val="Domylnaczcionkaakapitu"/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 xml:space="preserve">Zatrzask kulkowy  osadzony w metalowej podstawie łyżki, zapewniający trwałe mocowanie w rękojeści. </w:t>
            </w: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br/>
            </w:r>
            <w:r>
              <w:rPr>
                <w:rStyle w:val="Domylnaczcionkaakapitu"/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Możliwość stosowania łyżek przy rezonansie magnetycznym, potwierdzony pismem producent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ękojeść do laryngoskopu, jednorazowa. Rękojeść wykonana z niemagnetycznego stopu aluminium, pasująca do rękojeści wielorazowych z tzw. zielonej specyfikacji. Rękojeść z wbudowanym źródłem światła - dioda LED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9    MASKI KRTANIOWE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Maski krtaniowe sterylne, jednorazowe, pakowane jednostkowo, w rozmiarach 3, 4, 5, 6 z oznaczeniem:           </w:t>
            </w:r>
          </w:p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-rozmiaru z przypisanym kolorem,                                                 -wagi pacjenta,                                                                                         -objętości mankietu.                                                                             Maska wygięta pod kątem 70-90º (wygięcie usztywnione), wzmocniony koniuszek mankietu, dodatkowe zabezpieczenie przed zagryzieniem, z możliwością intubacji za pomocą rurki intubacyj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Maski krtaniowe sterylne, jednorazowe, pakowane jednostkowo, w rozmiarach 3, 4, 5 z oznaczeniem:</w:t>
            </w:r>
          </w:p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-rozmiaru z przypisanym kolorem,                                                 -wagi pacjenta,                                                                                         -objętości mankietu.                                                                             Maska wygięta pod kątem 70-90º, wzmocniony koniuszek mankietu, zintegrowany kanał gastryczny umożliwiający wprowadzenie zgłębnika żołądkowego, z możliwością intubacji za pomocą rurki intubacyjnej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Maski krtaniowe sterylne, jednorazowe, pakowane jednostkowo, w rozmiarach 3, 4, 5, 6 z oznaczeniem:</w:t>
            </w:r>
          </w:p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-rozmiaru z przypisanym kolorem,                                                 -wagi pacjenta,                                                                                         -objętości mankietu.                                                                        Ze wzmocnionym koniuszkiem mankietu.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agwek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10   Maski, prowadnice, rurki zbrojone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784"/>
        <w:gridCol w:w="765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spacing w:lineRule="auto" w:line="360" w:before="57" w:after="57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rowadnica do ukształtowania rurek intubacyjnych, jałowa, pojedynczo pakowana, wykonana z metalu pokrytego medycznym tworzywem, zapobiega przyklejaniu się do ścianki rurki intubacyjnej, koniec z przestrzenią bez drutu  nie powodujący urazów, pojedynczo pakowana.</w:t>
            </w:r>
          </w:p>
          <w:p>
            <w:pPr>
              <w:pStyle w:val="Normalny"/>
              <w:spacing w:lineRule="auto" w:line="360" w:before="57" w:after="57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dla rurek w rozmiarach 2-5 - 5,0</w:t>
            </w:r>
          </w:p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dla rurek powyżej 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Maska anestetyczna, jednorazowego użytku, biologicznie czysta, korpus przezroczysty, rozmiar oznaczony odpowiednim kolorem pierścienia oraz cyfrą na korpusie maski, z nadmuchiwanym mankietem z zaworem. Rozmiar od 0 do 6. Przestrzeń martwa od 18ml dla rozmiaru 0 do 250ml dla rozmiaru 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6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Maska tlenowa z workiem i drenem dł. 2-3m jednorazowego użytku, biologicznie czysta, korpus przezroczysty. Rozmiar dla dorosłych i dla dzieci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360" w:before="57" w:after="57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Rurka intubacyjna zbrojona, sterylna, jednorazowego użytku, z mankietem niskociśnieniowym. Zbrojenie – wtopiona spirala w ścianę rurki na całej jej długości. Z prowadnicą w komplecie. Ze znacznikiem głębokości, linią RTG na całej długości rurki,  oznaczeniem rozmiaru rurki na korpusie. Rozmiary: 3,5 - 10,0 co 0,5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1  RURKI GUEDELA</w:t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Rurka ustno-gardłowa, jednorazowa, biologicznie czysta, rozmiary oznaczone kolorami, długość rurki: 4cm, 5cm, 6cm, 7cm, 8cm, 9cm, 10 cm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1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 12  RURKI INTUBACYJNE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urka do intubacji przez usta i przez nos sterylna, pakowana jednostkowo: z mankietem niskociśnieniowym; z balonem kontrolnym z zaworem typu luer; z linią RTG na całej długości, ze znacznikiem głębokości intubacji, ze znacznikiem RTG położenia mankietu - nad mankietem, z oknem Murphyego i łącznikiem. Rozmiary: 5.0; 5,5; 6,0; 6,5; 7,0; 7,5; 8,0; 8,5; 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urka dooskrzelowa prawa i lewa z haczykiem i bez haczyka, z mankietem poliuteranowym w rozmiarach 35 i 37. Sterylna, ze znacznikiem nad mankietem oskrzelowym i przy ujściu tchawicy. W zestawie: dwie złączki, cewniki do odsysania, trójnik, prowadnic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urka intubacyjna z mankietem stożkowym ograniczającym spływanie wydzieliny i mikroaspirację (mankiet na bliższym końcu o większej średnicy niż na dalszym), sterylna, pakowana jednostkowo: z balonem kontrolnym, z dodatkowym światłem w przestrzeni podgłośniowej umożliwiającym jej drenaż, z oknem Murphyego, ze znacznikiem RTG położenia mankietu - nad mankietem, z łącznikiem. Rozmiary: 6,0; 6,5; 7,0; 7,5; 8,0; 8,5; 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urka intubacyjna nosowa polarna północna  z mankietem niskociśnieniowym, kontrastująca w promieniach RTG na całej długo</w:t>
            </w:r>
            <w:r>
              <w:rPr>
                <w:rStyle w:val="Domylnaczcionkaakapitu"/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ści rurki, z oznaczeniem głębokości, z łącznikiem w rozmiarach 6,0; 6,5; 7,0 ;7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Rurka intubacyjna ustna polarna południowa  z mankietem niskociśnieniowym, kontrastująca w promieniach RTG na całej długo</w:t>
            </w:r>
            <w:r>
              <w:rPr>
                <w:rStyle w:val="Domylnaczcionkaakapitu"/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ści rurki, z oznaczeniem głębokości, z łącznikiem w rozmiarach 5,0 do 9,0 co 0,5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agwek"/>
        <w:ind w:left="0" w:right="0" w:hanging="0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 13   UKŁADY ODDECHOWE</w:t>
      </w:r>
    </w:p>
    <w:p>
      <w:pPr>
        <w:pStyle w:val="Nagwek"/>
        <w:ind w:left="0" w:right="0" w:firstLine="708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Układ oddechowy, jednorazowy, mikrobiologicznie czysty, Y pacjenta, kolanko, dwie rury rozciągalne do dł. 3m, worek oddechowy o poj. 1l z dodatkową rurą rozciągalną do 1,5 m. Maksymalny czas użycia 7 dn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Worek oddechowy neoprenowy do obwodów oddechowych, jednorazowego użytku o pojemności: 0,5l; 1l; 2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agwek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14  Wtyki kątowe</w:t>
      </w:r>
    </w:p>
    <w:p>
      <w:pPr>
        <w:pStyle w:val="Nagwek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Wtyk kątowy do gniazda powietrza typu DIN i A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Wtyk kątowy do gniazda tlenowego typu DIN i AG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Wtyk kątowy do gniazda próżniowego typu DIN i AG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Wtyk kątowy do gniazda CO2 typu DIN i AG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Szybkozłącze konwertujące gniazdo tlenowe typu AGA na DI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57" w:after="57"/>
              <w:rPr>
                <w:rFonts w:ascii="Times New Roman" w:hAnsi="Times New Roman" w:eastAsia="Batang;바탕" w:cs="Times New Roman"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color w:val="111111"/>
                <w:sz w:val="20"/>
                <w:szCs w:val="20"/>
              </w:rPr>
              <w:t>Szybkozłącze konwertujące gniazdo tlenowe typu DIN na AG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eastAsia="Batang;바탕" w:cs="Times New Roman"/>
                <w:bCs/>
                <w:color w:val="111111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7" w:after="57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15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Rurka tracheotomijna z mankietem niskociśnieniowym, kontrastująca w promieniach RTG, z łącznikiem, jednorazowego użytku, sterylna, pakowana jednostkowo w rozmiarach 7,0 mm-9,0 mm co 0,5 m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 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Rurka tracheotomijna z mankietem niskociśnieniowym z możliwością odsysania przestrzeni nad mankietem, kontrastująca w promieniach RTG, z łącznikiem, jednorazowego użytku, sterylna, pakowana jednostkowo w rozmiarach od 7,0 mm-10,0 mm co 1,0 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6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Resuscytator ręczny (worek samorozprężalny) dla dorosłych, składający się z maski twarzowej, zastawki oddechowej z zaworem PEEP, rezerwuaru tlenu oraz portu do podłączania tlenu. Zestaw wielorazowego użytku, autoklawowaln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7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System do kontrolowanej zbiórki stolca u chorych z nietrzymaniem stolca o konsystencji płynnej i półpłynnej. Zestaw powinien składać się z miękkiego, elastycznego silikonowego rękawa odprowadzającego o średnicy 22 mm, niskociśnieniowego balonu retencyjnego, przeźroczystego, zamkniętego z jednej strony skalowanego worka na kał z jednokierunkową zastawką i zintegrowaną zatyczką. Maksymalny czas pozostawania w ciele pacjenta do 30 dni potwierdzony badania kliniczny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Worki zbiorcze z filtrem węglowym kompatybilne z zestawem Flexi Seal Signal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8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9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Rurka tracheostomijna z regulowanym położeniem kołnierza z mandrynem do stosowania u pacjentów z niestandardową odległością skóra-tchawica, wykonana z mieszaniny silikonu i PCV, posiadająca mechanizm blokujący umożliwiający przesuwanie kołnierza wzdłuż osi rurki oraz obracanie o kąt 360º, z miękkim, cienkościennym mankietem niskociśnieniowym oraz systemem ograniczania wzrostu ciśnienia wewnątrz mankietu. Sterylna, jednorazowego użytku, pakowana jednostkowo w sztywnym blistrze z czytelnymi danymi dotyczącymi produktu. Rozmiary od 6,0 mm do 10,0 mm co 1,0 mm z zakresem zmiennej długości podanym na kołnier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19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 xml:space="preserve">Plastikowy pojemnik ssący typu mieszek o wysokim stopniu rozprężalności, samodomykalny zawór uszczelniający w pojemniku ssącym, umożliwiającym ponowne wytworzenie podciśnienia bez konieczności rozłączania zestawu, dokładne skalowanie mieszka od 25 co 100 ml. Dren łączący o długości 110 cm z uniwersalną końcówką do drenu Redona o rozmiarze CH 6 do CH 18 oraz łącznikiem kompatybilnym z pojemnikiem ssącym, sterylny, przeznaczony do długotrwałego drenażu grawitacyjnego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Dren Redona wolny od PCV, dł. 80 cm, perforacja krzyżowa na długości ok. 15 cm, CH 6 – CH 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Butelka ssąca do odsysania ran o pojemności 200 ml, sterylna, możliwość podłączenia drenów o średnicach CH6 do CH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Zestaw sterylny do tarczycy posiadający:</w:t>
            </w:r>
          </w:p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Plastikowy pojemnik ssący typu mieszek o wysokim stopniu rozmrażalności, przeznaczony do długotrwałego drenażu grawitacyjnego, samodomykalny zawór uszczelniający w pojemniku ssącym, umożliwiającym ponowne wytworzenie podciśnienia bez konieczności rozłączania zestawu, skalowanie mieszka.</w:t>
            </w:r>
          </w:p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Dren łączący o długości 110 cm z uniwersalną końcówką do dwóch drenów Redona o rozmiarach CH 6 do CH 18 oraz łącznikiem kompatybilnym z pojemnikiem ssącym.</w:t>
            </w:r>
          </w:p>
          <w:p>
            <w:pPr>
              <w:pStyle w:val="Normal"/>
              <w:autoSpaceDE w:val="false"/>
              <w:spacing w:lineRule="auto" w:line="360" w:before="113" w:after="113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Dren Redona rozmiar CH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70" w:after="17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op.</w:t>
            </w:r>
          </w:p>
          <w:p>
            <w:pPr>
              <w:pStyle w:val="Normal"/>
              <w:spacing w:lineRule="auto" w:line="360" w:before="170" w:after="17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70" w:after="170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 xml:space="preserve">PAKIET NR 20      </w:t>
      </w:r>
      <w:r>
        <w:rPr>
          <w:rStyle w:val="Domylnaczcionkaakapitu"/>
          <w:rFonts w:eastAsia="Times New Roman" w:cs="Times New Roman" w:ascii="Times New Roman" w:hAnsi="Times New Roman"/>
          <w:b/>
          <w:bCs/>
          <w:color w:val="111111"/>
          <w:sz w:val="20"/>
          <w:szCs w:val="20"/>
          <w:lang w:eastAsia="pl-PL"/>
        </w:rPr>
        <w:t>Zestawy  do  znieczuleń podpajęczynówkowych, zewnątrzoponowych ciągłych oraz igły do znieczuleń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549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99"/>
        <w:gridCol w:w="1800"/>
        <w:gridCol w:w="1286"/>
        <w:gridCol w:w="683"/>
        <w:gridCol w:w="866"/>
        <w:gridCol w:w="1228"/>
        <w:gridCol w:w="1183"/>
        <w:gridCol w:w="1183"/>
        <w:gridCol w:w="1183"/>
        <w:gridCol w:w="12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/lub  nr katalogow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 n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VAT w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Cena jedn. brutt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Zestaw do znieczulenia zewnątrzoponowego, sterylny, jednorazowego użytku, w którego skład wchodz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Igła Tuohy  18G długości 80mm, z zakładanymi skrzydełkami, z trokarem wewnątrz igły, ze znacznikami głębokośc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trzykawka niskooporowa o pojemności 10 ml, z oznakowaniem na obudowie,  do stosowania z powietrzem lub roztworem soli fizjologicznej, ze standardową końcówką typu luer slip, bez lateks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Cewnik zewnątrzoponowy z otworami bocznymi, przejrzysty, odporny na załamania,</w:t>
            </w:r>
          </w:p>
          <w:p>
            <w:pPr>
              <w:pStyle w:val="Akapitzlist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z oznaczeniem końcówki dystalnej o potwierdzonej przepustowości i stałości przepływ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>Filtr zewnątrzoponowy 0,2um, płaski, posiadający wyprowadzenia luer lock męskie i żeńskie zakończone korkiem. Filtr przezroczysty przystosowany do co najmniej  48 godzinnego użyci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Łącznik zatrzaskowy z możliwością otworzenia, o konstrukcji pozwalającej na połączenie cewnika z filtrem ze standardową końcówką typu luer lock. Zapewniający szczelność przy zachowaniu pełnej przepustowośc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rowadnik ułatwiający wsunięcie cewnika do igły Tuohy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Mocowanie filtra zewnątrzoponowego z warstwą samoprzylepną z możliwością obrotu filtra wokół własnej os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 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Igła Tuohy  18G z zakładanymi skrzydełkami, z trokarem wewnątrz igły, ze znacznikami głębokości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trzykawka niskooporowa o pojemności 10 ml, z oznakowaniem na obudowie,  do stosowani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z powietrzem lub roztworem soli fizjologicznej, ze standardową końcówką typu luer slip, bez lateksu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Cewnik zewnątrzoponowy z otworami bocznymi, przejrzysty, odporny na załamania, z oznaczeniem końcówki dystalnej o potwierdzonej przepustowości i stałości przepływu wraz z łącznikiem zatrzaskowy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Filtr zewnątrzoponowy: 0,2um płaski, posiadający bezpieczne wyprowadzenia luer lock, obrotowe męskie i żeńskie zakończone koreczkiem, przezroczysty, do minimum 48 godzin nieprzerwanej pracy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Zestaw do znieczulenia zewnątrzoponowego, sterylny, jednorazowego użytku, w którego skład wchodz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Igła Tuohy  18G długości 80mm, z zakładanymi skrzydełkami, z trokarem wewnątrz igły, ze znacznikami głębok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trzykawka niskooporowa o pojemności 10 ml, z oznakowaniem na obudowie,  do stosowania z powietrzem lub roztworem soli fizjologicznej, ze standardową końcówką typu luer slip, bez lateks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Cewnik zewnątrzoponowy o miękkiej końcówce eliminującej ryzyko przebicia opony twardej z otworami bocznymi, przejrzysty, odporny na załamania,  z oznaczeniem końcówki dystalnej o potwierdzonej przepustowości i stałości przepływ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>Filtr zewnątrzoponowy 0,2um, płaski, posiadający wyprowadzenia luer lock męskie i żeńskie zakończone koreczkiem. Filtr przezroczysty przystosowany do co najmniej  48 godzinnego użyc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>Łącznik zatrzaskowy z możliwością otworzenia, o konstrukcji pozwalającej na połączenie cewnika z filtrem ze standardową końcówką typu luer lock. Zapewniający szczelność przy zachowaniu pełnej przepustow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rowadnik ułatwiający wsunięcie cewnika do igły Tuohy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Mocowanie filtra zewnątrzoponowego z warstwą samoprzylepną z możliwością obrotu filtra wokół własnej osi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bookmarkStart w:id="1" w:name="OLE_LINK7"/>
            <w:bookmarkStart w:id="2" w:name="OLE_LINK8"/>
            <w:bookmarkStart w:id="3" w:name="OLE_LINK9"/>
            <w:r>
              <w:rPr>
                <w:rStyle w:val="Domylnaczcionkaakapitu"/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Igła do znieczulenia podpajeczynówkowego typu pencil point, jednorazowego użytku, sterylna, pakowana jednostkowo. Igła dostępna w rozmiarze:</w:t>
            </w:r>
            <w:bookmarkEnd w:id="1"/>
            <w:bookmarkEnd w:id="2"/>
            <w:bookmarkEnd w:id="3"/>
            <w:r>
              <w:rPr>
                <w:rStyle w:val="Domylnaczcionkaakapitu"/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 xml:space="preserve"> 26G/120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Igła do znieczulenia podpajeczynówkowego typu pencil point, jednorazowego użytku, sterylna, pakowana jednostkowo. Igła dostępna w rozmiarze: 25G/150-160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Igła do znieczulenia podpajeczynówkowego typu pencil point, jednorazowego użytku, sterylna, pakowana jednostkowo. W zestawie z prowadnicą dopasowaną do rozmiaru igły. Igła dostępna w rozmiarze: 25 G/88-90 mm,  27G/88-90 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6 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Igła do znieczulenia podpajęczynówkowego typu standard (ostrze Quinckego), sterylna, pakowana jednostkowo, jednorazowego użytku, dostępna w rozmiarze 22G o dł. 120 -130 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1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>Igła do znieczulenia podpajęczynówkowego typu standard (ostrze  Quinckego), sterylna, pakowana jednostkowo, jednorazowego użytku, dostępna w rozmiara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Bookman-Light" w:cs="Times New Roman"/>
                <w:color w:val="111111"/>
                <w:sz w:val="20"/>
                <w:szCs w:val="20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0"/>
                <w:szCs w:val="20"/>
              </w:rPr>
              <w:t>18G, 20G, 22G o dł. 90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25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2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8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>Igła do znieczulenia podpajęczynówkowego z ostrzem atraumatycznym (dodatkowe ścięcie końcówki igły), sterylna, pakowana jednostkowo, jednorazowego użytku. Igła cienkościenna umożliwiająca szybki wypływ płynu mózgowo-rdzeniowego, w zestawie z prowadnicą w odpowiednim rozmiarze. Igła dostępna w rozmiarze 26G dł. 90m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5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3</w:t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Sterylny, jednorazowy zestaw do znieczulenia CSE składający się z:         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igły do znieczulenia podpajęczynówkowego typu pencil point w rozmiarze 26-27G odpowiedniej dług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igły Touhy 18G z trokarem wewnątrz igły, ze znacznikiem głębokośc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trzykawki niskooporowej o poj. 10 ml do stosowania z powietrzem lub solą fizjologiczną,</w:t>
            </w:r>
          </w:p>
          <w:p>
            <w:pPr>
              <w:pStyle w:val="Akapitzlist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z końcówką luer slip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filtra zewnątrzoponowego 0,2um płaskego, przezroczystego, z</w:t>
            </w:r>
            <w:r>
              <w:rPr>
                <w:rStyle w:val="Domylnaczcionkaakapitu"/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wyprowadzeniem luer lock, przystosowanego do co najmniej  48 godzinnego użycia.</w:t>
            </w:r>
            <w:bookmarkStart w:id="4" w:name="OLE_LINK4"/>
            <w:bookmarkEnd w:id="4"/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cewnika zewnątrzoponowego z otworami bocznymi, odpornego na załamania, z oznaczeniem końcówki dystalnej,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łącznika zatrzaskowego z możliwością otworzenia, o konstrukcji pozwalającej na połączenie cewnika z filtrem ze standardową końcówką typu luer lock. Łącznik zapewniający szczelność przy zachowaniu pełnej przepustowości.      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prowadnicy do umieszczenia  cewnika w igle Tuoch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systemu blokujący igłę podpajeczynówkową w igle Tuochy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samoprzylepnego systemu mocowania filtra do skóry,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</w:r>
          </w:p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Style w:val="Domylnaczcionkaakapitu"/>
          <w:rFonts w:eastAsia="Times New Roman" w:cs="Times New Roman" w:ascii="Times New Roman" w:hAnsi="Times New Roman"/>
          <w:b/>
          <w:color w:val="111111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eastAsia="Times New Roman" w:cs="Times New Roman" w:ascii="Times New Roman" w:hAnsi="Times New Roman"/>
          <w:b/>
          <w:i/>
          <w:iCs/>
          <w:color w:val="111111"/>
          <w:sz w:val="20"/>
          <w:szCs w:val="20"/>
          <w:lang w:eastAsia="pl-PL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1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478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559"/>
        <w:gridCol w:w="709"/>
        <w:gridCol w:w="709"/>
        <w:gridCol w:w="992"/>
        <w:gridCol w:w="1276"/>
        <w:gridCol w:w="708"/>
        <w:gridCol w:w="1135"/>
        <w:gridCol w:w="1457"/>
      </w:tblGrid>
      <w:tr>
        <w:trPr>
          <w:trHeight w:val="42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 brutto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left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Ostrza do piły Colibri :</w:t>
            </w:r>
          </w:p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32.045</w:t>
            </w:r>
          </w:p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32.062</w:t>
            </w:r>
          </w:p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32.046</w:t>
            </w:r>
          </w:p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32.067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Wiertło 3,5 mm długości 110/85 mm dwusplotowe do szybkozłączk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Wiertło 3,2 mm długości 145/120 mm dwusplotowe do szybkozłączk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22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478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559"/>
        <w:gridCol w:w="709"/>
        <w:gridCol w:w="709"/>
        <w:gridCol w:w="992"/>
        <w:gridCol w:w="1276"/>
        <w:gridCol w:w="708"/>
        <w:gridCol w:w="1135"/>
        <w:gridCol w:w="1457"/>
      </w:tblGrid>
      <w:tr>
        <w:trPr>
          <w:trHeight w:val="56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Opis wyrobu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 brutto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11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Jednorazowy, sterylny system retrakcji tkanek.</w:t>
            </w:r>
          </w:p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Retraktor pierścieniowy dwuelementowy w różnych konfiguracjach kształtów. Elementy połączone ruchomo z możliwością blokady w dowolnej pozycji w zakresie 90 stopni. Możliwość mocowania elastycznych odciągów na obwodzie ramy. ( opakowanie 5 sztuk 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Haki chirurgiczne skórne  na silikonowych odciągach o długości minimum 15 cm w różnych kształtach. Pakowane parami po 5 par w opakowaniu.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23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478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49"/>
        <w:gridCol w:w="1921"/>
        <w:gridCol w:w="1535"/>
        <w:gridCol w:w="733"/>
        <w:gridCol w:w="685"/>
        <w:gridCol w:w="1016"/>
        <w:gridCol w:w="1276"/>
        <w:gridCol w:w="708"/>
        <w:gridCol w:w="1135"/>
        <w:gridCol w:w="1457"/>
      </w:tblGrid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L.p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Opis wyrobu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Wytwórca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J.m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brutto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Wartość brutto</w:t>
            </w:r>
          </w:p>
        </w:tc>
      </w:tr>
      <w:tr>
        <w:trPr>
          <w:trHeight w:val="1146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Jednorazowa  4 kanałowa elektroda odbiorcza naklejana na rurki intubacyjne   do neuromonitoringu nerwu krtaniowego wstecznego i nerwu błędnego w komplecie z elektrodą neutralną, współpracująca  z  monitorem nerwów C2 do śródoperacyjnego neuromonitoringu firmy  Inomed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Jednorazowa, pakowana sterylnie  bipolarna sonda  do neuromonitoringu  nerwu krtaniowego wstecznego i nerwu błędnego z przewodem łączącym,  współpracująca z  4 kanałowym monitorem nerwów C2 do śródoperacyjnego neuromonitoringu firmy  Inomed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Wielorazowy przewód autoklawowalny   do sondy stymulującej  do neuromonitoringu  nerwu krtaniowego wstecznego i nerwu błędnego  współpracująca z  4 kanałowym monitorem nerwów C2 do śródoperacyjnego neuromonitoringu firmy  Inomed.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Wielorazowa sonda stymulująca  autoklawowalna do neuromonitoringu nerwu krtaniowego wstecznego i nerwu błędnego kompatybilna z 4 kanałowym monitorem nerwów C2 do śródoperacyjnego neuromonitoringu firmy  Inomed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5.</w:t>
            </w:r>
          </w:p>
        </w:tc>
        <w:tc>
          <w:tcPr>
            <w:tcW w:w="37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76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Przewód wielorazowy do elektrody naklejanej na rurkę intubacyjną czterokanałowy, z uziemieniem. Długość 4m.</w:t>
            </w:r>
          </w:p>
        </w:tc>
        <w:tc>
          <w:tcPr>
            <w:tcW w:w="1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4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977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Filtr hydrofobowy papierowy opakowanie 100 sztuk do ssaka TWISTA SILENT POWER1070 MEDAP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Kształtka widełkowa do podłączenia drenów ssaka do pokrywy urządzenia TWISTA SILENT POWER  1070 MEDAP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Butla do ssaka 3 litrowa wykonana z polisulfonu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Mechaniczne zabezpieczenie przelewowe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Filtr hydrophobowy sterylizowalny do zabezpieczenia przelewowego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0"/>
          <w:szCs w:val="20"/>
        </w:rPr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5</w:t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977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Calibri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Zgłębnik gastrostomijny wykonany z miękkiego silikonu,  posiadający na końcu zgłębnika dwa boczne otwory, zaopatrzony w wewnętrzny balon mocujący z linią kontrastującą w Rtg, Jednorazowy, sterylny, wolny od DEHP.  Rozmiar CH 18/23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4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977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Opaska zaciskowa, mankiet do aparatu zaciskowego firmy Zimmer A.T.S. 3000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977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Regulator próżni z zakresem regulacji 0 do min. –90kPa, manometr z dodatkową skalą mmHg, regulator z zabezpieczeniem przeciwprzelewowym, na podstawie jezdnej,  wyposażony w: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słój o poj. 1,7-2,5 litra z pokrywą, z możliwością sterylizacji w temp. 134 ˚- 2 szt 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wąż do podłączenia regulatora ssania o dł. 3 m zakończony wtykiem DIN,</w:t>
            </w:r>
          </w:p>
          <w:p>
            <w:pPr>
              <w:pStyle w:val="Normal"/>
              <w:spacing w:lineRule="auto" w:line="360" w:before="113" w:after="113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color w:val="111111"/>
                <w:sz w:val="20"/>
                <w:szCs w:val="20"/>
                <w:lang w:eastAsia="pl-PL"/>
              </w:rPr>
              <w:t xml:space="preserve"> </w:t>
            </w:r>
            <w:r>
              <w:rPr>
                <w:rStyle w:val="Domylnaczcionkaakapitu"/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- wąż silikonowy o dł. 3m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6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Regulator próżni z zakresem regulacji 0 do min. –25kPa, manometr z dodatkową skalą mmHg, regulator  z zabezpieczeniem przeciwprzelewowym, montowany bezpośrednio do punktu poboru próżni , z wtykiem DIN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6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Regulator próżni z zakresem regulacji 0 do min. –90kPa, manometr z dodatkową skalą mmHg, regulator z zabezpieczeniem przeciwprzelewowym, montowany do szyny,  wyposażony w: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słój o poj. 3-4  litra z pokrywą, z możliwościa sterylizacji w temp.134 ˚ -1 szt 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113" w:after="113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wąż do podłączenia regulatora ssania o dł. 1 m zakończony wtykiem DIN,</w:t>
            </w:r>
          </w:p>
          <w:p>
            <w:pPr>
              <w:pStyle w:val="Normal"/>
              <w:spacing w:lineRule="auto" w:line="360" w:before="113" w:after="113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- wąż silikonowy o dł. 1m</w:t>
            </w:r>
          </w:p>
          <w:p>
            <w:pPr>
              <w:pStyle w:val="Normal"/>
              <w:spacing w:lineRule="auto" w:line="360" w:before="113" w:after="113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- uchwyt montażowy do szyny medycznej 10/25 mm</w:t>
            </w:r>
          </w:p>
        </w:tc>
        <w:tc>
          <w:tcPr>
            <w:tcW w:w="19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  <w:t>PAKIET NR 2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44"/>
        <w:gridCol w:w="1915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spacing w:lineRule="auto" w:line="360" w:before="240" w:after="200"/>
              <w:rPr>
                <w:rFonts w:ascii="Times New Roman" w:hAnsi="Times New Roman" w:eastAsia="Arial Unicode MS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111111"/>
                <w:sz w:val="20"/>
                <w:szCs w:val="20"/>
                <w:lang w:eastAsia="pl-PL"/>
              </w:rPr>
              <w:t>Dozownik tlenu z nawilżaczem montowany bezpośrednio do gniazda tlenowego typu DIN. Regulacja przepływu tlenu co najmniej od 0 do 15 l/min. Pojemnik do nawilżania wielorazowego użytku z możliwością sterylizacji parowej. Dozownik tlenu z możliwością podłączenia pojemnika jednorazowego użytku.</w:t>
            </w:r>
          </w:p>
        </w:tc>
        <w:tc>
          <w:tcPr>
            <w:tcW w:w="1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4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Dozownik tlenu z nawilżaczem montowany bezpośrednio do gniazda tlenowego typu AGA. Regulacja przepływu tlenu co najmniej od 0 do 15 l/min. Pojemnik do nawilżania wielorazowego użytku z możliwością sterylizacji parowej. Dozownik tlenu z możliwością podłączenia pojemnika jednorazowego użytku.</w:t>
            </w:r>
          </w:p>
        </w:tc>
        <w:tc>
          <w:tcPr>
            <w:tcW w:w="1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183" w:after="3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Style w:val="Domylnaczcionkaakapitu"/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/>
      </w:pPr>
      <w:r>
        <w:rPr>
          <w:rStyle w:val="Domylnaczcionkaakapitu"/>
          <w:rFonts w:cs="Times New Roman" w:ascii="Times New Roman" w:hAnsi="Times New Roman"/>
          <w:b/>
          <w:bCs/>
          <w:color w:val="111111"/>
          <w:sz w:val="20"/>
          <w:szCs w:val="20"/>
        </w:rPr>
        <w:t>PAKIET NR 2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111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11111"/>
          <w:sz w:val="20"/>
          <w:szCs w:val="20"/>
        </w:rPr>
      </w:r>
    </w:p>
    <w:tbl>
      <w:tblPr>
        <w:tblW w:w="1491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82"/>
        <w:gridCol w:w="1977"/>
        <w:gridCol w:w="1541"/>
        <w:gridCol w:w="791"/>
        <w:gridCol w:w="627"/>
        <w:gridCol w:w="1009"/>
        <w:gridCol w:w="1309"/>
        <w:gridCol w:w="736"/>
        <w:gridCol w:w="1132"/>
        <w:gridCol w:w="1536"/>
      </w:tblGrid>
      <w:tr>
        <w:trPr>
          <w:trHeight w:val="705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wyrobu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Nazwa handlowa i/lub Nr katalogowy</w:t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ny"/>
              <w:tabs>
                <w:tab w:val="clear" w:pos="709"/>
                <w:tab w:val="left" w:pos="1245" w:leader="none"/>
              </w:tabs>
              <w:autoSpaceDE w:val="false"/>
              <w:spacing w:lineRule="auto" w:line="360" w:before="283" w:after="283"/>
              <w:rPr>
                <w:rFonts w:ascii="Times New Roman" w:hAnsi="Times New Roman" w:eastAsia="Bookman-Light" w:cs="Times New Roman"/>
                <w:color w:val="111111"/>
                <w:sz w:val="21"/>
                <w:szCs w:val="21"/>
                <w:lang w:eastAsia="pl-PL"/>
              </w:rPr>
            </w:pPr>
            <w:r>
              <w:rPr>
                <w:rFonts w:eastAsia="Bookman-Light" w:cs="Times New Roman" w:ascii="Times New Roman" w:hAnsi="Times New Roman"/>
                <w:color w:val="111111"/>
                <w:sz w:val="21"/>
                <w:szCs w:val="21"/>
                <w:lang w:eastAsia="pl-PL"/>
              </w:rPr>
              <w:t>Moduł pomiaru dwutlenku  węgla w powietrzu wydychanym  w strumieniu  centralnym współpracujący  z istniejącym systemem monitorowania pacjenta IACS  podłączany bezpośrednio do monitora M540.  Wyposażony w czujnik  stężenia CO2 i zestaw 10 kuwet  pomiarowych  jednorazowego użytku.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 w:before="114" w:after="114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0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>
          <w:rFonts w:ascii="Times New Roman" w:hAnsi="Times New Roman" w:cs="Times New Roman"/>
          <w:i/>
          <w:i/>
          <w:iCs/>
          <w:color w:val="1111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  <w:t>Wartość brutto pakietu:  .................................... zł               Słownie:  ............................................................................…</w:t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before="240" w:after="60"/>
        <w:rPr>
          <w:rFonts w:ascii="Times New Roman" w:hAnsi="Times New Roman" w:cs="Times New Roman"/>
          <w:color w:val="111111"/>
          <w:sz w:val="20"/>
          <w:szCs w:val="20"/>
        </w:rPr>
      </w:pPr>
      <w:r>
        <w:rPr>
          <w:rFonts w:cs="Times New Roman" w:ascii="Times New Roman" w:hAnsi="Times New Roman"/>
          <w:color w:val="111111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0"/>
          <w:szCs w:val="20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111111"/>
          <w:sz w:val="20"/>
          <w:szCs w:val="20"/>
        </w:rPr>
        <w:t>/podpis i pieczątka upoważnionego przedstawiciela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1111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111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11111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11111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Zemke" w:date="2017-04-19T17:08:00Z" w:initials="">
    <w:p>
      <w:r>
        <w:rPr>
          <w:rFonts w:cs="Tahoma" w:eastAsia="Segoe UI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bidi="en-US" w:eastAsia="en-US" w:val="en-US"/>
        </w:rPr>
        <w:t xml:space="preserve">Taki sposób opisu przedmiotu zamówienia w tym, jak w innych pakietach budzi wątpliwości co do spełnienia wymogu jednoznaczności i opisu w sposób wyczerpujący (art. 29 ust. 1 PZP), skoro  dopiero na etapie wykonywania umowy okaże się ile sztuk poszczególnych towarów (rozmiarów) zostanie zamówione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;Times New Roman" w:hAnsi="Liberation Serif;Times New Roman"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auto"/>
          <w:spacing w:val="0"/>
          <w:w w:val="100"/>
          <w:kern w:val="0"/>
          <w:position w:val="0"/>
          <w:sz w:val="24"/>
          <w:szCs w:val="24"/>
          <w:u w:val="none"/>
          <w:vertAlign w:val="baseline"/>
          <w:em w:val="none"/>
          <w:lang w:val="en-US" w:eastAsia="en-US" w:bidi="en-US"/>
        </w:rPr>
        <w:t>Problem może pojawić się w szczególności, gdy nie wszystkie rozmiary mają jedną cenę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18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18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17:00Z</dcterms:created>
  <dc:creator/>
  <dc:description/>
  <dc:language>en-US</dc:language>
  <cp:lastModifiedBy/>
  <dcterms:modified xsi:type="dcterms:W3CDTF">2017-04-21T09:04:26Z</dcterms:modified>
  <cp:revision>29</cp:revision>
  <dc:subject/>
  <dc:title/>
</cp:coreProperties>
</file>