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do SIWZ – Formularz Szczegółowy Oferty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ak postępowania: DA-ZP-252-36/1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czynniki do oznaczania hemostazy</w:t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8"/>
        <w:gridCol w:w="1691"/>
        <w:gridCol w:w="1023"/>
        <w:gridCol w:w="804"/>
        <w:gridCol w:w="1186"/>
        <w:gridCol w:w="1241"/>
        <w:gridCol w:w="805"/>
        <w:gridCol w:w="1320"/>
        <w:gridCol w:w="1172"/>
        <w:gridCol w:w="1353"/>
        <w:gridCol w:w="122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1 o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1 o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twórc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000 oznacze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00 oznacze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oznacze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ynogen 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 oznacze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imer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oznacze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ałko 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0 </w:t>
            </w:r>
            <w:r>
              <w:rPr>
                <w:rStyle w:val="Domylnaczcionkaakapitu"/>
                <w:rFonts w:cs="Times New Roman"/>
                <w:b w:val="false"/>
                <w:bCs w:val="false"/>
                <w:i w:val="false"/>
                <w:iCs w:val="false"/>
                <w:color w:val="111111"/>
                <w:sz w:val="20"/>
                <w:szCs w:val="20"/>
                <w:lang w:val="en-US"/>
              </w:rPr>
              <w:t>oznacze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ałko S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oznaczeń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ynnik V Leiden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 oznaczeń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cium chloride 0,025M a 8-10 ml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000 ml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14459" w:leader="dot"/>
        </w:tabs>
        <w:jc w:val="both"/>
        <w:rPr/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>:  ilość zaoferowanych niepodzielnych opakowań należy wyznaczyć tak, aby możliwe było wykonanie wskazanej ilości zamówienia, tzn. należy stosować zaokrąglenie ilości opakowań do pełnych opakowań w górę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artość netto: …………………...…… zł 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artość brutto: ..................................... zł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Materiały dodatkowe: kontr</w:t>
      </w:r>
      <w:r>
        <w:rPr>
          <w:b/>
          <w:color w:val="111111"/>
          <w:sz w:val="20"/>
          <w:szCs w:val="20"/>
        </w:rPr>
        <w:t>olne osocza na dwóch poziomach, kalibratory, płyny płuczące, myjące, płyny do rozcieńczania próbek badanych itd., w ilości niezbędnej do wykonania badań wymienionych w części 1. Kontrola codzienna naprzemiennie na jednym poziomie dla dwóch analizatorów. Kontrola białka C, S i faktora V Leiden – okresowo.</w:t>
      </w:r>
    </w:p>
    <w:tbl>
      <w:tblPr>
        <w:tblW w:w="142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86"/>
        <w:gridCol w:w="736"/>
        <w:gridCol w:w="914"/>
        <w:gridCol w:w="1186"/>
        <w:gridCol w:w="969"/>
        <w:gridCol w:w="1309"/>
        <w:gridCol w:w="1077"/>
        <w:gridCol w:w="736"/>
        <w:gridCol w:w="1241"/>
        <w:gridCol w:w="1023"/>
        <w:gridCol w:w="1241"/>
        <w:gridCol w:w="11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. m.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 1 op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w 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1 op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talogow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twórc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td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netto: …………………...…… zł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Wartość brutto: ..................................... zł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3 - Dzierżawa analizatorów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tbl>
      <w:tblPr>
        <w:tblW w:w="1408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50"/>
        <w:gridCol w:w="2032"/>
        <w:gridCol w:w="2223"/>
        <w:gridCol w:w="1582"/>
        <w:gridCol w:w="2386"/>
        <w:gridCol w:w="268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dzierżawy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ena czynszu netto za 1 m-c dzierżawy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całkowita ne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 36 m-c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w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%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za 1 m-c dzierżawy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artość całkowita brutto dzierżaw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spacing w:lineRule="auto" w:line="276"/>
              <w:ind w:left="0" w:right="214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za 36 m-cy</w:t>
            </w:r>
          </w:p>
        </w:tc>
      </w:tr>
      <w:tr>
        <w:trPr>
          <w:trHeight w:val="9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do hemostazy podsta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do hemostazy back-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 dzierżawy analizatorów .........................……..... zł brutto.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4: Wartość oferty (należy podać sumę wartości brutto i netto części 1, 2 i 3)</w:t>
      </w:r>
    </w:p>
    <w:tbl>
      <w:tblPr>
        <w:tblW w:w="108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1"/>
        <w:gridCol w:w="2727"/>
        <w:gridCol w:w="331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: Odczynniki do oznaczania hemostaz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: Materiały dodatkowe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3: Dzierżawa analizatorów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1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artość netto oferty (słownie): ................................................................................................................................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artość brutto oferty (słownie): 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5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 OPIS OFEROWANYCH  ANALIZATORÓW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ALIZATOR DO HEMOSTAZY PODSTAWOWY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zwa aparatu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nalizator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wyżej wymieniony analizator, spełnia wszystkie wymagania Zamawiającego, określone poniż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ametry analizatora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Rok produkcji analizatora - analizator fabrycznie nowy, nie starszy niż 2016 r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automatyzacja procesu oznaczania wraz z rozcieńczaniem próbek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aparatu co najmniej 110 ozn. / h (dla PT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typu „random access” możliwość pracy w trybie CITO i BAT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eń zarówno metodami wykrzepialnymi (odczyt na zasadzie nefelometrii) jak i chromogennymi / immunologicznymi (odczyt kolorymetryczny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/>
            </w:pPr>
            <w:r>
              <w:rPr>
                <w:sz w:val="20"/>
                <w:szCs w:val="20"/>
              </w:rPr>
              <w:t>Szeroki panel oznaczeń - (PT, APTT, Fibrynogen met. Claussa, TT, czynniki krzepnięcia, białko C, białko S, D-Dimery, Plasminogen, Heparyna, antytrombina III, APCR-V, inhibitor plazminy, czynnik von Willebrandta, białko C</w:t>
            </w:r>
            <w:r>
              <w:rPr>
                <w:color w:val="111111"/>
                <w:sz w:val="20"/>
                <w:szCs w:val="20"/>
              </w:rPr>
              <w:t>, białko S, czynnik V Leiden);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ne systemy pipetujące dla odczynników i prób badanych (brak możliwości kontaminacji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ania programów zdefiniowanych przez użytkownik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wewnętrzny czytnik kodów kreskow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krzepnięcia określony na podstawie analizy krzywej krzepnięcia dla danej próbki wykreślonej z min. 1000 punktów pomiarow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ładowania co najmniej 15 odczynników na pokładzie aparat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jnik poziomów odczynników i prób badan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monitorowanie ilości dostępnych odczynników i kuwet reakcyjnych na pokładzie aparat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nagrzewarkę kuwet reakcyjnych umożliwiającą posiadanie w każdej chwili kuwety reakcyjnej gotowej natychmiastowo do pra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ładowanie kuwet reakcyjnych do bloku pomiarowego i automatyczne usuwanie zużytych kuwet bez konieczności przerywania pracy analizatora. Możliwość załadowania na pokład aparatu co najmniej 250 kuwet reakcyjnych zapewniających długą pracę aparatu bez konieczności nadzoru użytkownik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tawiania prób zarówno w zamkniętych probówkach, bezpośrednio po odwirowaniu, bez konieczności odciągania osocza jak i w naczynkach typu „cup”, przebijak korków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tawiania odczynników na pokładzie aparatu w opakowaniach (słoiczkach różnej wielkości). Podać jakie wielkości są akceptowaln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nalizatora wyposażone w bazę danych pacjentów (wraz z przechowaniem krzywych reakcji pacjentów), danych kalibracyjnych (wraz z przechowaniem krzywych kalibracyjnych) i system kontroli jakości wykonywanych badań, wraz z wykresami Levey-Jennings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archiwizacji bazy danych na nośnikach wraz z krzywymi kalibracyjnymi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aparatu kompatybilny z programami MS Offic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odna obsługa aparatu zarówno przez ekran dotykowy jak i tradycyjną klawiaturę komputerową i mys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zewnętrzny, monitor, klawiatura, drukarka laserowa, zapewniona nieodpłatna wymiana materiałów eksploatacyjnych do drukarki (toner, bęben) oraz odbiór odpadów, czytnik kodów paskow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do laboratoryjnej sieci informatycznej Marce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do oznaczania czasu protrombinowego w oparciu o rekombinowaną ludzką tromboplastynę (ISI 1,0+/-0,1). Trwałość odczynnika po rekonstytucji co najmniej 10 dni na pokładzie analizator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 do ozn. APTT - ciekły, zawierający syntetyczne fosfolipidy jako stabilizator, trwałość po otwarciu opakowania co najmniej 5 dni na pokładzie analizatora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D-dimerów  - do oznaczeń ilościowych, w oparciu o przeciwciała monoklonalne; trwałość po rekonstytucji co najmniej 7 dni na pokładzie analizatora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trombina – odczynnik ciekły, gotowy do użyci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ówka MPW do wirowania osocza (oddzielnie) 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 do pomieszczenia o kubaturze około 30 m³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obrotowe o zmywalnej tapicerce do stanowiska robocz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Instrukcja obsługi w języku polskim, szkolenie personelu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W czasie trwania umowy nieodpłatnie: naprawa i części zamienne, przegląd techniczny raz w roku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roboczy dostosowany do ustawienia dwóch apara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ALIZATOR DO HEMOSTAZY BACK-UP</w:t>
      </w:r>
    </w:p>
    <w:p>
      <w:pPr>
        <w:pStyle w:val="Normal"/>
        <w:spacing w:lineRule="auto" w:line="4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konawca sporządzi dokument wg poniższego wzoru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zwa aparatu: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yp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roducent: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ok produkcji: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tość analizatora: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am, że wyżej wymieniony analizator, spełnia wszystkie wymagania Zamawiającego, określone poniżej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3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ametry analizatora: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/>
            </w:pPr>
            <w:r>
              <w:rPr>
                <w:color w:val="111111"/>
                <w:sz w:val="20"/>
                <w:szCs w:val="20"/>
              </w:rPr>
              <w:t>Rok produkcji analizatora – nie starszy niż 2014 r., kompatybilny z p</w:t>
            </w:r>
            <w:r>
              <w:rPr>
                <w:sz w:val="20"/>
                <w:szCs w:val="20"/>
              </w:rPr>
              <w:t>odstawowym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automatyzacja procesu oznaczania wraz z rozcieńczaniem próbek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typu „random access” możliwość pracy w trybie CITO i BAT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znaczeń dla PT powyżej 110 oznaczeń  na godzinę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eń zarówno metodami wykrzepialnymi (odczyt na zasadzie nefelometrii) jak i chromogennymi / immunologicznymi (odczyt kolorymetryczny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i panel oznaczeń - PT, APTT, Fibrynogen met. Claussa, TT, czynniki krzepnięcia, białko C, białko S, D-Dimery, Plasminogen, Heparyna, antytrombina III, APCR-5, inhibitor plazminy, czynnik von Willebrandta, białko C, białko S, czynnik V Leiden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prowadzania programów zdefiniowanych przez użytkownika 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ne igły pipetujące dla odczynników i prób badanych (brak możliwości kontaminacji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wewnętrzny czytnik kodów paskow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krzepnięcia określony na podstawie analizy krzywej krzepnięcia dla danej próbki wykreślonej z min. 1000 punktów pomiarowych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ładowania co najmniej 15 odczynników na pokładzie aparat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ujniki poziomu cieczy dla prób badanych i odczynników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monitorowanie ilości dostępnych odczynników i kuwet reakcyjnych na pokładzie aparatu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wyposażony w nagrzewarkę kuwet reakcyjnych umożliwiającą posiadanie w każdej chwili kuwety reakcyjnej gotowej natychmiastowo do prac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ładowanie kuwet reakcyjnych do bloku pomiarowego i automatyczne usuwanie zużytych kuwet bez konieczności przerywania pracy analizatora. Możliwość załadowania na pokład aparatu co najmniej 250 kuwet reakcyjnych zapewniających długą pracę aparatu bez konieczności nadzoru użytkownik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tawiania prób zarówno w probówkach zamkniętych, bezpośrednio po odwirowaniu, bez konieczności odciągania osocza jak i w naczynkach typu „cup”, przebijak korków. Podać jakie typy probówek są akceptowane przez analizator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stawiania odczynników na pokładzie aparatu w opakowaniach (słoiczkach różnej wielkości). Podać jakie wielkości są akceptowaln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analizatora wyposażone w bazę danych pacjentów (wraz z przechowaniem krzywych reakcji pacjentów), danych kalibracyjnych (wraz z przechowaniem krzywych kalibracyjnych) i system kontroli jakości wykonywanych badań, wraz z wykresami Levey-Jennings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archiwizacji bazy danych na nośnikach wraz z krzywymi kalibracyjnymi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aparatu kompatybilny z programem MS Offic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odna obsługa aparatu zarówno przez ekran dotykowy jak i tradycyjną klawiaturę komputerową i mysz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ączenie do laboratoryjnego systemu informatycznego Marcel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do oznaczania czasu protrombinowego w oparciu o rekombinowaną ludzką tromboplastynę (ISI ok. 1). Trwałość odczynnika po rekonstytucji co najmniej 10 dni na pokładzie analizator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ozn. APTT - ciekły, zawierający syntetyczne fosfolipidy jako stabilizator, trwałość po otwarciu opakowania co najmniej 5 dni na pokładzie analizatora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 do D-dimerów  - do oznaczeń ilościowych, w oparciu o przeciwciała monoklonalne; trwałość po rekonstytucji co najmniej 7 dni na pokładzie analizatora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3" w:after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trombina – odczynnik ciekły, gotowy do użycia</w:t>
            </w:r>
          </w:p>
        </w:tc>
      </w:tr>
    </w:tbl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tbl>
      <w:tblPr>
        <w:tblW w:w="13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1"/>
      </w:tblGrid>
      <w:tr>
        <w:trPr/>
        <w:tc>
          <w:tcPr>
            <w:tcW w:w="1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13" w:after="113"/>
              <w:jc w:val="both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b/>
                <w:color w:val="111111"/>
                <w:sz w:val="20"/>
                <w:szCs w:val="20"/>
              </w:rPr>
              <w:t xml:space="preserve">Wymagania dotyczące komputera </w:t>
            </w:r>
          </w:p>
        </w:tc>
      </w:tr>
      <w:tr>
        <w:trPr/>
        <w:tc>
          <w:tcPr>
            <w:tcW w:w="1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13" w:after="113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Procesor czterordzeniowy, 4 GB RAM, HDD, CD-RW, karta graficzna, monitor 17’’LCD, karta sieciowa PCI Ethernet 1000. Zalecany UPS (400 VA). </w:t>
            </w:r>
            <w:commentRangeStart w:id="0"/>
            <w:r>
              <w:rPr>
                <w:color w:val="111111"/>
                <w:sz w:val="20"/>
                <w:szCs w:val="20"/>
              </w:rPr>
              <w:t>Windows 7 lub Windows 8.1.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111111"/>
                <w:sz w:val="20"/>
                <w:szCs w:val="20"/>
              </w:rPr>
              <w:t xml:space="preserve"> System operacyjny klasy Proffesional.</w:t>
            </w:r>
          </w:p>
          <w:p>
            <w:pPr>
              <w:pStyle w:val="Normal"/>
              <w:spacing w:lineRule="auto" w:line="360" w:before="113" w:after="113"/>
              <w:jc w:val="both"/>
              <w:rPr/>
            </w:pPr>
            <w:r>
              <w:rPr>
                <w:color w:val="111111"/>
                <w:sz w:val="20"/>
                <w:szCs w:val="20"/>
              </w:rPr>
              <w:t>W przypadku systemu bez dedykowanego serwera N-portów - złącza RS232 w liczbie odpowiadającej podłączonym analizatorom + 1 (=minimum 2). Stacja robocza wyposażona w czytnik kodów kreskowych spełniający następujące warunki: w zależności od istniejących portów w stacji roboczej podłączony do klawiatury lub portu USB, czytający kod 128C, Programowalny prefix i suffix, drukarka laserowa</w:t>
            </w:r>
            <w:commentRangeStart w:id="1"/>
            <w:r>
              <w:rPr>
                <w:color w:val="111111"/>
                <w:sz w:val="20"/>
                <w:szCs w:val="20"/>
              </w:rPr>
              <w:t xml:space="preserve">. 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111111"/>
                <w:sz w:val="20"/>
                <w:szCs w:val="20"/>
              </w:rPr>
              <w:t xml:space="preserve">Przełącznik sieciowy 8 portów 1 Gbit (po zakończeniu umowy przełącznik przechodzi na własność Zamawiającego). </w:t>
            </w:r>
          </w:p>
          <w:p>
            <w:pPr>
              <w:pStyle w:val="Normal"/>
              <w:spacing w:lineRule="auto" w:line="480" w:before="113" w:after="113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Komputer musi współpracować z systemem laboratoryjnym iCentrum firmy Marce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, dnia ............................</w:t>
        <w:tab/>
        <w:tab/>
        <w:tab/>
        <w:tab/>
        <w:tab/>
        <w:tab/>
        <w:tab/>
        <w:t xml:space="preserve">              ...................................................................................</w:t>
      </w:r>
    </w:p>
    <w:p>
      <w:pPr>
        <w:pStyle w:val="Normal"/>
        <w:ind w:left="9217" w:right="0" w:hanging="0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/podpis i pieczątka upoważnionego przedstawiciela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Zemke" w:date="2017-05-08T10:24:00Z" w:initials="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A 10 już nie?  Konieczne jest wskazanie warunków równoważności dla systemów operacyjnych, współpraca z oprogramoweaniem: </w:t>
      </w:r>
      <w:r>
        <w:rPr>
          <w:rFonts w:ascii="Times New Roman" w:hAnsi="Times New Roman" w:eastAsia="Times New Roman" w:cs="Times New Roman"/>
          <w:color w:val="111111"/>
          <w:sz w:val="20"/>
          <w:szCs w:val="20"/>
          <w:lang w:val="pl-PL" w:eastAsia="zh-CN" w:bidi="ar-SA"/>
        </w:rPr>
        <w:t>systemem laboratoryjnym iCentrum firmy Marcel, …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111111"/>
          <w:sz w:val="20"/>
          <w:szCs w:val="20"/>
          <w:lang w:val="pl-PL" w:eastAsia="zh-CN" w:bidi="ar-SA"/>
        </w:rPr>
        <w:t>zob. https://www.uzp.gov.pl/__data/assets/pdf_file/0012/30702/Rekomendacje_PrezesaUZP_zamowienia_informatyczne_2011.pdf</w:t>
      </w:r>
    </w:p>
  </w:comment>
  <w:comment w:id="1" w:author="Agnieszka Zemke" w:date="2017-05-08T10:08:00Z" w:initials="A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h-CN" w:bidi="ar-SA"/>
        </w:rPr>
        <w:t xml:space="preserve">Wskazywanie konkretnego producenta, nawet przy zapisać w SIWZ co do równoważności budzi wątpliwości. Należy opisać parametrami, np. drukarka laserowa, wydruk min. … str./min i td. aby wykonawca miał na podstawie czego wykazywa równoważność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1:00Z</dcterms:created>
  <dc:creator>dell gx620</dc:creator>
  <dc:description/>
  <dc:language>en-US</dc:language>
  <cp:lastModifiedBy/>
  <cp:lastPrinted>2017-04-12T09:01:00Z</cp:lastPrinted>
  <dcterms:modified xsi:type="dcterms:W3CDTF">2017-05-08T13:02:20Z</dcterms:modified>
  <cp:revision>8</cp:revision>
  <dc:subject/>
  <dc:title>Załącznik nr 1 do siwz</dc:title>
</cp:coreProperties>
</file>