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5 do siwz – Oświadczenie o spełnia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ind w:left="360" w:firstLine="4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. Jędrzeja Śniadeckiego w Białymstok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M. Skłodowskiej-Curie 26, 15-950 Białystok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a: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Wykonanie przeglądów technicznych wraz z kompleksową obsługą serwisową urządzeń i instalacji wentylacyjnych, klimatyzacyjnych, rekuperatorów, agregatów wody lodowej, , sprężarek powietrza, urządzeń uzdatniania sprężonego powietrza (osuszaczy), pomp próżniowych, stacji uzdatniania wody (SUW), zasilaczy UPS oraz agregatów prądotwórczych, </w:t>
      </w:r>
      <w:r>
        <w:rPr>
          <w:rFonts w:cs="Arial" w:ascii="Arial" w:hAnsi="Arial"/>
          <w:sz w:val="21"/>
          <w:szCs w:val="21"/>
        </w:rPr>
        <w:t xml:space="preserve">znak postępowania: </w:t>
      </w:r>
      <w:r>
        <w:rPr>
          <w:rFonts w:cs="Arial" w:ascii="Arial" w:hAnsi="Arial"/>
          <w:b/>
          <w:bCs/>
          <w:sz w:val="21"/>
          <w:szCs w:val="21"/>
        </w:rPr>
        <w:t xml:space="preserve">DA-ZP-252-25/17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5:00Z</dcterms:created>
  <dc:creator>Szpital</dc:creator>
  <dc:description/>
  <cp:keywords/>
  <dc:language>en-US</dc:language>
  <cp:lastModifiedBy>rrurarz</cp:lastModifiedBy>
  <cp:lastPrinted>2017-05-16T08:47:00Z</cp:lastPrinted>
  <dcterms:modified xsi:type="dcterms:W3CDTF">2017-05-16T06:47:00Z</dcterms:modified>
  <cp:revision>14</cp:revision>
  <dc:subject/>
  <dc:title/>
</cp:coreProperties>
</file>