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-173" w:hanging="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ałącznik nr 1.3 do SIWZ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(pieczęć Wykonawcy)</w:t>
      </w:r>
    </w:p>
    <w:p>
      <w:pPr>
        <w:pStyle w:val="Normal"/>
        <w:spacing w:lineRule="auto" w:line="360"/>
        <w:ind w:left="648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PIS PRZEDMIOTU ZAMÓWIENIA – PAKIET III</w:t>
      </w:r>
    </w:p>
    <w:p>
      <w:pPr>
        <w:pStyle w:val="Normal"/>
        <w:autoSpaceDE w:val="false"/>
        <w:ind w:right="-173" w:hanging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6480" w:righ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em zamówienia jest:</w:t>
      </w:r>
    </w:p>
    <w:p>
      <w:pPr>
        <w:pStyle w:val="Default"/>
        <w:spacing w:lineRule="auto" w:line="360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konanie usługi konserwacji, serwisu, naprawy i usuwania awarii urządzeń sprężarek powietrza, urządzeń uzdatniania sprężonego powietrza (osuszaczy), pomp próżniowych oraz stacji uzdatniania wody (SUW) w obiektach SP ZOZ Wojewódzkiego Szpitala Zespolonego im. J. Śniadeckiego w Białymstoku w okresie 12 miesięcy od daty podpisania umowy.</w:t>
      </w:r>
    </w:p>
    <w:p>
      <w:pPr>
        <w:pStyle w:val="Default"/>
        <w:spacing w:lineRule="auto" w:line="36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 obowiązków Wykonawcy należy: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 prowadzenie konserwacji i napraw urządzeń sprężarek powietrza, urządzeń uzdatniania sprężonego powietrza, pomp próżniowych oraz lampy dezynfekującej UV zgodnie z obowiązującymi przepisami, normami oraz zakresem konserwacji opracowanym przez   Sekcję Eksploatacyjną, w sposób zapewniający ciągłą sprawność techniczną tych urządzeń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założenie i prowadzenie książek serwisowych urządzeń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opracowanie i uzgodnienie u Zamawiającego harmonogramu wykonywania czynności konserwacyjnych i prac eksploatacyjnych (przed przystąpieniem do jakichkolwiek prac i czynności)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czyszczenie wyżej wymienionych urządzeń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przegląd ww. urządzeń w cyklach określonych przez Zamawiająceg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12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Wykonawca powinien posiadać niezbędne uprawnienia do wykonywania ww. usług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3.</w:t>
        <w:tab/>
        <w:t>Konserwacja wyżej wymienionych urządzeń obejmuje stały nadzór nad pracą urządzeń, gwarantować ma utrzymanie ruchu w/w  urządzeń w sposób zapewniający niezawodne i prawidłowe ich funkcjonowani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4.</w:t>
        <w:tab/>
        <w:t>Prace konserwacyjne wyżej wymienionych urządzeń muszą obejmować zakres opracowany przez producentów tych urządze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5.</w:t>
        <w:tab/>
        <w:t>Każde urządzenie powinno mieć oddzielną książkę konserwacji i serwisu założoną przez Wykonawcę. W książce konserwacji powinny być umieszczone nazwiska pracowników upoważnionych do wykonywania prac konserwa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</w:t>
        <w:tab/>
        <w:t xml:space="preserve">Prace konserwacyjne oraz naprawy powinny być odnotowane w książce konserwacyjnej danego urządzenia przez pracowników Wykonawc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26" w:right="-1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is do książki konserwacyjnej powinien zawierać zakres wykonanych czynności oraz jakie zostały wymienione części i zużyte materiały. Zgodność wykonanych czynności             z dokonanym wpisem w książce konserwacyjnej potwierdza osoba ze strony Zamawiającego na sporządzonym przez Wykonawcę protokole. Materiały pochodzące             z wymiany w czasie konserwacji lub naprawy Wykonawca ma obowiązek każdorazowo rozliczyć z Zamawiającym i dostarczyć do wskazanego miejsca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W przypadku konieczności usunięcia awarii lub dokonania naprawy Wykonawca jest zobowiązany do: 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a)   podjęcia czynności związanych z naprawą zepsutego urządzenia </w:t>
      </w:r>
      <w:r>
        <w:rPr>
          <w:rFonts w:cs="Century Gothic" w:ascii="Century Gothic" w:hAnsi="Century Gothic"/>
          <w:b/>
          <w:sz w:val="18"/>
          <w:szCs w:val="18"/>
        </w:rPr>
        <w:t>w ciągu ……. godzin</w:t>
      </w:r>
      <w:r>
        <w:rPr>
          <w:rFonts w:cs="Century Gothic" w:ascii="Century Gothic" w:hAnsi="Century Gothic"/>
          <w:sz w:val="18"/>
          <w:szCs w:val="18"/>
        </w:rPr>
        <w:t xml:space="preserve">                od chwili powiadomienia przez Zamawiającego o niesprawności urządzenia.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b)   dostarczenie Zamawiającemu Protokołu stwierdzającego konieczność dokonania naprawy oraz kosztorys naprawy.               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</w:t>
        <w:tab/>
        <w:t>Prace konserwacyjne i naprawcze powodujące przestoje lub zakłócenia pracy urządzeń należy wykonywać zgodnie z uzgodnionym wcześniej z Zamawiającym harmonogramem prac oraz po uzgodnieniu z Użytkownikiem urządzeń. Wykonawca musi przewidzieć możliwość wykonywania prac poza normalnym czasem pracy, tzn. w godzinach 15:00  7:00, a także w weekendy.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9. Dokonanie naprawy przez Wykonawcę nastąpi po akceptacji kosztorysu naprawy i zamówieniu pisemnym przez Zamawiającego. Rozliczenie naprawy zostanie dokonane na podstawie faktury VAT z dołączonym protokołem odbioru robót potwierdzonych przez uprawnione osoby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wagi: </w:t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1. Ceny części zamiennych będą zgodne z cennikiem detalicznym producenta, a jeżeli taki nie występuje, to z detaliczną ceną rynkową powiększoną o koszt zakupu. W przypadku braku na rynku polskim oryginalnych części zamiennych do danego produktu lub zamienników innych producentów, wycena ich dorobienia będzie dokonywana indywidualnie.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ZAKRES WYMAGANYCH PRAC KONSERWACYJNYCH I EKSPLOATACYJNYCH DLA SPRĘŻAREK POWIETRZ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 sprężarek i osusza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Dokonać kontroli wizualnej urządzenia wraz z kontrolą warunków oto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Kontrola szczelności obiegów powietrza i oleju, likwidacja nieszcze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Kontrola poprawności działania układu ste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temperatur i ciś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Wymiana zestawu naprawczego zaworu ciśnienia minimalnego (mp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Wymiana zestawu naprawczego zaworu zwrot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Kontrola działania regulatora ss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Kontrola działania elektrozaw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sterownika mikroprocesor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instalacj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filtrów ol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wkładów filtrów powiet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ol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wkładów separat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termost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układów odsys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szczenie chłodn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łożysk silników napę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poprawności działania zabezpieczeń termicznych i przeciąż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cja parametrów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funkcjonowania wskaźników i mano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ster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połączeń olejowych, pneuma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poszczególnych elementów kompres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zaworów dolotowych, zrzutowych oraz zaworów zwr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tłumików wyrzutowych oraz wkładów filtrów sie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pracy osusza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miar ciśnieniowy punktu ro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gląd i wymiana filtrów compair 3/4" wstęp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gląd i wymiana filtrów compair 3/4" węg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gląd zaworów sterujących osusza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stawy naprawcze drenu separatorów cykl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sorbentów dla osuszaczy adsorb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i kontrola ciśnień, temperatur w układzie chłodniczym osusza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miary prądów sprężarek i wentylatorów oraz sprawdzenie osprzętu elektrycznego (presostaty, czujniki NCC, sterowni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szczelności osuszaczy pod względem wycie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zupełnienie czynnika chłodzącego osusza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szczenie skraplacza każdego osuszac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miar niezależnym miernikiem punktu rosy za osuszacz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Powyższe czynności konserwacyjne wykonywać co najmniej 1 raz w roku.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 agregatu próżniowego Tepro typu AVA 400M (zawiera 3. Pompy AT 160B) – poniższy zakres przeglądu dotyczy każdej z pomp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onać kontroli wizualnej urządzenia wraz z kontrolą warunków otocze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Kontrola szczelności obiegów powietrza i oleju, likwidacja nieszczelności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poprawności działania układu sterowa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temperatur i ciśnień oraz ciśnienia końcow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działania podzespołów i instalacji elektryczn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sterownika mikroprocesorow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filtrów oleju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filtrów mgły olejowej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filtrów bakteryjn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łopatek – w zależności od stanu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oleju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szczenie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trola łożysk silnika napędowego i pompy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poprawności działania zabezpieczeń termicznych i przeciążeniow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cja parametrów robocz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czynności konserwacyjne wykonywać co najmniej 1 raz w roku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 stacji uzdatniania wody (SU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onać kontroli wizualnej urządzeń wraz z kontrolą warunków otoczenia systemu uzyskiwania wody zdemineralizowanej – RO FG/S 4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skład stacji uzdatniania wody (SUW) wchodzi: systemu uzyskiwania wody zdemineralizowanej – RO FG/S 4002; pompa cyrkulacyjna – Grundfos CM 1-4; Filtr do wody węglowy – APER 600 C; System dezynfekcji wody promieniami UV – V 40 Magnum; Filtr do wody – Honeywell F 76 S DN40/Z11S; Filtr narurowy do wody – BB20/1”; Zbiornik magazynowy 1100 litrów; Filtry mechaniczne 20” serii PP; Kationit słabo kwaśny Purolite C104E, Purolite C107E (wszystkie w uziarnieniu podstawowym); Węgiel aktywny Organosorb 10; Sterownik i akcesoria firmy Clack; Zbiorniki, obudowy i akcesoria filtrów firmy Wave Cyber; Zawory sterujące firmy Magnum; Wymiennik (filtr do wody) – ECO-S 16-100/CK 1,25 Duplex; System odwróconej osmozy – RO FG/S 40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ć przegląd i prace serwis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Sprawdzenie ogólnego stanu technicznego urządzeń i szczelności instalacji hydrau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rowadzić kontrolę stanu wstępnego filtra mecha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rowadzić kontrolę stanu technicznego głowicy ster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rowadzić kontrolę stanu i drożności dystrybutora gór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rowadzić kontrolę poprawności ustawień czasów cykli regener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Sprawdzenie poprawności realizacji poszczególnych cyk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Wykonać analizę jakości wody, pod względem twardości, zawartości żelaza i odczy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enić złoża w filtrach węglowych (podsypka, węgiel aktywny, antracyt) – 2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Czyszczenie głowic (klapki, dystrybutory górne i dolne)  – 2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W urządzeniu ECO-S16-100-CK-1.25: czyszczenie tłoków, koszyków i zasysaczy w głowicach „Clack”, regulacja presostatów, smarowanie tłoków, sprawdzenie wydajności urządzenia, pomiar przewodności i ciś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filtr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onać regulacji pretostatu przy jednoczesnym płukaniu filtrów oraz włączeniu się Osmozy (ustawić ciśnienie min. 1ba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Czyszczenie układu lampy dezynfekującej  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Sprawdzenie elementów układu dezynfekującego 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iana promiennika 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nie prac konserwacyjnych i eksploatacyjnych w zakresie opracowanym (zalecanym) przez producenta urządz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czynności konserwacyjne wykonywać co najmniej 1 raz w roku</w:t>
      </w:r>
    </w:p>
    <w:p>
      <w:pPr>
        <w:pStyle w:val="Normal"/>
        <w:ind w:left="720" w:right="4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(miejscowość, data)                                                         (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left" w:pos="3874" w:leader="none"/>
      </w:tabs>
      <w:jc w:val="right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  <w:p>
    <w:pPr>
      <w:pStyle w:val="Header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mpedfont15">
    <w:name w:val="bumpedfont15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uppressAutoHyphens w:val="false"/>
      <w:spacing w:before="280" w:after="280"/>
      <w:ind w:right="0"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Administrator SJ</dc:creator>
  <dc:description/>
  <cp:keywords/>
  <dc:language>en-US</dc:language>
  <cp:lastModifiedBy>rrurarz</cp:lastModifiedBy>
  <cp:lastPrinted>2016-05-20T09:31:00Z</cp:lastPrinted>
  <dcterms:modified xsi:type="dcterms:W3CDTF">2017-05-1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