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right="-173" w:hanging="0"/>
        <w:jc w:val="right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Załącznik nr 1.2 do SIWZ   </w:t>
      </w:r>
    </w:p>
    <w:p>
      <w:pPr>
        <w:pStyle w:val="Normal"/>
        <w:spacing w:lineRule="auto" w:line="360"/>
        <w:ind w:left="6480" w:right="45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  <w:r>
        <w:rPr>
          <w:rFonts w:cs="Century Gothic" w:ascii="Century Gothic" w:hAnsi="Century Gothic"/>
          <w:sz w:val="18"/>
          <w:szCs w:val="18"/>
        </w:rPr>
        <w:t>(pieczęć Wykonawcy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PIS PRZEDMIOTU ZAMÓWIENIA – PAKIET II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dmiotem zamówienia jest:</w:t>
      </w:r>
    </w:p>
    <w:p>
      <w:pPr>
        <w:pStyle w:val="Default"/>
        <w:spacing w:lineRule="auto" w:line="360"/>
        <w:ind w:left="426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ykonanie usługi konserwacji, serwisu, naprawy i usuwania awarii urządzeń zasilaczy UPS oraz agregatów prądotwórczych w obiektach SP ZOZ Wojewódzkiego Szpitala Zespolonego im. J. Śniadeckiego w Białymstoku w okresie 12 miesięcy od daty podpisania umowy.</w:t>
      </w:r>
    </w:p>
    <w:p>
      <w:pPr>
        <w:pStyle w:val="Default"/>
        <w:spacing w:lineRule="auto" w:line="36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o obowiązków Wykonawcy należy: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/>
      </w:pPr>
      <w:r>
        <w:rPr>
          <w:rFonts w:cs="Century Gothic" w:ascii="Century Gothic" w:hAnsi="Century Gothic"/>
          <w:sz w:val="18"/>
          <w:szCs w:val="18"/>
        </w:rPr>
        <w:t>-    prowadzenie konserwacji urządzeń zasilaczy UPS oraz agregatów prądotwórczych zgodnie z obowiązującymi przepisami, normami oraz zakresem konserwacji opracowanym przez   Sekcję Eksploatacyjn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założenie i prowadzenie książek serwisowych urządzeń,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opracowanie i uzgodnienie u Zamawiającego harmonogramu wykonywania czynności konserwacyjnych i prac eksploatacyjnych (przed przystąpieniem do jakichkolwiek prac i czynności)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prowadzenie konserwacji i napraw urządzeń zasilaczy UPS oraz agregatów prądotwórczych w sposób zapewniający ciągłą sprawność techniczną tych urządzeń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/>
      </w:pPr>
      <w:r>
        <w:rPr>
          <w:rFonts w:cs="Century Gothic" w:ascii="Century Gothic" w:hAnsi="Century Gothic"/>
          <w:sz w:val="18"/>
          <w:szCs w:val="18"/>
        </w:rPr>
        <w:t>-</w:t>
        <w:tab/>
        <w:t>czyszczenie urządzeń zasilaczy UPS oraz agregatów prądotwórczych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gląd urządzeń w cyklach określonych przez Zamawiająceg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right="12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   Wykonawca powinien posiadać niezbędne uprawnienia do wykonywania ww. usług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right="-12" w:hanging="426"/>
        <w:rPr/>
      </w:pPr>
      <w:r>
        <w:rPr>
          <w:rFonts w:cs="Century Gothic" w:ascii="Century Gothic" w:hAnsi="Century Gothic"/>
          <w:sz w:val="18"/>
          <w:szCs w:val="18"/>
        </w:rPr>
        <w:t>3.</w:t>
        <w:tab/>
        <w:t>Konserwacja urządzeń zasilaczy UPS oraz agregatów prądotwórczych obejmuje stały nadzór nad pracą urządzeń, gwarantować ma utrzymanie ruchu w/w  urządzeń w sposób zapewniający niezawodne i prawidłowe ich funkcjonowanie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right="-12" w:hanging="426"/>
        <w:rPr/>
      </w:pPr>
      <w:r>
        <w:rPr>
          <w:rFonts w:cs="Century Gothic" w:ascii="Century Gothic" w:hAnsi="Century Gothic"/>
          <w:sz w:val="18"/>
          <w:szCs w:val="18"/>
        </w:rPr>
        <w:t>4.</w:t>
        <w:tab/>
        <w:t>Prace konserwacyjne urządzeń zasilaczy UPS oraz agregatów prądotwórczych obejmują: sprawdzenie stanu technicznego, kontrolę stanu zamocowań i połączeń wewnętrznych, sprawdzenie szczelności baterii akumulatorów, sprawdzenie stanu filtrów, oleju i czynnika chłodniczego, sprawdzenie połączeń elektrycznych, czyszczenie lub wymianę filtrów, pomiar ciśnienia i prądu pobieranego przez odbiornik elektryczny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right="-12" w:hanging="426"/>
        <w:rPr/>
      </w:pPr>
      <w:r>
        <w:rPr>
          <w:rFonts w:cs="Century Gothic" w:ascii="Century Gothic" w:hAnsi="Century Gothic"/>
          <w:sz w:val="18"/>
          <w:szCs w:val="18"/>
        </w:rPr>
        <w:t>5.</w:t>
        <w:tab/>
        <w:t>Każde urządzenie powinno mieć oddzielną książkę konserwacji i serwisu założoną przez Wykonawcę. W książce konserwacji powinny być umieszczone nazwiska pracowników upoważnionych do wykonywania prac konserwacyjnych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right="-12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.</w:t>
        <w:tab/>
        <w:t xml:space="preserve">Prace konserwacyjne oraz naprawy powinny być odnotowane w książce konserwacyjnej danego urządzenia przez pracowników Wykonawcy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426" w:right="-1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pis do książki konserwacyjnej powinien zawierać zakres wykonanych czynności oraz jakie zostały wymienione części i zużyte materiały. Zgodność wykonanych czynności             z dokonanym wpisem w książce konserwacyjnej potwierdza osoba ze strony Zamawiającego na sporządzonym przez Wykonawcę protokole. Materiały pochodzące             z wymiany w czasie konserwacji lub naprawy Wykonawca ma obowiązek każdorazowo rozliczyć z Zamawiającym i dostarczyć do wskazanego miejsca.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-12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7.    W przypadku konieczności usunięcia awarii lub dokonania naprawy Wykonawca jest zobowiązany do:   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-12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a)   podjęcia czynności związanych z naprawą zepsutego urządzenia </w:t>
      </w:r>
      <w:r>
        <w:rPr>
          <w:rFonts w:cs="Century Gothic" w:ascii="Century Gothic" w:hAnsi="Century Gothic"/>
          <w:b/>
          <w:sz w:val="18"/>
          <w:szCs w:val="18"/>
        </w:rPr>
        <w:t>w ciągu ……godzin</w:t>
      </w:r>
      <w:r>
        <w:rPr>
          <w:rFonts w:cs="Century Gothic" w:ascii="Century Gothic" w:hAnsi="Century Gothic"/>
          <w:sz w:val="18"/>
          <w:szCs w:val="18"/>
        </w:rPr>
        <w:t xml:space="preserve">                od chwili powiadomienia przez Zamawiającego o niesprawności urządzenia.  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-12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b)   dostarczenie Zamawiającemu Protokołu stwierdzającego konieczność dokonania naprawy oraz kosztorys naprawy.                </w:t>
      </w:r>
    </w:p>
    <w:p>
      <w:pPr>
        <w:pStyle w:val="Normal"/>
        <w:tabs>
          <w:tab w:val="clear" w:pos="708"/>
          <w:tab w:val="left" w:pos="0" w:leader="none"/>
          <w:tab w:val="left" w:pos="794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94" w:leader="none"/>
        </w:tabs>
        <w:spacing w:lineRule="auto" w:line="360"/>
        <w:ind w:left="426" w:right="45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.</w:t>
        <w:tab/>
        <w:t>Prace konserwacyjne i naprawcze powodujące przestoje lub zakłócenia pracy urządzeń należy wykonywać zgodnie z uzgodnionym wcześniej z Zamawiającym harmonogramem prac oraz po uzgodnieniu z Użytkownikiem urządzeń. Wykonawca musi przewidzieć możliwość wykonywania prac poza normalnym czasem pracy, tzn. w godzinach 15:00  7:00, a także w weekendy.</w:t>
      </w:r>
    </w:p>
    <w:p>
      <w:pPr>
        <w:pStyle w:val="Normal"/>
        <w:tabs>
          <w:tab w:val="clear" w:pos="708"/>
          <w:tab w:val="left" w:pos="0" w:leader="none"/>
          <w:tab w:val="left" w:pos="794" w:leader="none"/>
        </w:tabs>
        <w:spacing w:lineRule="auto" w:line="360"/>
        <w:ind w:left="426" w:right="45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94" w:leader="none"/>
        </w:tabs>
        <w:spacing w:lineRule="auto" w:line="360"/>
        <w:ind w:left="426" w:right="45" w:hanging="426"/>
        <w:rPr/>
      </w:pPr>
      <w:r>
        <w:rPr>
          <w:rFonts w:cs="Century Gothic" w:ascii="Century Gothic" w:hAnsi="Century Gothic"/>
          <w:sz w:val="18"/>
          <w:szCs w:val="18"/>
        </w:rPr>
        <w:t>9. Dokonanie naprawy przez Wykonawcę nastąpi po akceptacji kosztorysu naprawy i zamówieniu pisemnym przez Zamawiającego. Rozliczenie naprawy zostanie dokonane na podstawie faktury VAT z dołączonym protokołem odbioru robót potwierdzonych przez uprawnione osoby.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94" w:leader="none"/>
        </w:tabs>
        <w:spacing w:lineRule="auto" w:line="360"/>
        <w:ind w:left="426" w:right="45" w:hanging="426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right="45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Uwagi: </w:t>
      </w:r>
    </w:p>
    <w:p>
      <w:pPr>
        <w:pStyle w:val="Normal"/>
        <w:autoSpaceDE w:val="false"/>
        <w:spacing w:lineRule="auto" w:line="360"/>
        <w:ind w:left="426" w:right="45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right="45" w:hanging="426"/>
        <w:rPr/>
      </w:pPr>
      <w:r>
        <w:rPr>
          <w:rFonts w:cs="Century Gothic" w:ascii="Century Gothic" w:hAnsi="Century Gothic"/>
          <w:sz w:val="18"/>
          <w:szCs w:val="18"/>
        </w:rPr>
        <w:t>1. Ceny części zamiennych będą zgodne z cennikiem detalicznym producenta (tj. nie wyższe), a jeżeli taki nie występuje, to z detaliczną ceną rynkową powiększoną o koszt zakupu. W przypadku braku na rynku polskim oryginalnych części zamiennych do danego produktu lub zamienników innych producentów, wycena ich dorobienia będzie dokonywana indywidualnie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z przyczyn obiektywnych i niezależnych od Zamawiającego zastrzega sobie prawo do zmiany deklarowanej ilości urządzeń klimatyzacyjnych i wentylacyjnych w trakcie trwania umowy. 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b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ZAKRES WYMAGANYCH PRAC KONSERWACYJNYCH ZASILACZY UPS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naliza jednostki</w:t>
      </w:r>
      <w:r>
        <w:rPr>
          <w:rFonts w:cs="Century Gothic" w:ascii="Century Gothic" w:hAnsi="Century Gothic"/>
          <w:sz w:val="18"/>
          <w:szCs w:val="18"/>
        </w:rPr>
        <w:t xml:space="preserve"> – dokonać kontroli wizualnej urządzenia wraz z kontrolą warunków otoczenia. Sprawdzić poziom zapylenia, średniej temperatury, warunki klimatyzacyjne, warunki wewnątrz obudowy jednostki zasilacza UPS, oględziny podzespołów, kontrola wentylatorów wraz z czyszczeniem. Czyszczenie urządzeń wchodzących w skład systemu zasilania gwarantowa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Pomiary </w:t>
      </w:r>
      <w:r>
        <w:rPr>
          <w:rFonts w:cs="Century Gothic" w:ascii="Century Gothic" w:hAnsi="Century Gothic"/>
          <w:sz w:val="18"/>
          <w:szCs w:val="18"/>
        </w:rPr>
        <w:t>– wykonać pomiary zasilania sieciowego i pomocniczego, napięć wejściowego i wyjściowego, systemu ochrony na wyjściu, pomiary mocy wyjści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rPr/>
      </w:pPr>
      <w:r>
        <w:rPr>
          <w:rFonts w:cs="Century Gothic" w:ascii="Century Gothic" w:hAnsi="Century Gothic"/>
          <w:b/>
          <w:sz w:val="18"/>
          <w:szCs w:val="18"/>
        </w:rPr>
        <w:t>Analiza baterii</w:t>
      </w:r>
      <w:r>
        <w:rPr>
          <w:rFonts w:cs="Century Gothic" w:ascii="Century Gothic" w:hAnsi="Century Gothic"/>
          <w:sz w:val="18"/>
          <w:szCs w:val="18"/>
        </w:rPr>
        <w:t xml:space="preserve"> – dokonać analizy otoczenia i kontroli wizualnej baterii, zmierzyć temperaturę w pomieszczeniu, dokonać oględzin podzespołów – baterii, zmierzyć nominalną pojemność baterii, napięcie pracy baterii, prąd tętnienia baterii. Wykonać testy baterii, w tym: całkowita moc wyjściowa, prąd wyjściowy w każdej fazie. Przedstawić krzywą rozładowania baterii akumulatorów. Sprawdzić ładowarkę bateryjną, tj. poprawną pracę ładowania baterii, prąd ładowania bater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Badanie poszczególnych ogniw bateryjnych</w:t>
      </w:r>
      <w:r>
        <w:rPr>
          <w:rFonts w:cs="Century Gothic" w:ascii="Century Gothic" w:hAnsi="Century Gothic"/>
          <w:sz w:val="18"/>
          <w:szCs w:val="18"/>
        </w:rPr>
        <w:t xml:space="preserve"> – zidentyfikować poziom uszkodzenia i sprawności każdego bloku baterii. Podzielić baterie akumulatorów na odpowiednie stringi. Wykonać nPomiary, rozpoczynając od bieguna dodatniego akumulatora przy bezpieczniku do bieguna ujemnego i tak dalej dla wszystkich stringów bateryj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prawdzenie przełączeń</w:t>
      </w:r>
      <w:r>
        <w:rPr>
          <w:rFonts w:cs="Century Gothic" w:ascii="Century Gothic" w:hAnsi="Century Gothic"/>
          <w:sz w:val="18"/>
          <w:szCs w:val="18"/>
        </w:rPr>
        <w:t xml:space="preserve"> – wykonać sprawdzenie przełączeń na zasilanie pomocnicze, przełączanie na by</w:t>
      </w:r>
      <w:r>
        <w:rPr>
          <w:rFonts w:cs="Century Gothic" w:ascii="Century Gothic" w:hAnsi="Century Gothic"/>
          <w:b/>
          <w:sz w:val="18"/>
          <w:szCs w:val="18"/>
        </w:rPr>
        <w:t>-</w:t>
      </w:r>
      <w:r>
        <w:rPr>
          <w:rFonts w:cs="Century Gothic" w:ascii="Century Gothic" w:hAnsi="Century Gothic"/>
          <w:sz w:val="18"/>
          <w:szCs w:val="18"/>
        </w:rPr>
        <w:t>pass serwisowy, przełączanie na zasilanie gwarantowane, przełączanie na zasilanie awaryjne oraz przełączanie na agregat prądotwórcz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tatystyki i rejestr zdarzeń</w:t>
      </w:r>
      <w:r>
        <w:rPr>
          <w:rFonts w:cs="Century Gothic" w:ascii="Century Gothic" w:hAnsi="Century Gothic"/>
          <w:sz w:val="18"/>
          <w:szCs w:val="18"/>
        </w:rPr>
        <w:t xml:space="preserve"> – opracować oraz przedstawić w formie opisowej i graficznej dane o zaistniałych zdarzeniach, które zarejestrowały urządzenia. Przedstawić listę kontrolną wraz z rezultat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Wnioski i zalecenia </w:t>
      </w:r>
      <w:r>
        <w:rPr>
          <w:rFonts w:cs="Century Gothic" w:ascii="Century Gothic" w:hAnsi="Century Gothic"/>
          <w:sz w:val="18"/>
          <w:szCs w:val="18"/>
        </w:rPr>
        <w:t>– przedstawić w formie opisowej zalecenia i rekomendacje wynikające z oceny urządzeń i ich parametrów. Przedstawić wykonane działania korygujące urządzeń.</w:t>
      </w:r>
    </w:p>
    <w:p>
      <w:pPr>
        <w:pStyle w:val="Normal"/>
        <w:spacing w:lineRule="auto" w:line="360"/>
        <w:ind w:left="360" w:right="4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360" w:right="4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wyższe czynności konserwacyjne wykonywać 2 razy w roku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ZAKRES WYMAGANYCH PRAC KONSERWACYJNYCH</w:t>
      </w:r>
      <w:r>
        <w:rPr>
          <w:rFonts w:cs="Century Gothic" w:ascii="Century Gothic" w:hAnsi="Century Gothic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                         DLA AGREGATÓW PRĄDOTWÓRCZYCH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1. Dokonać kontroli wizualnej urządzenia wraz z kontrolą warunków oto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2. Czyszczenie zespołu agregatu prądotwór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3. Kontrola poziomu ole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. Wymiana ole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5. Wymiana filtra ole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6. Kontrola filtra powiet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7. Kontrola pali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8. Pomiar rezystancji uzwoj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9. Sprawdzenie baterii akumulatorów rozruchowych wraz z ich wymianą.</w:t>
      </w:r>
    </w:p>
    <w:p>
      <w:pPr>
        <w:pStyle w:val="Normal"/>
        <w:spacing w:lineRule="auto" w:line="360"/>
        <w:ind w:left="426" w:right="45" w:hanging="42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Powyższe czynności konserwacyjne wykonywać co najmniej 1 raz w roku </w:t>
        <w:br/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(miejscowość, data)                                                         (podpis Wykonawcy lub osoby upoważnionej)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4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Normal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left" w:pos="3874" w:leader="none"/>
      </w:tabs>
      <w:jc w:val="right"/>
      <w:rPr>
        <w:b/>
        <w:b/>
        <w:color w:val="000000"/>
        <w:sz w:val="20"/>
        <w:szCs w:val="20"/>
        <w:lang w:val="pl-PL"/>
      </w:rPr>
    </w:pPr>
    <w:r>
      <w:rPr>
        <w:b/>
        <w:color w:val="000000"/>
        <w:sz w:val="20"/>
        <w:szCs w:val="20"/>
        <w:lang w:val="pl-PL"/>
      </w:rPr>
    </w:r>
  </w:p>
  <w:p>
    <w:pPr>
      <w:pStyle w:val="Header"/>
      <w:rPr>
        <w:b/>
        <w:b/>
        <w:color w:val="000000"/>
        <w:sz w:val="20"/>
        <w:szCs w:val="20"/>
        <w:lang w:val="pl-PL"/>
      </w:rPr>
    </w:pPr>
    <w:r>
      <w:rPr>
        <w:b/>
        <w:color w:val="00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szCs w:val="24"/>
      <w:lang w:val="en-US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b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umpedfont15">
    <w:name w:val="bumpedfont15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2"/>
    <w:basedOn w:val="Normal"/>
    <w:qFormat/>
    <w:pPr>
      <w:suppressAutoHyphens w:val="false"/>
      <w:spacing w:before="280" w:after="280"/>
      <w:ind w:right="0" w:hanging="0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3:00Z</dcterms:created>
  <dc:creator>Administrator SJ</dc:creator>
  <dc:description/>
  <cp:keywords/>
  <dc:language>en-US</dc:language>
  <cp:lastModifiedBy>rrurarz</cp:lastModifiedBy>
  <cp:lastPrinted>2017-02-10T14:01:00Z</cp:lastPrinted>
  <dcterms:modified xsi:type="dcterms:W3CDTF">2017-05-09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