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right="-173" w:hanging="0"/>
        <w:jc w:val="right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Załącznik nr 1.1 do SIWZ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</w:t>
      </w:r>
      <w:r>
        <w:rPr>
          <w:rFonts w:cs="Century Gothic" w:ascii="Century Gothic" w:hAnsi="Century Gothic"/>
          <w:sz w:val="18"/>
          <w:szCs w:val="18"/>
        </w:rPr>
        <w:t>(pieczęć Wykonawcy)</w:t>
      </w:r>
    </w:p>
    <w:p>
      <w:pPr>
        <w:pStyle w:val="Normal"/>
        <w:spacing w:lineRule="auto" w:line="360"/>
        <w:ind w:left="6480" w:right="45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PIS PRZEDMIOTU ZAMÓWIENIA – PAKIET I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dmiotem zamówienia jest:</w:t>
      </w:r>
    </w:p>
    <w:p>
      <w:pPr>
        <w:pStyle w:val="Default"/>
        <w:spacing w:lineRule="auto" w:line="360"/>
        <w:ind w:left="426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ykonanie usługi konserwacji, serwisu, naprawy i usuwania awarii urządzeń klimatyzacyjnych, wentylacyjnych i innych urządzeń w obiektach SP ZOZ Wojewódzkiego Szpitala Zespolonego im. J. Śniadeckiego w Białymstoku w okresie 12 miesięcy od daty podpisania umowy.</w:t>
      </w:r>
    </w:p>
    <w:p>
      <w:pPr>
        <w:pStyle w:val="Default"/>
        <w:spacing w:lineRule="auto" w:line="36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right="129" w:hanging="426"/>
        <w:rPr/>
      </w:pPr>
      <w:r>
        <w:rPr>
          <w:rFonts w:cs="Century Gothic" w:ascii="Century Gothic" w:hAnsi="Century Gothic"/>
          <w:sz w:val="18"/>
          <w:szCs w:val="18"/>
        </w:rPr>
        <w:t xml:space="preserve">Do obowiązków Wykonawcy należy: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right="129" w:hanging="426"/>
        <w:rPr/>
      </w:pPr>
      <w:r>
        <w:rPr>
          <w:rFonts w:cs="Century Gothic" w:ascii="Century Gothic" w:hAnsi="Century Gothic"/>
          <w:sz w:val="18"/>
          <w:szCs w:val="18"/>
        </w:rPr>
        <w:t xml:space="preserve">-      </w:t>
        <w:tab/>
        <w:t xml:space="preserve">prowadzenie konserwacji urządzeń klimatyzacyjnych i wentylacyjnych zgodnie </w:t>
        <w:br/>
        <w:t>z obowiązującymi przepisami, normami oraz zakresem konserwacji opracowanym przez   Sekcję Eksploatacyjną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right="129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 prowadzenie konserwacji i napraw urządzeń klimatyzacyjnych i wentylacyjnych w sposób zapewniający ciągłą sprawność techniczną tych urządzeń oraz sprawdzanie urządzeń po zakończeniu sezonu letniego w zakresie czyszczenia filtrów wraz z ich wymianą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right="129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założenie i prowadzenie książek serwisowych urządzeń,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right="129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czyszczenie i odgrzybianie urządzeń klimatyzacyjnych i wentylacyjnych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right="129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wymiana filtrów w centralach klimatyzacyjnych i wentylacyjnych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right="129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gląd urządzeń w cyklach określonych przez Zamawiającego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right="129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opracowanie i uzgodnienie u Zamawiającego harmonogramu wykonywania czynności konserwacyjnych i prac eksploatacyjnych (przed przystąpieniem do jakichkolwiek prac i czynności)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right="12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   Wykonawca powinien posiadać niezbędne uprawnienia do wykonywania ww. usług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right="129" w:hanging="0"/>
        <w:rPr/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Wykonawca powinien być uprawniony (posiadać certyfikat i konto w CRO) do dokonania wpisów do Karty Urządzenia albo Karty Systemu Ochrony Przeciwpożarowej dotyczących czynności, o których mowa w art. 14. ust. 3 pkt 4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6" w:right="-12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.</w:t>
        <w:tab/>
        <w:t>Konserwacja urządzeń klimatyzacyjnych i wentylacyjnych obejmuje stały nadzór nad pracą urządzeń, gwarantować ma utrzymanie urządzeń klimatyzacyjnych                             i wentylacyjnych w ruchu ciągłym w sposób zapewniający niezawodne i prawidłowe ich funkcjonowanie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6" w:right="-12" w:hanging="426"/>
        <w:rPr/>
      </w:pPr>
      <w:r>
        <w:rPr>
          <w:rFonts w:cs="Century Gothic" w:ascii="Century Gothic" w:hAnsi="Century Gothic"/>
          <w:sz w:val="18"/>
          <w:szCs w:val="18"/>
        </w:rPr>
        <w:t>4.</w:t>
        <w:tab/>
        <w:t>Prace konserwacyjne urządzeń klimatyzacyjnych i wentylacyjnych obejmują: sprawdzenie stanu technicznego, kontrolę stanu zamocowań i połączeń wewnętrznych, sprawdzenie szczelności, sprawdzenie stanu czynnika chłodniczego, sprawdzenie połączeń elektrycznych, odprowadzenie skroplin, czyszczenie wraz z wymianą filtrów kieszeniowych i kasetowych central wentylacyjnych, czyszczenie nagrzewnic, pomiar ciśnienia i prądu pobieranego przez odbiornik elektryczny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6" w:right="-12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5.</w:t>
        <w:tab/>
        <w:t>Każde urządzenie emitujące substancje zubożające warstwę ozonową powinno mieć oddzielną książkę konserwacji założoną przez Wykonawcę. W książce konserwacji powinny być umieszczone nazwiska pracowników upoważnionych do wykonywania prac konserwacyjnych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6" w:right="-12" w:hanging="426"/>
        <w:rPr/>
      </w:pPr>
      <w:r>
        <w:rPr>
          <w:rFonts w:cs="Century Gothic" w:ascii="Century Gothic" w:hAnsi="Century Gothic"/>
          <w:sz w:val="18"/>
          <w:szCs w:val="18"/>
        </w:rPr>
        <w:t>6.</w:t>
        <w:tab/>
        <w:t xml:space="preserve">Prace konserwacyjne oraz naprawy powinny być odnotowane w książce konserwacyjnej danego urządzenia przez pracowników Wykonawcy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426" w:right="-1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pis do książki konserwacyjnej powinien zawierać zakres wykonanych czynności oraz jakie zostały wymienione części i zużyte materiały. Zgodność wykonanych czynności             z dokonanym wpisem w książce konserwacyjnej potwierdza osoba ze strony Zamawiającego na sporządzonym przez Wykonawcę protokole. Materiały pochodzące             z wymiany w czasie konserwacji lub naprawy Wykonawca ma obowiązek każdorazowo rozliczyć z Zamawiającym i dostarczyć do wskazanego miejsca.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right="-12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7.    W przypadku konieczności usunięcia awarii lub dokonania naprawy Wykonawca jest zobowiązany do:   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right="-12" w:hanging="0"/>
        <w:rPr/>
      </w:pPr>
      <w:r>
        <w:rPr>
          <w:rFonts w:cs="Century Gothic" w:ascii="Century Gothic" w:hAnsi="Century Gothic"/>
          <w:sz w:val="18"/>
          <w:szCs w:val="18"/>
        </w:rPr>
        <w:t xml:space="preserve">a)   podjęcia czynności związanych z naprawą zepsutego urządzenia </w:t>
      </w:r>
      <w:r>
        <w:rPr>
          <w:rFonts w:cs="Century Gothic" w:ascii="Century Gothic" w:hAnsi="Century Gothic"/>
          <w:b/>
          <w:sz w:val="18"/>
          <w:szCs w:val="18"/>
        </w:rPr>
        <w:t>w ciągu max …. godzin</w:t>
      </w:r>
      <w:r>
        <w:rPr>
          <w:rFonts w:cs="Century Gothic" w:ascii="Century Gothic" w:hAnsi="Century Gothic"/>
          <w:sz w:val="18"/>
          <w:szCs w:val="18"/>
        </w:rPr>
        <w:t xml:space="preserve">                od chwili powiadomienia przez Zamawiającego o niesprawności urządzenia.  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right="-12" w:hanging="0"/>
        <w:rPr/>
      </w:pPr>
      <w:r>
        <w:rPr>
          <w:rFonts w:cs="Century Gothic" w:ascii="Century Gothic" w:hAnsi="Century Gothic"/>
          <w:sz w:val="18"/>
          <w:szCs w:val="18"/>
        </w:rPr>
        <w:t xml:space="preserve">b)   dostarczenie Zamawiającemu Protokołu stwierdzającego konieczność dokonania naprawy oraz kosztorys naprawy.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94" w:leader="none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94" w:leader="none"/>
        </w:tabs>
        <w:spacing w:lineRule="auto" w:line="360"/>
        <w:ind w:left="426" w:right="45" w:hanging="426"/>
        <w:rPr/>
      </w:pPr>
      <w:r>
        <w:rPr>
          <w:rFonts w:cs="Century Gothic" w:ascii="Century Gothic" w:hAnsi="Century Gothic"/>
          <w:sz w:val="18"/>
          <w:szCs w:val="18"/>
        </w:rPr>
        <w:t>8.</w:t>
        <w:tab/>
        <w:t xml:space="preserve">Prace konserwacyjne i naprawcze powodujące przestoje lub zakłócenia pracy urządzeń należy wykonywać zgodnie z uzgodnionym wcześniej z Zamawiającym harmonogramem prac oraz po uzgodnieniu z Użytkownikiem urządzeń. Wykonawca musi przewidzieć możliwość wykonywania prac poza normalnym czasem pracy, tzn. w godzinach 15:00 - 7:00, a także w weekendy. </w:t>
      </w:r>
    </w:p>
    <w:p>
      <w:pPr>
        <w:pStyle w:val="Normal"/>
        <w:tabs>
          <w:tab w:val="clear" w:pos="708"/>
          <w:tab w:val="left" w:pos="0" w:leader="none"/>
          <w:tab w:val="left" w:pos="794" w:leader="none"/>
        </w:tabs>
        <w:spacing w:lineRule="auto" w:line="360"/>
        <w:ind w:left="426" w:right="45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94" w:leader="none"/>
        </w:tabs>
        <w:spacing w:lineRule="auto" w:line="360"/>
        <w:ind w:left="426" w:right="45" w:hanging="426"/>
        <w:rPr/>
      </w:pPr>
      <w:r>
        <w:rPr>
          <w:rFonts w:cs="Century Gothic" w:ascii="Century Gothic" w:hAnsi="Century Gothic"/>
          <w:sz w:val="18"/>
          <w:szCs w:val="18"/>
        </w:rPr>
        <w:t>9. Dokonanie naprawy przez Wykonawcę nastąpi po akceptacji kosztorysu naprawy i zamówieniu pisemnym przez Zamawiającego. Rozliczenie naprawy zostanie dokonane na podstawie faktury VAT z dołączonym protokołem odbioru robót potwierdzonych przez uprawnione osoby.</w:t>
      </w:r>
      <w:r>
        <w:rPr>
          <w:rFonts w:cs="Century Gothic" w:ascii="Century Gothic" w:hAnsi="Century Gothic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94" w:leader="none"/>
        </w:tabs>
        <w:spacing w:lineRule="auto" w:line="360"/>
        <w:ind w:left="426" w:right="45" w:hanging="426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ind w:left="426" w:right="45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Uwagi: </w:t>
      </w:r>
    </w:p>
    <w:p>
      <w:pPr>
        <w:pStyle w:val="Normal"/>
        <w:autoSpaceDE w:val="false"/>
        <w:spacing w:lineRule="auto" w:line="360"/>
        <w:ind w:left="426" w:right="45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ind w:left="426" w:right="45" w:hanging="426"/>
        <w:rPr/>
      </w:pPr>
      <w:r>
        <w:rPr>
          <w:rFonts w:cs="Century Gothic" w:ascii="Century Gothic" w:hAnsi="Century Gothic"/>
          <w:sz w:val="18"/>
          <w:szCs w:val="18"/>
        </w:rPr>
        <w:t>1. Ceny części zamiennych będą zgodne z cennikiem detalicznym producenta (nie wyższe), a jeżeli taki nie występuje, to z detaliczną ceną rynkową powiększoną o koszt zakupu. W przypadku braku na rynku polskim oryginalnych części zamiennych do danego produktu lub zamienników innych producentów, wycena ich uzyskania będzie dokonywana indywidualnie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Zamawiający z przyczyn obiektywnych i niezależnych od Zamawiającego zastrzega sobie prawo do zmiany deklarowanej ilości urządzeń klimatyzacyjnych i wentylacyjnych w trakcie trwania umowy. 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br/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ZAKRES WYMAGANYCH PRAC KONSERWACYJNYCH DLA UKŁADU WENTYLACJI MECHANICZNEJ I CENTRAL KLIMATYZACYJNYCH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right="0" w:hanging="349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</w:t>
      </w:r>
      <w:r>
        <w:rPr>
          <w:rFonts w:cs="Century Gothic" w:ascii="Century Gothic" w:hAnsi="Century Gothic"/>
          <w:b/>
          <w:sz w:val="18"/>
          <w:szCs w:val="18"/>
        </w:rPr>
        <w:t xml:space="preserve">  Filtry powietrza</w:t>
      </w:r>
      <w:r>
        <w:rPr>
          <w:rFonts w:cs="Century Gothic" w:ascii="Century Gothic" w:hAnsi="Century Gothic"/>
          <w:sz w:val="18"/>
          <w:szCs w:val="18"/>
        </w:rPr>
        <w:t xml:space="preserve"> – dokonać kontroli filtrów wstępnych i dokładnych i wymienić je na nowe. Należy wymienić filtry przy anemostatach nawiewu i wyciągu oraz oczyścić je i odgrzybić. Ponadto należy sprawdzić stan  techniczny uszczelek przy filtrach i w razie konieczności wymienić je na n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Kanały wentylacyjne </w:t>
      </w:r>
      <w:r>
        <w:rPr>
          <w:rFonts w:cs="Century Gothic" w:ascii="Century Gothic" w:hAnsi="Century Gothic"/>
          <w:sz w:val="18"/>
          <w:szCs w:val="18"/>
        </w:rPr>
        <w:t>– należy sprawdzić szczelność połączeń ciągów kanałów wentylacyjnych, ich przepustowość, odpowiednie mocowanie do konstrukcji wsporczych, powłoki antykorozyjne i izolacje zewnętr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Przepustnice powietrza </w:t>
      </w:r>
      <w:r>
        <w:rPr>
          <w:rFonts w:cs="Century Gothic" w:ascii="Century Gothic" w:hAnsi="Century Gothic"/>
          <w:sz w:val="18"/>
          <w:szCs w:val="18"/>
        </w:rPr>
        <w:t>– należy sprawdzić, czy przepustnice zapewniają możliwość odpowiedniego zamykania i otwierania przepływu powietrza w kanałach. Na wlotach i wylotach z kanałów należy dokonać sprawdzenia prawidłowości stopnia otwarcia przedmiotowych przepustni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cs="Century Gothic" w:ascii="Century Gothic" w:hAnsi="Century Gothic"/>
          <w:b/>
          <w:sz w:val="18"/>
          <w:szCs w:val="18"/>
        </w:rPr>
        <w:t>Wentylatory kanałowe</w:t>
      </w:r>
      <w:r>
        <w:rPr>
          <w:rFonts w:cs="Century Gothic" w:ascii="Century Gothic" w:hAnsi="Century Gothic"/>
          <w:sz w:val="18"/>
          <w:szCs w:val="18"/>
        </w:rPr>
        <w:t xml:space="preserve"> - należy dokonać sprawdzenia stanu technicznego napędu wentylatorów oraz stopnia ich zabrudzenia (w przypadku konieczności dokonać ich odpowiedniego czyszczenia). Sprawdzić mocowanie i ewentualnie dokręcić śruby mocujące na podkładach sprężynujących. Dokonać również kontroli stanu technicznego podkładek antywibracy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Silniki wentylatorów </w:t>
      </w:r>
      <w:r>
        <w:rPr>
          <w:rFonts w:cs="Century Gothic" w:ascii="Century Gothic" w:hAnsi="Century Gothic"/>
          <w:sz w:val="18"/>
          <w:szCs w:val="18"/>
        </w:rPr>
        <w:t>- należy sprawdzić stan techniczny łożysk, silników, szczotek komutatorów, mocowanie przewodów elektrycznych do zacisków silników i stopień zabrudzenia silników. Dokonać sprawdzenia skuteczności ochrony od porażeń- poprzez dokonanie odpowiednich pomiarów i sporządzenie protokółów z ich przeprowadzenia. Należy umyć łopatki wentylatorów, oczyszczenie prowadnic, wyrzutni i czerp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Tablica rozdzielcza zasilania elektrycznego i automatyki </w:t>
      </w:r>
      <w:r>
        <w:rPr>
          <w:rFonts w:cs="Century Gothic" w:ascii="Century Gothic" w:hAnsi="Century Gothic"/>
          <w:sz w:val="18"/>
          <w:szCs w:val="18"/>
        </w:rPr>
        <w:t>- należy dokonać kontroli poprawności pracy wskaźników AKP, sprawności mikroprocesora, stanu technicznego wszystkich połączeń elektrycznych tablicy, wielkość zabezpieczeń, poprawności odpowiednich  nastaw programatora i parametrów napięcia zasilającego tablicę. Dokonać należy również sprawdzenia odpowiedniego zamknięcia odbudowy tablicy – dla zabezpieczenia przed dostępem osób nieupoważnio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Instalacja elektryczna zasilania i sterowania </w:t>
      </w:r>
      <w:r>
        <w:rPr>
          <w:rFonts w:cs="Century Gothic" w:ascii="Century Gothic" w:hAnsi="Century Gothic"/>
          <w:sz w:val="18"/>
          <w:szCs w:val="18"/>
        </w:rPr>
        <w:t>– należy dokonać szczegółowych oględzin przedmiotowych instalacji oraz wykonać pomiary skuteczności ochrony od porażeń i rezystancji izolacji dla obwodów zasilania i sterowania układu wentylacji. W szczególności należy sprawdzić jakość połączeń na zaciskach aparatury elektrycznej i w puszkach rozdzielczych instalacji elektrycznej oraz prawidłową ochronę przewodów przed uszkodzeniami mechaniczn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Paski klinowe i koła pasowe </w:t>
      </w:r>
      <w:r>
        <w:rPr>
          <w:rFonts w:cs="Century Gothic" w:ascii="Century Gothic" w:hAnsi="Century Gothic"/>
          <w:sz w:val="18"/>
          <w:szCs w:val="18"/>
        </w:rPr>
        <w:t xml:space="preserve">- należy skontrolować stan techniczny i naciąg pasków klinowych oraz osiowość  kół pasowych wentylator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Czerpnie powietrza </w:t>
      </w:r>
      <w:r>
        <w:rPr>
          <w:rFonts w:cs="Century Gothic" w:ascii="Century Gothic" w:hAnsi="Century Gothic"/>
          <w:sz w:val="18"/>
          <w:szCs w:val="18"/>
        </w:rPr>
        <w:t>- należy dokonać oględzin stanu technicznego zewnętrznych czerpni powietrza dla układu wentylacyjnego – ze szczególnym uwzględnieniem  usuwania ewentualnych przeszkód w swobodnym dopływie powietrza. Należy sprawdzić stan powłok antykorozyjnych czerpni i w razie konieczności na bieżąco usuwać ślady korozji i wykonywać uzupełniające zabezpieczenie antykorozyjne. Należy oczyścić czerpnie powietrza (komory kurzowej) oraz wymienić tkaniny filtracyjnej. Uzupełnienie uszkodzonej izolacji na instalacji chłodniczej (szczególnie na dachach budynków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Centrala nawiewna </w:t>
      </w:r>
      <w:r>
        <w:rPr>
          <w:rFonts w:cs="Century Gothic" w:ascii="Century Gothic" w:hAnsi="Century Gothic"/>
          <w:sz w:val="18"/>
          <w:szCs w:val="18"/>
        </w:rPr>
        <w:t xml:space="preserve">- należy dokonać szczegółowych oględzin urządzeń zainstalowanych w przedmiotowej centrali, jakości ich mocowania mechanicznego </w:t>
        <w:br/>
        <w:t xml:space="preserve">i zasilania elektrycznego. Należy sprawdzić stan techniczny i ewentualnie oczyścić </w:t>
        <w:br/>
        <w:t>z kurzu przedmiotowe urządzenia oraz dokręcić końcówki przewodów elektrycznych do zacisków aparatury i urządzeń centrali. Pomiar ciśnienia na wlocie i wylocie central wentylacyjnych oraz regulacja parametrów pracy centr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Kratki wywiewne z Przepustnicami </w:t>
      </w:r>
      <w:r>
        <w:rPr>
          <w:rFonts w:cs="Century Gothic" w:ascii="Century Gothic" w:hAnsi="Century Gothic"/>
          <w:sz w:val="18"/>
          <w:szCs w:val="18"/>
        </w:rPr>
        <w:t>- należy sprawdzić prawidłowość ustawienia  przepustnic kratek wentylacyjnych – w celu zapewnienia równomiernego obiegu powietrza w układzie wentylacji. Ponadto należy sprawdzić drożność kratek i usunąć ewentualnie zanieczyszczenia przy wylot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Dziennik konserwacji układu wentylacyjnego </w:t>
      </w:r>
      <w:r>
        <w:rPr>
          <w:rFonts w:cs="Century Gothic" w:ascii="Century Gothic" w:hAnsi="Century Gothic"/>
          <w:sz w:val="18"/>
          <w:szCs w:val="18"/>
        </w:rPr>
        <w:t xml:space="preserve">– firma konserwująca zobowiązana jest do bieżącego prowadzenia dziennika konserwacji i dokonywania wpisów </w:t>
        <w:br/>
        <w:t>o przeprowadzonych czynnościach naprawczych i konserwatorskich, z podaniem daty ich wykonania i podpisami upoważnionych do ich wykonania osó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Klimakonwektory i jednostki klimatyzacyjne</w:t>
      </w:r>
      <w:r>
        <w:rPr>
          <w:rFonts w:cs="Century Gothic" w:ascii="Century Gothic" w:hAnsi="Century Gothic"/>
          <w:sz w:val="18"/>
          <w:szCs w:val="18"/>
        </w:rPr>
        <w:t xml:space="preserve"> – czyszczenie i odgrzybianie jednostek wewnętrznych klimakonwektorów od agregatów wody lodowej. Czyszczenie skraplaczy jednostki zewnętrznej agregatów wody lodowej. Sprawdzenie rezystancji obwodów w sprężarkach jednostek klimatyzacyjnych. Kontrola i regulacja parametrów pracy jednostek klimatyzacyjnych. Sprawdzenie ilości czynnika chłodniczego i w razie potrzeby jego uzupełni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Agregat wody lodowej </w:t>
      </w:r>
      <w:r>
        <w:rPr>
          <w:rFonts w:cs="Century Gothic" w:ascii="Century Gothic" w:hAnsi="Century Gothic"/>
          <w:sz w:val="18"/>
          <w:szCs w:val="18"/>
        </w:rPr>
        <w:t>– sprawdzenie poprawności działania agregatu wody lodowej, pomiar ciśnienia, temperatury, sprawdzenie poziomu oleju i stanu zużycia.</w:t>
      </w:r>
    </w:p>
    <w:p>
      <w:pPr>
        <w:pStyle w:val="Normal"/>
        <w:spacing w:lineRule="auto" w:line="360"/>
        <w:ind w:left="360" w:right="45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360" w:right="45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wyższe czynności konserwacyjne wykonywać 2 razy w roku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18"/>
          <w:szCs w:val="18"/>
          <w:u w:val="single"/>
        </w:rPr>
        <w:t>ZAKRES WYMAGANYCH PRAC KONSERWACYJNYCH   DLA KLIMATYZATORÓW ZEWNĘTRZNYCH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 Gruntowne czyszczenie parow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 Gruntowne czyszczenie skraplac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. Czyszczenie filt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. Pomiar sprawności elektr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5. Pomiar wydajności chłodni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6. Smarowanie podzespołów głó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7. Sprawdzenie szczelności układu-strona ssą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8. Sprawdzenie szczelności układu-strona tłocz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Century Gothic" w:ascii="Century Gothic" w:hAnsi="Century Gothic"/>
          <w:sz w:val="18"/>
          <w:szCs w:val="18"/>
        </w:rPr>
        <w:t>9. Sprawdzenie drożności odwodnienia/rekuperatorów wraz z odgrzybianiem.</w:t>
      </w:r>
    </w:p>
    <w:p>
      <w:pPr>
        <w:pStyle w:val="Normal"/>
        <w:spacing w:lineRule="auto" w:line="360"/>
        <w:ind w:left="426" w:right="45" w:hanging="426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 xml:space="preserve">Powyższe czynności konserwacyjne wykonywać co najmniej 2 razy w roku </w:t>
        <w:br/>
      </w:r>
    </w:p>
    <w:p>
      <w:pPr>
        <w:pStyle w:val="Normal"/>
        <w:spacing w:lineRule="auto" w:line="360"/>
        <w:ind w:left="426" w:right="45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ZAKRES WYMAGANYCH PRAC KONSERWACYJNYCH   DLA INSTALACJI KLIMATYZACYJNYCH WEWNĘTR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uto" w:line="360"/>
        <w:ind w:left="855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prawdzenie układu automaty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uto" w:line="360"/>
        <w:ind w:left="855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prawdzenie czystości filtrów powietr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uto" w:line="360"/>
        <w:ind w:left="855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prawdzenie stanu technicznego łożys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uto" w:line="360"/>
        <w:ind w:left="855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prawdzenie stanu technicznego pasków klin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uto" w:line="360"/>
        <w:ind w:left="855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prawdzenie naciągu pasów napęd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uto" w:line="360"/>
        <w:ind w:left="855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miar napięcia i poboru prądu silników wentylator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uto" w:line="360"/>
        <w:ind w:left="855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prawdzenie układu odzy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uto" w:line="360"/>
        <w:ind w:left="855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prawdzenie czystości filtrów na obiegu  i chł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uto" w:line="360"/>
        <w:ind w:left="855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miar napięcia i poboru prądu silników pomp obieg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uto" w:line="360"/>
        <w:ind w:left="855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prawdzenie czystości lamel wymienni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uto" w:line="360"/>
        <w:ind w:left="855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prawdzenie czystości i ewentualne czyszczenie kół zębatych i łopat przepustni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uto" w:line="360"/>
        <w:ind w:left="855" w:right="0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zyszczenie i odgrzybianie jednostki wewnętrznej klimatyzatorów.</w:t>
      </w:r>
    </w:p>
    <w:p>
      <w:pPr>
        <w:pStyle w:val="Normal"/>
        <w:spacing w:lineRule="auto" w:line="360"/>
        <w:ind w:left="495" w:right="45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495" w:right="45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wyższe czynności konserwacyjne wykonywać w okresach takich jak dla układu klimatyzatorów zewnętrznych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(miejscowość, data)                                                         (podpis Wykonawcy lub osoby upoważnionej)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6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Normal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24" w:leader="none"/>
        <w:tab w:val="left" w:pos="3874" w:leader="none"/>
      </w:tabs>
      <w:jc w:val="right"/>
      <w:rPr>
        <w:b/>
        <w:b/>
        <w:color w:val="000000"/>
        <w:sz w:val="20"/>
        <w:szCs w:val="20"/>
        <w:lang w:val="pl-PL"/>
      </w:rPr>
    </w:pPr>
    <w:r>
      <w:rPr>
        <w:b/>
        <w:color w:val="000000"/>
        <w:sz w:val="20"/>
        <w:szCs w:val="20"/>
        <w:lang w:val="pl-PL"/>
      </w:rPr>
    </w:r>
  </w:p>
  <w:p>
    <w:pPr>
      <w:pStyle w:val="Header"/>
      <w:rPr>
        <w:b/>
        <w:b/>
        <w:color w:val="000000"/>
        <w:sz w:val="20"/>
        <w:szCs w:val="20"/>
        <w:lang w:val="pl-PL"/>
      </w:rPr>
    </w:pPr>
    <w:r>
      <w:rPr>
        <w:b/>
        <w:color w:val="000000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szCs w:val="24"/>
      <w:lang w:val="en-US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b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umpedfont15">
    <w:name w:val="bumpedfont15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2"/>
    <w:basedOn w:val="Normal"/>
    <w:qFormat/>
    <w:pPr>
      <w:suppressAutoHyphens w:val="false"/>
      <w:spacing w:before="280" w:after="280"/>
      <w:ind w:right="0" w:hanging="0"/>
      <w:jc w:val="left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23:00Z</dcterms:created>
  <dc:creator>Administrator SJ</dc:creator>
  <dc:description/>
  <cp:keywords/>
  <dc:language>en-US</dc:language>
  <cp:lastModifiedBy>rrurarz</cp:lastModifiedBy>
  <cp:lastPrinted>2017-05-12T12:59:00Z</cp:lastPrinted>
  <dcterms:modified xsi:type="dcterms:W3CDTF">2017-05-12T10:59:00Z</dcterms:modified>
  <cp:revision>6</cp:revision>
  <dc:subject/>
  <dc:title/>
</cp:coreProperties>
</file>