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do SIWZ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Oznaczenie postępowania: DA-ZP-252-43/17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20"/>
        </w:rPr>
      </w:pPr>
      <w:r>
        <w:rPr>
          <w:b/>
          <w:caps/>
          <w:sz w:val="40"/>
          <w:szCs w:val="20"/>
        </w:rPr>
        <w:t>formularz Szczegółowy oferty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rządzenia sieciow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3118"/>
        <w:gridCol w:w="1276"/>
        <w:gridCol w:w="1134"/>
        <w:gridCol w:w="850"/>
        <w:gridCol w:w="851"/>
        <w:gridCol w:w="1134"/>
        <w:gridCol w:w="709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zy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e wymag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itch 8-port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Zgodność z norm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  <w:lang w:val="en-US"/>
              </w:rPr>
              <w:t>IEEE 802.3 10BASE-T Ethernet</w:t>
              <w:br/>
              <w:t>IEEE 802.3u 100BASE-TX Fast Ethernet</w:t>
              <w:br/>
              <w:t>IEEE 802.3ab 1000BASE-T Gigabit Ethernet</w:t>
              <w:br/>
              <w:t>IEEE 802.3 NWay auto-negotiation</w:t>
              <w:br/>
              <w:t>IEEE 802.3x flow control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/>
            </w:pPr>
            <w:r>
              <w:rPr>
                <w:b/>
                <w:sz w:val="20"/>
                <w:szCs w:val="20"/>
              </w:rPr>
              <w:t>15 sz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or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8 portów 10/100/1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Auto MDI-MDI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(na każdym porcie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dy sygnalizacyj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rPr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Power - zasilanie</w:t>
              <w:br/>
              <w:t>LINK/ACT - dla każdego port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0"/>
                <w:szCs w:val="20"/>
              </w:rPr>
              <w:t>Switch 16-port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Zgodność z normami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  <w:lang w:val="en-US"/>
              </w:rPr>
              <w:t>IEEE802.3u 100Base-TX FastEthernet,</w:t>
              <w:br/>
              <w:t>IEEE802.3 10Base-TX Fast Ethernet,</w:t>
              <w:br/>
              <w:t>IEEE802.3 10Base-T Ethernet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Liczba portów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16 portów 10/100/1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Funkcja Auto MDI-MDIX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TAK (na każdym porcie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Diody sygnalizacyjn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Power - zasilanie</w:t>
              <w:br/>
              <w:t>LINK/ACT - dla każdego portu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0"/>
                <w:szCs w:val="20"/>
              </w:rPr>
              <w:t>Switch 24-portowy zarządz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Zgodność z norm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b/>
                <w:b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IEEE 802.3, IEEE 802.3u, IEEE 802.3z, IEEE 802.1D, IEEE 802.1Q, IEEE 802.3ab, IEEE 802.1p, IEEE 802.3x, IEEE 802.3ad , IEEE 802.1w, IEEE 802.1x, IEEE 802.1s, IEEE 802.1a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b/>
                <w:b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Liczba por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b/>
                <w:b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24 porty 10/100/1000 + 4 porty SF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b/>
                <w:b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Rozmiar tablicy adresów M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b/>
                <w:b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Protokoły zdalnego zarządz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SNMP 1, SNMP 2,Telnet, SNMP 3,, HTTP, HTTPS, TFTP, SS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Zarządzanie przez kons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prędkość magistrali we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50Gb/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szybkość przekierowań pakie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35 mpp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kładka SFP jednomod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GBI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 Duple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światłow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modowy (SM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ę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owana przez producenta zgodność z urządzeniami producentów CISCO, A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kładka SFP jednomodowa – H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niGBI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C Duple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światłow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ednomodowy (SM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ę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k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wlett Packard - lub  zgodne/współpracujące z urządzeniami Hp 5406R zl2,hp 5412 zl2,hp 5412R zl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ka SFP wielomodowa – H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GBI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 Duple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światłow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modowy (MM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ę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wlett Packard - lub  zgodne/współpracujące z urządzeniami Hp 5406R zl2,hp 5412 zl2,hp 5412R zl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ka SFP wielomod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GBI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 Duple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światłow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elomodowy (MM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ę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owana przez producenta zgodność z urządzeniami producentów CISCO, A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rtość netto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artość brutto:  .................................... zł               Słownie:  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/podpis i pieczątka upoważnionego przedstawiciela/</w:t>
      </w:r>
    </w:p>
    <w:sectPr>
      <w:footerReference w:type="default" r:id="rId2"/>
      <w:type w:val="nextPage"/>
      <w:pgSz w:orient="landscape" w:w="16838" w:h="11906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0:00Z</dcterms:created>
  <dc:creator>mmoskal</dc:creator>
  <dc:description/>
  <cp:keywords/>
  <dc:language>en-US</dc:language>
  <cp:lastModifiedBy>Sabina Jakubowska</cp:lastModifiedBy>
  <cp:lastPrinted>2017-03-07T13:21:00Z</cp:lastPrinted>
  <dcterms:modified xsi:type="dcterms:W3CDTF">2017-05-10T09:19:00Z</dcterms:modified>
  <cp:revision>43</cp:revision>
  <dc:subject/>
  <dc:title>Lp</dc:title>
</cp:coreProperties>
</file>