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 nr 1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/Pełna nazwa i adres oferenta, tel. E-mail/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Oferta na dostawę jednorazowej odzieży medycznej oraz jednorazowych podkładów higienicznych dla SP ZOZ Wojewódzki Szpital Zespolony    im. Jędrzeja Śniadeckiego w Białymstoku</w:t>
      </w:r>
    </w:p>
    <w:tbl>
      <w:tblPr>
        <w:tblW w:w="14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5958"/>
        <w:gridCol w:w="1380"/>
        <w:gridCol w:w="1275"/>
        <w:gridCol w:w="1215"/>
        <w:gridCol w:w="1200"/>
        <w:gridCol w:w="1560"/>
        <w:gridCol w:w="1545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ny podatek V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%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 netto szt/rol (w zł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(w z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szt/rol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tuch ochronny,  jednorazowy, nieprzemakalny, foliowy, bez rękawów, w tylnej części wyposażony w tro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00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tuch higieniczny, wykonany z włókniny, niesterylny, jednorazowy, wiązany z tyłu na troki, rękaw wykończony gumka. Rozmiar L-XX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00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krycie higieniczne na rolce, jednorazowe, ochronne wykonane z dwóch warstw bibuły celulozowej, pokrytej folią polietylenową – warstwa foliowa nie może oddzielać się od warstwy bibułowej. Rolki z perforacją co 40 – 50 cm, umożliwiające optymalne oderwanie pojedynczego arkusza bez nierówności /strzępienie/. Rolki o szer. 60 cm. Długość rolki 40 mb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800 ro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szula dla położnic jednorazowego użytku, z hydrofobowej włókniny wielowarstwowej SMS o gramaturze min. 35g/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nieprześwitująca, niepyląca, rękaw krótki, zakładana przez głowę, rozcięcie z przodu do pasa, wiązana na troki, dodatkowe dwa troki służące zmniejszaniu objętości koszuli w pasie, rozcięcie w kształcie litery Y, długość min. 120 cm, niesterylna. Rozmiar XS, S, M, L, XL, XXL, XXXL, do wyboru przez zamawiającego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0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szula pacjenta jednorazowego użytku, z hydrofobowej włókniny wielowarstwowej SMS o gramaturze min. 35g/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nieprześwitująca, niepyląca, rękaw krótki, zakładana przez głowę, rozcięcie z przodu w kształcie litery V, długość min. 120 cm, niesterylna. Rozmiar XS, S, M, L, XL, XXL, XXXL, do wyboru przez zamawiającego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0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oferty netto …................................ Słownie: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oferty brutto:...................................Słownie: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dpis osoby upoważnionej do złożenia oferty</w:t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8:45Z</dcterms:created>
  <dc:creator/>
  <dc:description/>
  <dc:language>en-US</dc:language>
  <cp:lastModifiedBy/>
  <cp:lastPrinted>2017-05-15T13:42:00Z</cp:lastPrinted>
  <dcterms:modified xsi:type="dcterms:W3CDTF">2017-05-15T11:53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